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ЛАЗМЕННАЯ МОДИФИКАЦИЯ КАК МЕТОД ПОВЫШЕНИЯ АДГЕЗИОННОЙ СПОСОБНОСТИ АРАМИДНЫХ ВОЛОК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Ибатуллина А.Р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, Сергеева Е.А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занский национальный исследовательский технологический университет, Россия, )              420015, г. Казань, ул. К. Маркса, 68, gaynutdinovaa@bk.ru </w:t>
      </w:r>
    </w:p>
    <w:p>
      <w:pPr>
        <w:pStyle w:val="Normal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позиционные материалы (композиты) – многокомпонентные материалы, которые чаще всего состоят из пластичной основы (полимерной матрицы) и армирующих наполнителей, обладающих высокими механическими характеристиками (прочностью, жесткостью и т.д.). Сочетание свойств разнородных веществ приводит к созданию материала, свойства которого количественно и качественно отличаются от свойств его компонентов.</w:t>
      </w:r>
    </w:p>
    <w:p>
      <w:pPr>
        <w:pStyle w:val="Normal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последние годы одним из самых востребованных материалов при создании волокнистых композитов являются арамидные волокна и ткани. Арамидное волокно обладает химической стойкостью, высокой прочностью, малыми плотностью и весом. Наиболее ценным свойством арамидного волокна является его способность сохранять свои высокие механические характеристики при повышенных температурах (250-300°С).</w:t>
      </w:r>
    </w:p>
    <w:p>
      <w:pPr>
        <w:pStyle w:val="Normal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орошо известно, что адгезия матрицы и наполнителя является одним из важнейших факторов при изготовлении композиционных материалов. Композиционные полимерные материалы, армированные волокнами, могут обладать высокими прочностными характеристиками тогда, когда существует хорошая адгезия между полимером и волокном. Наиболее известные адгезионные эффекты – капиллярность, смачиваемость. С целью повышения адгезионной  способности арамидные волокна (производства ООО НТП «Термотекс») были обработаны потоком плазмы высокочастотного емкостного (ВЧЕ) разряда пониженного давления в среде аргона.</w:t>
      </w:r>
    </w:p>
    <w:p>
      <w:pPr>
        <w:pStyle w:val="Normal"/>
        <w:spacing w:lineRule="auto" w:line="3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ен комплекс экспериментальных исследований показателей капиллярности и смачиваемости арамидных волокон до и после плазменной модификации. Как основной критерий качества связи компонентов элементарной ячейки композита, рассматривалась сила разрушения связи армирующего волокна с эпоксидной матрицей. Капиллярность волокон после обработки в плазме увеличилась для марки Русар-С в 20-30 раз и для марки Кевлар на 30-40%. Увеличение смачиваемости арамидных волокон (для волокон марки Русар-С до 43%, для волокон марки Кевлар до 83%) способствует лучшему проникновению полимера в межфиламентное пространство арамидного волокна, что приводит к увеличению адгезионной прочности соединения арамидного волокна с эпоксидной матрицей для волокон марки Русар-С до 30%, для волокон марки Кевлар до 50%. Исходя из данных экспериментов по определению смачиваемости и силы связи армирующего арамидного волокна с матрицей микрокомпозита следует, что плазменная модификация эффективна при создании композиционных материал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6:00Z</dcterms:created>
  <dc:creator>Алиночка</dc:creator>
  <dc:description/>
  <dc:language>en-US</dc:language>
  <cp:lastModifiedBy>Алиночка</cp:lastModifiedBy>
  <dcterms:modified xsi:type="dcterms:W3CDTF">2012-08-23T13:06:00Z</dcterms:modified>
  <cp:revision>2</cp:revision>
  <dc:subject/>
  <dc:title/>
</cp:coreProperties>
</file>