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ТЕПЛОФИЗИЧЕСКИХ СВОЙСТВ НИЗКОТЕМПЕРАТУРНОЙ ПЛАЗМЫ ПРИ ДАВЛЕНИЯХ, ОТЛИЧНЫХ ОТ АТМОСФЕР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уляев И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теоретической и прикладной механики СО РАН, Россия, 630090, Новосибирск, ул. Институтская 4/1. </w:t>
      </w:r>
      <w:r>
        <w:rPr>
          <w:sz w:val="24"/>
          <w:lang w:val="en-US"/>
        </w:rPr>
        <w:t>Gulyaev</w:t>
      </w:r>
      <w:r>
        <w:rPr>
          <w:sz w:val="24"/>
        </w:rPr>
        <w:t>@</w:t>
      </w:r>
      <w:r>
        <w:rPr>
          <w:sz w:val="24"/>
          <w:lang w:val="en-US"/>
        </w:rPr>
        <w:t>itam</w:t>
      </w:r>
      <w:r>
        <w:rPr>
          <w:sz w:val="24"/>
        </w:rPr>
        <w:t>.</w:t>
      </w:r>
      <w:r>
        <w:rPr>
          <w:sz w:val="24"/>
          <w:lang w:val="en-US"/>
        </w:rPr>
        <w:t>ns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357"/>
        <w:jc w:val="both"/>
        <w:rPr>
          <w:sz w:val="24"/>
        </w:rPr>
      </w:pPr>
      <w:r>
        <w:rPr>
          <w:sz w:val="24"/>
        </w:rPr>
        <w:t xml:space="preserve">Эффективность широкого круга плазменных технологий может быть повышена за счет организации процесса в условиях пониженного либо повышенного давления.  Очевидно, что развитие и разработка таких технологий требуют знания теплофизических характеристик плазмы (плотность, удельная энтальпия, вязкость, теплоемкость, теплопроводность) в соответствующих условиях. В литературе имеются подробные сведения о свойствах всех используемых на практике газов в широких диапазонах температур при атмосферном давлении. Информация о свойствах тех же газов при давлениях, отличных от атмосферного – крайне малочисленна и обрывочна. </w:t>
      </w:r>
    </w:p>
    <w:p>
      <w:pPr>
        <w:pStyle w:val="Normal"/>
        <w:spacing w:lineRule="atLeast" w:line="25"/>
        <w:ind w:firstLine="357"/>
        <w:jc w:val="both"/>
        <w:rPr>
          <w:sz w:val="24"/>
        </w:rPr>
      </w:pPr>
      <w:r>
        <w:rPr>
          <w:sz w:val="24"/>
        </w:rPr>
        <w:t>Сложности расчета теплофизических характеристик газов связаны с наличием эффектов, которые существенным образом нарушают их идеальность: ионизация и диссоциация, причем температурные кривые этих процессов зависят от давления. В пределах температур (1 – 10)∙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 и давлений 0.1 – 10 Атм наибольшие трудности наблюдаются в определении теплопроводности газов. </w:t>
      </w:r>
    </w:p>
    <w:p>
      <w:pPr>
        <w:pStyle w:val="Normal"/>
        <w:spacing w:lineRule="atLeast" w:line="25"/>
        <w:ind w:firstLine="357"/>
        <w:jc w:val="both"/>
        <w:rPr>
          <w:sz w:val="24"/>
        </w:rPr>
      </w:pPr>
      <w:r>
        <w:rPr>
          <w:sz w:val="24"/>
        </w:rPr>
        <w:t>В настоящей работе предложена простая методика расчета теплофизических свойств плазмы при давлениях 0.1 – 10 Атм с использованием  доступных в литературе значений энтальпии газов и соотношений кинетической теории. На рисунке представлено сравнение результатов расчетов теплопроводности азота с имеющимися справочными данными для давлений 0.1, 1, 10 Атм [1]. Достигнутая нами точность вполне достаточна для инженерных расчетов, в то время как результаты специализированной программы [2] занижают теплопроводность газа в 2-3 раза.</w:t>
      </w:r>
    </w:p>
    <w:p>
      <w:pPr>
        <w:pStyle w:val="Normal"/>
        <w:spacing w:lineRule="atLeast" w:line="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091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результатов расчетов теплопроводности азота с табличными данными.</w:t>
      </w:r>
    </w:p>
    <w:p>
      <w:pPr>
        <w:pStyle w:val="Normal"/>
        <w:spacing w:lineRule="atLeast" w:line="25"/>
        <w:ind w:left="180" w:hanging="1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[1] Варгафтик Н.Б., </w:t>
      </w:r>
      <w:r>
        <w:rPr>
          <w:i/>
          <w:sz w:val="24"/>
        </w:rPr>
        <w:t>Справочник по теплофизическим свойствам газов и жидкостей</w:t>
      </w:r>
      <w:r>
        <w:rPr>
          <w:sz w:val="24"/>
        </w:rPr>
        <w:t>. – М.: Наука. – 1972, 720 с.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2]  Трусов Б. Г., Программная  система Терра для моделирования фазовых и  химических равновесий  в  плазмохимических  процессах,  </w:t>
      </w:r>
      <w:r>
        <w:rPr>
          <w:i/>
          <w:sz w:val="24"/>
          <w:szCs w:val="24"/>
        </w:rPr>
        <w:t>Труды 3  межд.  симпозиума  по  теор.  и  прикл. Плазмохимии</w:t>
      </w:r>
      <w:r>
        <w:rPr>
          <w:sz w:val="24"/>
          <w:szCs w:val="24"/>
        </w:rPr>
        <w:t>, Иваново, 2002, сс. 217–22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0:00Z</dcterms:created>
  <dc:creator>V105</dc:creator>
  <dc:description/>
  <cp:keywords/>
  <dc:language>en-US</dc:language>
  <cp:lastModifiedBy>Gulyaev</cp:lastModifiedBy>
  <dcterms:modified xsi:type="dcterms:W3CDTF">2012-08-07T07:05:00Z</dcterms:modified>
  <cp:revision>9</cp:revision>
  <dc:subject/>
  <dc:title>ПРАВИЛА ОФОРМЛЕНИЯ ТЕЗИСОВ</dc:title>
</cp:coreProperties>
</file>