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КРЫТЫЕ ПЕРЕМЕННЫЕ НЕРАВНОВЕСНОЙ АДСОРБЦИОН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ЗЫ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.Н. Куклин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 xml:space="preserve">Институт физической химии и электрохимии им. А.Н. Фрумкина, Россия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Москва, </w:t>
      </w:r>
      <w:r>
        <w:rPr>
          <w:sz w:val="24"/>
          <w:lang w:val="en-US"/>
        </w:rPr>
        <w:t>ГСП-1</w:t>
      </w:r>
      <w:r>
        <w:rPr>
          <w:sz w:val="24"/>
        </w:rPr>
        <w:t>, Ленинский пр</w:t>
      </w:r>
      <w:r>
        <w:rPr>
          <w:sz w:val="24"/>
          <w:lang w:val="en-US"/>
        </w:rPr>
        <w:t>оспект</w:t>
      </w:r>
      <w:r>
        <w:rPr>
          <w:sz w:val="24"/>
        </w:rPr>
        <w:t xml:space="preserve"> 31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kuk</w:t>
      </w:r>
      <w:r>
        <w:rPr>
          <w:sz w:val="24"/>
        </w:rPr>
        <w:t>-</w:t>
      </w:r>
      <w:r>
        <w:rPr>
          <w:sz w:val="24"/>
          <w:lang w:val="en-US"/>
        </w:rPr>
        <w:t>rudolf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 xml:space="preserve">При описании изменений состояния адсорбционных фаз широко применяются методы химической термодинамики, основу которых составляет уравнение Гиббса. В частности, они удобны при рассмотрении электрохимических систем, где адсорбционные явления играют значительную роль. Для изучения этих процессов его электрохимический вариант - уравнение Гиббса-Липпмана (Г-Л) было обобщено Дефеем и Занфельдом (Д-З) [1] на случай слабо неравновесных ситуаций в духе концепции локального равновесия Де Донде. К переменным термодинамики были добавлены еще две: степень полноты адсорбции и сродство адсорбции. Проблема устойчивости адсорбционных фаз рассматривалась на основе критерия Ляпунова для динамики установления равновесия в системе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Автором предложен альтернативный подход к решению проблемы пределов устойчивости в рамках термодинамического метода и развит применительно к специфической адсорбции на идеально поляризуемом электроде [2], [3]. Переменная – степень полноты адсорбции рассматривается в качестве скрытой переменной, подлежащей определению из условия минимума свободной энергии (при равном нулю сродстве). Обобщенное уравнение электрокапиллярности Г-Л-Д-З дополнено уравнением, выражающим условие предела устойчивости равновесия в системе. Система уравнений, полученная в результате, совпадает с необходимым условием теоремы Тома теории катастроф, что позволяет использовать ее утверждения для полиномных аппроксимаций функций состояния адсорбата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1] </w:t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Sanfeld. </w:t>
      </w:r>
      <w:r>
        <w:rPr>
          <w:i/>
          <w:sz w:val="24"/>
          <w:szCs w:val="24"/>
          <w:lang w:val="en-US"/>
        </w:rPr>
        <w:t>Introduction to the Thermodynamics of Charged and polarized Layers</w:t>
      </w:r>
      <w:r>
        <w:rPr>
          <w:sz w:val="24"/>
          <w:szCs w:val="24"/>
          <w:lang w:val="en-US"/>
        </w:rPr>
        <w:t>. Wiley-Interscience Publ. London. 1968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[2] </w:t>
      </w:r>
      <w:r>
        <w:rPr>
          <w:sz w:val="24"/>
          <w:lang w:val="en-US"/>
        </w:rPr>
        <w:t xml:space="preserve">R. Kuklin. Rus. </w:t>
      </w:r>
      <w:r>
        <w:rPr>
          <w:i/>
          <w:sz w:val="24"/>
          <w:lang w:val="en-US"/>
        </w:rPr>
        <w:t>J.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Phys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hem.</w:t>
      </w:r>
      <w:r>
        <w:rPr>
          <w:sz w:val="24"/>
          <w:lang w:val="en-US"/>
        </w:rPr>
        <w:t xml:space="preserve">  A </w:t>
      </w:r>
      <w:r>
        <w:rPr>
          <w:b/>
          <w:sz w:val="24"/>
          <w:lang w:val="en-US"/>
        </w:rPr>
        <w:t xml:space="preserve">81 </w:t>
      </w:r>
      <w:r>
        <w:rPr>
          <w:sz w:val="24"/>
          <w:lang w:val="en-US"/>
        </w:rPr>
        <w:t>(2007) 203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3] Р. Куклин. </w:t>
      </w:r>
      <w:r>
        <w:rPr>
          <w:i/>
          <w:sz w:val="24"/>
        </w:rPr>
        <w:t>Актуальные проблемы современной науки</w:t>
      </w:r>
      <w:r>
        <w:rPr>
          <w:sz w:val="24"/>
        </w:rPr>
        <w:t>. Информационно-аналитический журнал №</w:t>
      </w:r>
      <w:r>
        <w:rPr>
          <w:b/>
          <w:sz w:val="24"/>
        </w:rPr>
        <w:t>6</w:t>
      </w:r>
      <w:r>
        <w:rPr>
          <w:sz w:val="24"/>
        </w:rPr>
        <w:t xml:space="preserve"> (2008) 1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21:00Z</dcterms:created>
  <dc:creator>moon</dc:creator>
  <dc:description/>
  <cp:keywords/>
  <dc:language>en-US</dc:language>
  <cp:lastModifiedBy>COMP</cp:lastModifiedBy>
  <cp:lastPrinted>2008-08-29T16:25:00Z</cp:lastPrinted>
  <dcterms:modified xsi:type="dcterms:W3CDTF">2009-01-24T15:21:00Z</dcterms:modified>
  <cp:revision>2</cp:revision>
  <dc:subject/>
  <dc:title/>
</cp:coreProperties>
</file>