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-ЛАЙН И ДИСТАНЦИОННОЕ ОБРАЗОВАНИЕ В ПРОЦЕССЕ СОЦИАЛИЗАЦИИ ШКОЛЬ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,А,Тригуб    ведущий научный сотрудник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социализации лично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нститута развития образования к.п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Аннотация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школьник не мыслит своего существования без компьютерных технологий. В вопросах социализации школьника он-лайн и дистанционное образование становится всё более популярным, вытесняет другие формы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далее о достоинствах и преимуществах дистанционной формы обучения мы прежде всего будем иметь ввиду перспективы внедрения данной формы в систему повышения квалификацию учителей. Эти перспективы имеют вполне конкретный экономические предпосылки. Работа учителей проходит в школьном компьютерном классе,, и это повышает отдачу от установленной в школе технике. Часть слушателей имеет возможность работать на домашнем компьютере, и тем самым слушатели фактически оплачивают коммунальные расходы обучения из своего домашнего бюджета (в обмен на получаемые удобст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Система  дистанционного обучения и ее концептуальное оформление имеет несколько этапов в своем развитии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I этап – возникновение идеи и развитие практики дистанционного обучения (1850-1960 гг.). Принято считать, что начало дистанционному обучению, было положено Ч. Тусеном — преподавателем французского языка Берлинского университета и Г. Лангеншейдтом — членом Берлинского общества современных языков, открывшими в 1856 г. в Берлине институт, основанный на заочной форме обуче</w:t>
        <w:softHyphen/>
        <w:t>ния иностранным языкам. Однако следует помнить, что шестью годами раньше в России был создан Институт заочного обучения. Примеру России и Германии во второй половине XIX – начале XX вв. последовали и другие страны. Дистанционное обучение в его «заочной» форме возникло в период формирования первой устойчивой регулярной общедоступной системы связи, представляющей собой столь обычную теперь для нас почту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звитие дистанционного обучения в особую самостоятельную форму образования (1960-1969 гг.). Особенностью этого периода был бурный рост нетрадиционных университетов в связи с расширением программ непрерывного образования, повышения квалификации и переподготовки специалистов. В рамках этой общепризнанной позиции традиционные высшие учебные заведения пересматривают свои структуры, учебные планы и программы, формы и методы обучения. За дистанционным обучением окончательно закрепляется социальная функция – предоставить образовательные услуги как можно большему числу желающих учиться, но не имеющих возможности изменить привычный образ жизни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Главным достижением развития дистанционного обучения в этот период было осознание того практически доказанного факта, что альтернативой дневной форме обучения может быть самообразование граждан, направляемое и контролируемое вузами, что принципиально расширяет дидактические рамки высшего образования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III этап – выработка и утверждение  «классических» форм дистанционного обучения (1970-1980-е гг.). С середины 1970-х гг. во многих странах стали появляться учебные заведения нового типа, называемые «открытый», «дистанционный» университет; «электронный», «виртуальный» колледж. Они имеют оригинальную организационную структуру, используют своеобразный набор педагогических приемов, экономических механизмов функционирования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IV этап – возникновение новой постиндустриальной формы дистанционного обучения. В 1990-е гг. ученые продолжают дискутировать по традиционным, но остающимися актуальными проблемам дистанционного обучения. По оценкам Международного совета по дистанционному обучению, в настоящее время насчитывается свыше 10 млн. студентов, обучающихся по этой форме 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В порядке выполнения постановления Правительства Российской Федерации от 23 мая 1995 г. № 498 «О развитии системы высшего и среднего профессионального образования в Российской Федерации» (п.7) и постановления Государственного комитета Российской Федерации по высшему образованию от 31 мая 1995 г. № 6 «О состоянии и перспективах создания единой системы дистанционного образования в России» Госкомвуз России совместно с заинтересованными министерствами, ведомствами и организациями приступил к формированию Федеральной программы «Развитие единой системы дистанционного образования в Российской Федерации»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В 2002 г. Минобразования  России Приказом № 4452 от 18 декабря 2002 г. утвердило «Методику применения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оссийской Федерации». Этот документ является результатом многолетнего эксперимента по дистанционному обучению, проведенному Минобразованием РФ с активным участием восемнадцати вузов России. Одним из аргументов в пользу новой системы образования часто выступает то, что она является более дешевой, чем традиционная. По оценкам западных экспертов, расходы на подготовку специалиста по дистанционной форме обучения примерно на 50% дешевле традиционных форм образования. Опыт российских негосударственных центров дистанционного обучения показывает, что их затраты составляют примерно 60% от затрат на подготовку специалиста по дневной форме обучения. Однако, чтобы новая система образования давала экономию затрат, она, во-первых, должна быть достаточно широкомасштабной и качественно иной; во-вторых, требует больших предварительных вложений в технику и переучивание преподавателей; в-третьих, оперативной разработки и тиражирования необходимых пособий и материалов; в-четвертых, проведения специальных исследований, направленных на установление оптимальных соотношений контактного и бесконтактного обучения, чтобы сегодняшняя экономия в организации учебного процесса не обернулась невосполнимыми потерями за счет дефектов качества обучения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20"/>
        <w:jc w:val="both"/>
        <w:rPr/>
      </w:pPr>
      <w:r>
        <w:rPr>
          <w:color w:val="000000"/>
          <w:sz w:val="28"/>
          <w:szCs w:val="28"/>
        </w:rPr>
        <w:t xml:space="preserve">В системе заочного обучения эта практика вообще представляет собой неуправляемый процесс, считается, что учитель набирает опыт в </w:t>
      </w:r>
      <w:r>
        <w:rPr>
          <w:color w:val="000000"/>
          <w:spacing w:val="3"/>
          <w:sz w:val="28"/>
          <w:szCs w:val="28"/>
        </w:rPr>
        <w:t xml:space="preserve">собственной школе, обучаясь на собственных ошибках и создаваемых </w:t>
      </w:r>
      <w:r>
        <w:rPr>
          <w:color w:val="000000"/>
          <w:spacing w:val="2"/>
          <w:sz w:val="28"/>
          <w:szCs w:val="28"/>
        </w:rPr>
        <w:t xml:space="preserve">им проблемах для учеников. Если студент – заочник находится в школе </w:t>
      </w:r>
      <w:r>
        <w:rPr>
          <w:color w:val="000000"/>
          <w:sz w:val="28"/>
          <w:szCs w:val="28"/>
        </w:rPr>
        <w:t>с опытными преподавателями и в районе (городе) грамотно поставлена методическая работа с учителями да начинающий учитель еще и обладает развитой учительской интуицией, то у него есть шанс накопить по</w:t>
        <w:softHyphen/>
      </w:r>
      <w:r>
        <w:rPr>
          <w:color w:val="000000"/>
          <w:spacing w:val="-1"/>
          <w:sz w:val="28"/>
          <w:szCs w:val="28"/>
        </w:rPr>
        <w:t xml:space="preserve">ложительный опыт. Если нет, то он представляет потенциальную угрозу </w:t>
      </w:r>
      <w:r>
        <w:rPr>
          <w:color w:val="000000"/>
          <w:sz w:val="28"/>
          <w:szCs w:val="28"/>
        </w:rPr>
        <w:t xml:space="preserve">для своих учащихся и часто просто ломает им жизнь </w:t>
      </w:r>
      <w:r>
        <w:rPr>
          <w:sz w:val="28"/>
          <w:szCs w:val="28"/>
        </w:rPr>
        <w:t xml:space="preserve">Таким образом, подготовка специалистов гуманитарного профиля в условиях дистанционного обучения может рассматриваться как новая форма непрерывного многоуровневого образования, методологически построенной на интеграции образовательной, социальной, профессиональной и технологических сред и единстве педагогических и организационных аспектов. Она может быть реализована в сетевом ви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школьного возраста в условиях общеобразовательной школы осуществляется постепенно, последовательно, в процессе разных видов деятельности, в том числе и игров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я такие условия в общеобразовательных школах можно привлечь основную массу школьников, обеспечивая тем самым их полноценное развитие и успешную социализацию в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можно сделать вывод, что общеобразовательные школы могут помочь в социализации школьников и используют для этого различные современные формы и методы работы в том числе он-лайн и 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В порядке выполнения постановления Правительства Российской Федерации от 23 мая 1995 г. № 498 «О развитии системы высшего и среднего профессионального образования в Российской Федерации» (п.7) и постановления Государственного комитета Российской Федерации по высшему образованию от 31 мая 1995 г. № 6 «О состоянии и перспективах создания единой системы дистанционного образования в России» Госкомвуз России совместно с заинтересованными министерствами, ведомствами и организациями приступил к формированию Федеральной программы «Развитие единой системы дистанционного образования в Российской Федерации».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spacing w:lineRule="auto" w:line="360"/>
        <w:ind w:right="341" w:firstLine="700"/>
        <w:jc w:val="both"/>
        <w:rPr/>
      </w:pPr>
      <w:r>
        <w:rPr>
          <w:sz w:val="28"/>
          <w:szCs w:val="28"/>
        </w:rPr>
        <w:t>В порядке выполнения постановления Правительства Российской Федерации от 23 мая 1995 г. № 498 «О развитии системы высшего и среднего профессионального образования в Российской Федерации» (п.7) и постановления Государственного комитета Российской Федерации по высшему образованию от 31 мая 1995 г. № 6 «О состоянии и перспективах создания единой системы дистанционного образования в России» Госкомвуз России совместно с заинтересованными министерствами, ведомствами и организациями приступил к формированию Федеральной программы «Развитие единой системы дистанционного образования в Российской Федерации».</w:t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1:00Z</dcterms:created>
  <dc:creator>iro</dc:creator>
  <dc:description/>
  <cp:keywords/>
  <dc:language>en-US</dc:language>
  <cp:lastModifiedBy>iro</cp:lastModifiedBy>
  <dcterms:modified xsi:type="dcterms:W3CDTF">2012-03-28T05:51:00Z</dcterms:modified>
  <cp:revision>2</cp:revision>
  <dc:subject/>
  <dc:title>«ОН-ЛАЙН И ДИСТАНЦИОННОЕ ОБРАЗОВАНИЕ В ПРОЦЕССЕ СОЦИАЛИЗАЦИИ ШКОЛЬНИКОВ»</dc:title>
</cp:coreProperties>
</file>