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Шаг в будуще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ретдинова Эльвира Насиховна (</w:t>
      </w:r>
      <w:hyperlink r:id="rId2">
        <w:r>
          <w:rPr>
            <w:rStyle w:val="InternetLink"/>
            <w:sz w:val="28"/>
            <w:szCs w:val="28"/>
            <w:lang w:val="en-US"/>
          </w:rPr>
          <w:t>elvirailn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й сотрудник отдела реализации Стратегии развития образования «Килэчэк» ГАОУ ДПО «Институт развития образования Республики Татарстан»</w:t>
      </w:r>
    </w:p>
    <w:p>
      <w:pPr>
        <w:pStyle w:val="Style1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нотац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развития образования Республики Татарстан работает по направлению Стратегия развития образования Республики Татарстан на 2010-2015 годы «Килэчэк». В каждом муниципальном районе определены общеобразовательные учреждения в области электронного образования. Всего в Республике Татарстан 54 школы-центры компетенции, осуществляющих работу в области электронного образова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вободное владение информационно-коммуникационными технологиями оказывается все более востребованным и необходимы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Института развития образования Республики Татарстан в области электронного образования является Стратегия развития образования в Республике Татарстан на 2010-2015 годы «Килэчэк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2011 году в республике Татарстан создано 54</w:t>
      </w:r>
      <w:r>
        <w:rPr>
          <w:color w:val="000000"/>
          <w:sz w:val="28"/>
          <w:szCs w:val="28"/>
        </w:rPr>
        <w:t xml:space="preserve"> школы –</w:t>
      </w:r>
      <w:r>
        <w:rPr>
          <w:sz w:val="28"/>
          <w:szCs w:val="28"/>
        </w:rPr>
        <w:t xml:space="preserve"> центры компетенции в области электронного образования на базе лучших школ</w:t>
      </w:r>
      <w:r>
        <w:rPr>
          <w:color w:val="000000"/>
          <w:sz w:val="28"/>
          <w:szCs w:val="28"/>
        </w:rPr>
        <w:t xml:space="preserve"> в каждом </w:t>
      </w:r>
      <w:r>
        <w:rPr>
          <w:sz w:val="28"/>
          <w:szCs w:val="28"/>
        </w:rPr>
        <w:t xml:space="preserve">муниципальном районе. Целью создания таких центров является формирование и распространение передового опыта по использованию инфокоммуникационных технологий в деятельности учреждения общего образования. Для работы по новым образовательным стандартам и создания личного образовательного пространства каждого ученика в начальные классы школ РТ поставлены мобильные классы, интерактивные комплекты (доска + проектор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боты центров компетенций является формирование и распространение передового опыта использования инфокоммуникационных технологий 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, поставленными перед центрами компетенции,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я и проведение обучения, тренингов, круглых столов, конференций для педагогов и учащихся образовательных учреждений муниципального район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собственных разработок в области передовых образовательных инфокоммуникационных технологий; накопление, систематизация и распространение результатов интеллектуальной деятельности в области ИКТ (программы, курсы, учебные материалы, цифровые образовательные ресурсы и т. п.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тодическая и техническая поддержка учащихся с ограниченными возможностями здоровья, учащихся малокомплектных школ район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ние единого информационно-образовательного пространства и отражение деятельности Центра на официальном сайте школы в информационной системе «Электронное образование в Республике Татарстан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центр компетенции работает по выбранному им направлению. Всего 10 направлений, 5 модулей, по каждому из которых работают общеобразовательные учреждения школы-центры компетенции (см. таблицу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3742"/>
        <w:gridCol w:w="4491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аправления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Центр компетенции 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овершенствование методов обучения родному языку и культуре своего народа на основе современных методических и программных продуктов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ОУ «Алексеевская средняя общеобразовательная школа №2 с углубленным изучением отдельных предметов Алексеевского р-на, МБОУ «Стародрожжановская СОШ №1» Дрожжановского района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ормирование системы электронных образовательных ресурсов и реализация образовательно-познавательных и других электронных ресурсов в рамках информационно-образовательной среды образовательного учреждени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БОУ «Актанышская СОШ №2», МОУ «Гимназия №19» Приволжского района г. Казани, МОУ СОШ №7 г. Бавлы, МБОУ «Лицей №2» г. Мамадыш, МБОУ «Тетюшская СОШ №1 им. П.С. Хантина», МБОУ «Гимназия №7» г.Казани, МБОУ «Болгарская СОШ №2» Спасского района, МБОУ СОШ №5 Азнакаево, МБОУ «Аксубаевский лицей», МБОУ «Нурминская СОШ» Балтасинского района, МБОУ «Пестречинская СОШ №1», МБОУ «Рыбно-Слободская гимназия №1», МБОУ «СОШ№177», МОУ «СОШ №1» Менделеевского района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Реализация эффективных механизмов ресурсного обеспечения системы образования в электронном образовании.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ОУ «Большеатнинская СОШ» Атнинского муниципального района, МОУ «СОШ №70» Кировского района г. Казани, МАОУ «СОШ №56» г. Набережные Челны, МОУ «Каратунская СОШ» Апастовского района МОУ «Большекайбицкая СОШ» Кайбицкого района, МБОУ «СОШ №60» г. Набережные Челны, МОУ «Лицей №2» Бугульминского муниципального района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оздание электронной системы управления образовательным учреждением и ее реализация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БОУ «СОШ №25» г. Набережные Челны, МБОУ «Гимназия №102» г. Казань, МАОУ «СОШ №16» г. Альметьевск, МБОУ «СОШ №7» г. Зеленодольск, МАОУ «Тюлячинская СОШ», СОШ №9 г.Елабуга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мультимедийных форм обучения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Ш №10 г. Нижнекамск МБОУ «Пестречинская СОШ №1» ,МБОУ «СОШ№7» г.Зеленодольск, СОШ №10 г. Нижнекамск, МБОУ «Гимназия №1» г. Агрыз, МОУ «СОШ им.С.А.Ахтямова с. Манзарас» Кукморского района, МОУ «Нурлатская СОШ №9», МБОУ «Высокогорская СОШ №2», МБОУ «Муслюмовская гимназия», МБОУ «Столбищенская СОШ», МОУ «Гимназия № 102» г.Казани, МБОУ «Верхнеуслонская СОШ», МБОУ «Новошешминская СОШ с. Новошешминск», МБОУ «Уруссинская СОШ №3» Ютазинского района, МБОУ «Гимназия №3» г. Чистополь, МОУ «Джалильская СОШ №2» Сармановского района, МОУ "Гимназия № 37" Авиастроительного района г.Казани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тимулирование сетевой активности учителей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ОУ «СОШ №171» Советского района г. Казани, МОУ «Лицей №2» г. Буинска, МБОУ «Базарно-Матакская гимназия им. Н. Даули» Алькеевского муниципального района РТ, МОУ «СОШ №7 г.Лениногорск», МОУ «Князевская СОШ» Тукаевского района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н-лайн и дистанционное образование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БОУ «Камско-Устьинская СОШ», МБОУ»Черемшанский лицей», МАОУ «СОШ № 16» г.Альметьевск, МОУ «СОШ №171» Советского района г. Казани, МБОУ «ЗСОШ №6» г.Заинска, Лицей им. Лобачевского г.Казани, МОУ «СОШ № 2» г.Мензилинска, МБОУ «Тюлячинская СОШ с углубленным изучением отдельных предметов»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ализация билингвального и мультилингвального электронного образовательного контента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БОУ «СОШ № 60» г. Наб.Челны,, МБОУ «Гимназия п.г.т.Б.Сабы РТ»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Совершенствование обучения иностранным языкам и международного сотрудничества 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БОУ «Тюлячинская СОШ с углубленным изучением отдельных предметов»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звитие сети партнерских отношений между иностранными и татарстанскими образовательными учреждениям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ОУ «Гимназия № 19» Приволжского района г.Казани, МБОУ «Гимназия №7» г.Казани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снуться такого вопроса, как выбор направлений, то следует отметить, что он весьма неравномерен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ращает на себя внимание то, что ряд направлений является совсем «непопулярным» - это, в первую очередь, касается направлений №№ 1, 8, 9, 10: «Совершенствование методов обучения родному языку и культуре своего народа на основе современных методических и программных продуктов», «Реализация билингвального и мультилингвального электронного образовательного контента», «Совершенствование обучения  иностранным языкам     и международного сотрудничества»,  «Развитие сети партнерских отношений между иностранными и татарстанскими образовательными учреждениями». Возможно, это связано с тем, что школы-центры компетенций выбирали, в первую очередь, те направления, в реализации которые они на сегодняшний день достигли определенных успехов и могут поделиться наработанным опытом с коллега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ыбора модулей, то дело обстоит следующим образом:</w:t>
      </w:r>
    </w:p>
    <w:p>
      <w:pPr>
        <w:pStyle w:val="Style15"/>
        <w:ind w:firstLine="709"/>
        <w:jc w:val="both"/>
        <w:rPr/>
      </w:pPr>
      <w:r>
        <w:rPr/>
        <w:t xml:space="preserve">  </w:t>
      </w:r>
    </w:p>
    <w:tbl>
      <w:tblPr>
        <w:tblW w:w="48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0"/>
        <w:gridCol w:w="975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ое образовани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образовани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образование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а как самообучающаяся система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мы тоже видим неравномерное распределение выбора модулей. Приоритеты лежат в области основного и начального образования, и совсем не затрагивают такого важного аспекта работы образовательного учреждения, как социализация. Видимо, нам всем есть над чем подумать, а, главное, поработа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эти 54 школы станут настоящими центрами компетенции, ведь на их стажировочных площадках будут проводиться обучения, семинары, тренинги для педагогов из других образовательных учреждений.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ilna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6:00Z</dcterms:created>
  <dc:creator>admin</dc:creator>
  <dc:description/>
  <cp:keywords/>
  <dc:language>en-US</dc:language>
  <cp:lastModifiedBy>admin</cp:lastModifiedBy>
  <dcterms:modified xsi:type="dcterms:W3CDTF">2012-04-05T08:02:00Z</dcterms:modified>
  <cp:revision>2</cp:revision>
  <dc:subject/>
  <dc:title>Шаг в будущее</dc:title>
</cp:coreProperties>
</file>