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педагогические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гизов М.А. /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em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Ермолаева М.В. 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7196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Черемшанский лицей» Черемшан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агающие государственные документы последних лет, касающиеся школы «Концепция общего среднего образования», Закон Российской Федерации «Об образовании», «Стратегия развития образования в Республике Татарстан на 2010-2015 годы 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иләчә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«Будущее»,  книги, статьи, исследования о современной школе ключевыми в идеологии новой школы называют идею развития, выделяя три важных постула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является важнейшим фактором развития ли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должна превратиться в действенный перспективный фактор развития российского общ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образования и школу необходимо постоянно разви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колы может осуществляться посредством инноваций. Под инновационной деятельностью понимается деятельность по разработке, поиску, освоению и использованию новшеств, осуществлению нововвед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го многообразия инновационных направлений в развитии современной дидактики мы сегодня будем говорить о педагогических технологиях (образовательных технологиях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выбора является следующее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уществующей классно-урочной системы занятий они наиболее легко вписываются в учебный процесс, не затрагивают содержание обучения, которое определено стандартами образования и не подлежит, каким бы то ни было серьезным коррективам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технологии позволяют, интегрируясь в реальный образовательный процесс, достигать поставленные программой и стандартом образования целей по конкретному учебному предмету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(образовательные) технологии обеспечивают внедрение основных направлений педагогической стратегии: гуманизации, гуманитаризации образования и личностно-ориентированного подход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обеспечивают интеллектуальное развитие детей, их самостоятельность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доброжелательность по отношению к учителю и друг к другу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чертой большинства технологий является особое внимание к индивидуальности человека, его личност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ая ориентация на развитие творческой деятель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мелого и осознанного выбора из имеющегося банка педагогических технологий именно тех, которые адекватны концепции развития школы и основным направлениям педагогической стратегии, а также самостоятельной разработке и конструированию новых технологий обучения и воспитания необходимо понимать сущностные характеристики современной трактовки понятия «образовательная технология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учно-педагогической литературе имеются различные трактовки понятия «педагогическая (образовательная) технолог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я» - это детально прописанный путь осуществления той или иной деятельности в рамках выбранного мет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дагогическая технология» - это такое построение деятельности педагога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существующие определения, можно выделить критерии, которые и составляют сущность педагогической технологи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значное и строгое определение целей обучения и воспитания (почему и для чего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и структура содержания (что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ая организация учебного и воспитательного  процесса (как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, приемы и средства обучения и воспитания (с помощью чего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же учет необходимого реального уровня квалификации педагога (кто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ъективные методы оценки результатов обучения и воспитания (так ли это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енными признаками, присущими именно педагогической технологии являются: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ое целеполагание и результативность предполагают гарантированное достижение целей и эффективности процесса обучения и воспитания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ность выражает качество педагогической технологии, обеспечивающее резерв учебного времени, оптимизацию труда учителя и достижение запланированных результатов обучения и воспитания в сжатые промежутки времен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ируемость, проектируемость, целостность и управляемость отражают различные стороны идеи воспроизводимости педагогических технологий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уемость предполагает возможность постоянной оперативной обратной связи, последовательно ориентированной на четко определенные цел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изация затрагивает вопросы применения различной аудиовизуальной и электронно-вычислительной техники, а также конструирования и применения разнообразных дидактических материалов и оригинальных наглядных пособ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нятой классификации образовательных технологий в российской и зарубежной педагогике на сегодняшний день не существует. К решению этой актуальной научно-практической проблемы различные авторы подходят по-своему. В современной развивающейся школе на первое место выходит личность ребенка и его деятельность. Поэтому среди приоритетных технологий выделяют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технологии: относя к традиционным технологиям различные виды учебных занятий, где может реализовываться любая система средств, обеспечивающих активность каждого ученика на основе разноуровневого подхода к содержанию, методам, формам организации учебно-познавательной деятельности, к уровню познавательной самостоятельности, переводу отношений учителя и ученика на паритетное и многое друго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технолог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но-блочные технологии и т.п.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з</w:t>
      </w:r>
      <w:r>
        <w:rPr/>
        <w:t>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В школе представлен широкий спектр образовательных педагогических технологий, которые применяются в учебном процессе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6531"/>
      </w:tblGrid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ические технологии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игаемые результаты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е обучение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  в учебной деятельности  проблемных ситуаций  и организация активной самостоятельной деятельности учащихся по 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уровневое обучение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ые методы обучения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ие методы в обучении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о-семинарско-зачетная систе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система используется в основном в старшей школе, т.к. это помогает учащимся подготовиться к обучению в ВУЗах. Дает возможность сконцентрировать материал в блоки и преподносить его как единое целое, а контроль проводить по предварительной подготовке учащихся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в сотрудничестве (командная, групповая работа)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трактуется как идея совместной развивающей деятельности взрослых и детей. Суть индивидуального подхода  в том, чтобы идти не от учебного предмета, а от ребенка к предмету, идти от тех возможностей, которыми располагает ребенок,  применять психолого-педагогические диагностики личности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ие технологии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инновационной оценки «портфолио»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подавания, как и вся дидактика, переживает сложный период: происходит перестройка общеобразовательной школы, создаются новые концепции образования, стандарты, в которых описаны не только содержание, но и требования к результатам обучения. Отсюда наше современное общество ставит перед всеми типами учебных заведений и прежде всего перед школой задачу подготовки выпускников, способных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 адаптироваться в меняющихся жизненных ситуациях, самостоятельно приобретая необходимые знания, умело применяя их на прак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критически и творчески мысли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работать с информаци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аботать над развитием собственной нравственности, интеллекта, культурно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во веление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словия для этого необходимы? Прежде всего, возможность вовлечения каждого учащегося в активный познавательный процесс, причем не процесс пассивного овладения знаниями, а активной познавательной деятельности каждого учащегося. Система непрерывного образования - веление времени. Нужна новая парадигма образования: ученик – предметно - информационная среда - учи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условиях сельской школы пока мож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дифференцированный подход к обучению детей с разными природными данными и различным отношением к учеб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валифицированную поддержку одаренным дет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учиться всех в меру их способ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зарабатывать, а не получать оценки (пусть и не очень высок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лагоприятные условия для развития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определиться с выбором профиля старшей школы (факультативы, элективные курсы, внеклассная работа по предмету, беседы классных руководителей с детьми и родителям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ыбор профиля обучения в 10 класс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е, но самое главное – делать все от нас зависящее, чтобы от нас  выпускники ушли зрелыми, духовными, нравственными лич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жизненные условия, в которые поставлены все мы,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mschool3@mail.ru" TargetMode="External"/><Relationship Id="rId3" Type="http://schemas.openxmlformats.org/officeDocument/2006/relationships/hyperlink" Target="mailto:ermolaeva37196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4:00Z</dcterms:created>
  <dc:creator>Ермолаева Марина</dc:creator>
  <dc:description/>
  <cp:keywords/>
  <dc:language>en-US</dc:language>
  <cp:lastModifiedBy>kstu user</cp:lastModifiedBy>
  <dcterms:modified xsi:type="dcterms:W3CDTF">2012-04-02T11:40:00Z</dcterms:modified>
  <cp:revision>3</cp:revision>
  <dc:subject/>
  <dc:title/>
</cp:coreProperties>
</file>