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360" w:before="0" w:after="280"/>
        <w:jc w:val="center"/>
        <w:rPr/>
      </w:pPr>
      <w:r>
        <w:rPr>
          <w:rStyle w:val="C1c8"/>
          <w:b/>
          <w:sz w:val="28"/>
          <w:szCs w:val="28"/>
        </w:rPr>
        <w:t>САМООБРАЗОВАНИЕ ПЕДАГОГА КАК УСЛОВИЕ</w:t>
      </w:r>
    </w:p>
    <w:p>
      <w:pPr>
        <w:pStyle w:val="C4"/>
        <w:spacing w:lineRule="auto" w:line="360"/>
        <w:jc w:val="center"/>
        <w:rPr/>
      </w:pPr>
      <w:r>
        <w:rPr>
          <w:rStyle w:val="C1c8"/>
          <w:b/>
          <w:sz w:val="28"/>
          <w:szCs w:val="28"/>
        </w:rPr>
        <w:t>НЕПРЕРЫВНОГО  ПРОФЕССИОНА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тхутдинова Рузиля Ринатовна (</w:t>
      </w:r>
      <w:hyperlink r:id="rId2">
        <w:r>
          <w:rPr>
            <w:rStyle w:val="InternetLink"/>
            <w:sz w:val="28"/>
            <w:szCs w:val="28"/>
            <w:lang w:val="en-US"/>
          </w:rPr>
          <w:t>ruzilya</w:t>
        </w:r>
        <w:r>
          <w:rPr>
            <w:rStyle w:val="InternetLink"/>
            <w:sz w:val="28"/>
            <w:szCs w:val="28"/>
          </w:rPr>
          <w:t>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3» Чистопольского муниципального района  Республики Татарстан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39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епрерывное образование должно предоставить каждому человеку  возможность формировать индивидуальную образовательную траекторию и получать ту профессиональную подготовку, которая требуется ему для дальнейшего профессионального, карьерного и личностного роста. Необходимость самообразования диктуется, с одной стороны, самой спецификой учительской деятельности, ее социальной ролью, с другой стороны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педагогу. </w:t>
      </w:r>
    </w:p>
    <w:p>
      <w:pPr>
        <w:pStyle w:val="Normal"/>
        <w:spacing w:lineRule="auto" w:line="360"/>
        <w:ind w:firstLine="397"/>
        <w:jc w:val="both"/>
        <w:rPr>
          <w:rStyle w:val="C1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ind w:firstLine="708"/>
        <w:jc w:val="both"/>
        <w:rPr/>
      </w:pPr>
      <w:r>
        <w:rPr>
          <w:rStyle w:val="C1"/>
          <w:sz w:val="28"/>
          <w:szCs w:val="28"/>
        </w:rPr>
        <w:t xml:space="preserve">Специфика труда учителя побуждает его пополнять знания и умения всю жизнь. Психологи установили: только те знания становятся убеждениями человека, которые им самостоятельно обдуманы и пережиты. А это возможно только в условии самостоятельной, самообразовательной деятельности в организации непрерывного образования педагогов. </w:t>
      </w:r>
    </w:p>
    <w:p>
      <w:pPr>
        <w:pStyle w:val="C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еоретические подходы к сущности непрерыв</w:t>
        <w:softHyphen/>
        <w:t>ного образования нашли свое отражение в моделях данного явления, которые могут быть отнесены и к профессиональному образова</w:t>
        <w:softHyphen/>
        <w:t>ни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auto" w:line="360"/>
        <w:ind w:left="0" w:firstLine="280"/>
        <w:jc w:val="both"/>
        <w:rPr/>
      </w:pPr>
      <w:r>
        <w:rPr>
          <w:sz w:val="28"/>
          <w:szCs w:val="28"/>
        </w:rPr>
        <w:t>непрерывное образование как профессиональ</w:t>
        <w:softHyphen/>
        <w:t>ное образование взрослых, потребность в котором вызвана необходимой компенсацией знаний и уме</w:t>
        <w:softHyphen/>
        <w:t>ний, как своеобразный ответ на технологических прогрес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360"/>
        <w:ind w:left="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образование как пожизненный процесс («образование всю жизнь») в условиях функционирования педагогически организованных формальных структ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/>
        <w:ind w:left="0" w:right="20" w:firstLine="280"/>
        <w:jc w:val="both"/>
        <w:rPr/>
      </w:pPr>
      <w:r>
        <w:rPr>
          <w:sz w:val="28"/>
          <w:szCs w:val="28"/>
        </w:rPr>
        <w:t>пожизненное образование, которое связано со стремлением личности к постоянному познанию себя и окружающего мира; целью непрерывного образования в этом случае становится всестороннее развитие (включая саморазвитие) человека, его био</w:t>
        <w:softHyphen/>
        <w:t xml:space="preserve">логических, социальных и духовных потенций, 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необ</w:t>
        <w:softHyphen/>
        <w:t>ходимое условие сохранения и развития культуры общества. [5].</w:t>
      </w:r>
    </w:p>
    <w:p>
      <w:pPr>
        <w:pStyle w:val="TextBody"/>
        <w:shd w:fill="auto" w:val="clear"/>
        <w:spacing w:lineRule="auto" w:line="360"/>
        <w:ind w:right="20" w:firstLine="280"/>
        <w:jc w:val="both"/>
        <w:rPr>
          <w:rStyle w:val="C1"/>
          <w:sz w:val="28"/>
          <w:szCs w:val="28"/>
          <w:lang w:val="ru-RU"/>
        </w:rPr>
      </w:pPr>
      <w:r>
        <w:rPr>
          <w:sz w:val="28"/>
          <w:szCs w:val="28"/>
        </w:rPr>
        <w:t>Анализ теоретических исследований показывает, что на сегодняшний день в психолого- педагогической литературе наиболее широко пред</w:t>
        <w:softHyphen/>
        <w:t>ставлен подход к образованию, непрерывному в пространстве и времени. Согласно этому подходу, непрерывное профессиональное образование - это системно организованный процесс образования лю</w:t>
        <w:softHyphen/>
        <w:t>дей на протяжении всей их жизни, дающий возмож</w:t>
        <w:softHyphen/>
        <w:t>ность каждому человеку получать, обновлять и расширять знания, необходимые для успешного ис</w:t>
        <w:softHyphen/>
        <w:t>полнения различных социально-экономических ро</w:t>
        <w:softHyphen/>
        <w:t>лей в системе социальных контрактов, выбрав для этого ту образовательную траекторию, которая наи</w:t>
        <w:softHyphen/>
        <w:t>более полно соответствует и отражает потребности личности и образовательной потребности общества.</w:t>
      </w:r>
      <w:r>
        <w:rPr>
          <w:sz w:val="28"/>
          <w:szCs w:val="28"/>
          <w:lang w:val="ru-RU"/>
        </w:rPr>
        <w:t xml:space="preserve"> </w:t>
      </w:r>
      <w:bookmarkStart w:id="0" w:name="bookmark4"/>
      <w:r>
        <w:rPr>
          <w:sz w:val="28"/>
          <w:szCs w:val="28"/>
        </w:rPr>
        <w:t>[3].</w:t>
      </w:r>
      <w:bookmarkEnd w:id="0"/>
      <w:r>
        <w:rPr>
          <w:rStyle w:val="C1"/>
          <w:sz w:val="28"/>
          <w:szCs w:val="28"/>
        </w:rPr>
        <w:t>   </w:t>
      </w:r>
    </w:p>
    <w:p>
      <w:pPr>
        <w:pStyle w:val="TextBody"/>
        <w:shd w:fill="auto" w:val="clear"/>
        <w:spacing w:lineRule="auto" w:line="360"/>
        <w:ind w:right="20" w:firstLine="280"/>
        <w:jc w:val="both"/>
        <w:rPr>
          <w:rStyle w:val="C1"/>
          <w:sz w:val="28"/>
          <w:szCs w:val="28"/>
          <w:lang w:val="ru-RU"/>
        </w:rPr>
      </w:pPr>
      <w:r>
        <w:rPr>
          <w:rStyle w:val="C1"/>
          <w:sz w:val="28"/>
          <w:szCs w:val="28"/>
        </w:rPr>
        <w:t>Последипломное образование учителя имеет еще одну важную функцию: постоянное совершенствование профессионального мастерства. Это особенно проявляется после 3-5 лет работы, т.е. с того времени, как учитель уже адаптировался, освоился с профессией и  овладел  методикой учебно-воспитательной работы. Продолжая самообразование и профессиональное самосовершенствование, учитель начинает изучать и осмысливать свой опыт, опыт коллег, а также описанный в литературе, обобщает его. Он теперь сам выступает как автор статей в периодической печати, в педагогических изданиях, сайтах, пропагандируя и проверяя        качество        своих                находок.</w:t>
      </w:r>
    </w:p>
    <w:p>
      <w:pPr>
        <w:pStyle w:val="TextBody"/>
        <w:shd w:fill="auto" w:val="clear"/>
        <w:spacing w:lineRule="auto" w:line="360"/>
        <w:ind w:right="20" w:firstLine="280"/>
        <w:jc w:val="both"/>
        <w:rPr>
          <w:rStyle w:val="C1"/>
          <w:sz w:val="28"/>
          <w:szCs w:val="28"/>
          <w:lang w:val="ru-RU"/>
        </w:rPr>
      </w:pPr>
      <w:r>
        <w:rPr>
          <w:rStyle w:val="C1"/>
          <w:sz w:val="28"/>
          <w:szCs w:val="28"/>
        </w:rPr>
        <w:t>Совершенствуя свое мастерство, учитель занимается на курсах, в институте повышения квалификации, в магистратуре, аспирантуре, становится соискателем на педагогических и других кафедрах вузов и научно-исследовательских институтов, разрабатывает методические рекомендации и пособия по вопросам учебно-воспитательной деятельности, защищает диссертации. Это занятие для учителя остается профессиональной функцией на всю его трудовую деятельность.</w:t>
      </w:r>
      <w:r>
        <w:rPr/>
        <w:br/>
      </w:r>
      <w:r>
        <w:rPr>
          <w:rStyle w:val="C1"/>
          <w:sz w:val="28"/>
          <w:szCs w:val="28"/>
        </w:rPr>
        <w:t xml:space="preserve">       </w:t>
      </w:r>
      <w:r>
        <w:rPr>
          <w:rStyle w:val="C1"/>
          <w:sz w:val="28"/>
          <w:szCs w:val="28"/>
          <w:lang w:val="ru-RU"/>
        </w:rPr>
        <w:t>О</w:t>
      </w:r>
      <w:r>
        <w:rPr>
          <w:rStyle w:val="C1"/>
          <w:sz w:val="28"/>
          <w:szCs w:val="28"/>
        </w:rPr>
        <w:t>сновными принципами самообразования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 переход от низкой ступени к высшей, вариативность и др.</w:t>
      </w:r>
    </w:p>
    <w:p>
      <w:pPr>
        <w:pStyle w:val="TextBody"/>
        <w:shd w:fill="auto" w:val="clear"/>
        <w:spacing w:lineRule="auto" w:line="360"/>
        <w:ind w:right="20" w:firstLine="280"/>
        <w:jc w:val="both"/>
        <w:rPr>
          <w:lang w:val="ru-RU"/>
        </w:rPr>
      </w:pPr>
      <w:r>
        <w:rPr>
          <w:sz w:val="28"/>
          <w:szCs w:val="28"/>
        </w:rPr>
        <w:t>Важным условием является правильно организованная и проводимая в системе работа по самообразованию. К сожалению, не всегда и не все педагоги владеют навыками самостоятельной работы. Поэтому участие администрации является важным как в процедуре анализа и самооценки педагогической деятельности, так и в процессе разработки индивидуальной программы развития, ее реализации, мониторинга результативности. Для того чтобы справиться со всеми задачами, руководителю самому необходимо постоянно заниматься самообразованием. Задача администрации не в том, чтобы учить педагога всю жизнь, а в том, чтобы он научился это делать сам. Однако, как бы ни были высоки способности учителя к самообразованию, не всегда этот процесс реализуется на практике. Причины, которые чаще всего называют учителя – это  нехватка времени, отсутствие стимулов и др. Это всего лишь проявление инертности мышления и лености ума, так как самосовершенствование должно быть неотъемлемой потребностью каждого педагога. Определим составляющие этой потребности, мотивы, побуждающие учителя к самообразовани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дневная работа с информацией, желание творчества, стремительный рост современной науки, изменения, происходящие в жизни общества, конкуренция, материальное стимул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 нашем образовательном учреждении самообразование педагогов строиться по следующим формам. Каждый педагог, выбрав область знаний, в которой он хочет быть компетентным, составляет программу самообразования. В данной программе отражает алгоритм работы по теме, прогнозирует результат, определяет пути выхода своих достижений.  В содержание форм работы по данной программе включена не только самостоятельная работа педагога с дополнительными источниками информации, но и консультации специалистов, участие в заседаниях круглого стола, практических семинарах, мастер-классах, обмен опытом  с коллегами, участие в работе сайта творческих учителей.</w:t>
      </w:r>
      <w:r>
        <w:rPr>
          <w:sz w:val="28"/>
          <w:szCs w:val="28"/>
        </w:rPr>
        <w:t xml:space="preserve"> Теоретические и практические психолого-педагогические семинары, педагогические советы, видеоконференцсвязь,  заседания методического совета, предметных кафедр, единые методические дни способствуют повышению уровня самосовершенствования. </w:t>
      </w:r>
      <w:r>
        <w:rPr>
          <w:rStyle w:val="C1"/>
          <w:sz w:val="28"/>
          <w:szCs w:val="28"/>
        </w:rPr>
        <w:t xml:space="preserve">Остается проблемным распространение опыта в масштабах края и на федеральном уровне. Мала доля учителей, решивших опубликовать свои находки в периодических изданиях. Возможно, причина заключается в слабой методической подготовке педагогов. Поэтому одна из задач, стоящих перед методической службой школы, является повышение грамотности педагогов в оформлении и распространении своего опыта. </w:t>
      </w:r>
      <w:r>
        <w:rPr>
          <w:sz w:val="28"/>
          <w:szCs w:val="28"/>
        </w:rPr>
        <w:t xml:space="preserve">В гимназии мы стараемся создать условия для развития способностей педагога, его профессиона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"…Эффективным может быть управление только исследовательского характера, основанное на мониторинге текущих, конечных и отдаленных результатов образования" – это высказывание М.Поташника стало для нас отправной точкой по выстраиванию деятельности в данном направлении. Наиболее существенной и интересной для нас показалась идея комплексной оценки педагогического мастерства учителя через критерии и показатели результативности учебно-воспитательного процесса, а также через развитие собственной педагогической деятельности учителя. Систематизирующим фактором для описанной деятельности становится деятельность самого учителя, т.к. он  - участник двух процессов: методической работы и образовательного процесса. Каждый учитель в течение учебного года составляет карту результативности, где отражается результативность по этим двум направлениям. На основе этих карт методическим советом школы определяется уровень развития профессионального мастерства педагога, личный вклад каждого в реализацию программы развития гимназии на данном этапе. Только определив уровень профессионального мастерства педагога, можно планировать обобщение и распространение передового опыта. Выстроенная таким образом работа с педагогом включает механизмы самоанализа и самоконтроля, повышают его профессиональное мастер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амообразование педагога является неотъемлемой частью непрерывного образования. Конечно, получение дополнительного образования  через прослушивание курсов, обучение в институте для педагога необходимо. Но самостоятельное  повышение своего мастерства, достижение вершин профессионализма наиболее ценно. Каждый педагог должен построить свой путь достижения этой вершины и стремиться к ней на протяжении всего профессионального, творческого пути.</w:t>
      </w:r>
    </w:p>
    <w:p>
      <w:pPr>
        <w:pStyle w:val="C12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C12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а, Л. М. Перспективные проблемы развития целостной дидактической системы в усло</w:t>
        <w:softHyphen/>
        <w:t>виях непрерывного образования [Текст] / Л. М. Зе</w:t>
        <w:softHyphen/>
        <w:t>ленина, С. И. Портнова // Перспективные проблемы развития системы непрерывного образования: сб. науч. трудов ; под ред. Б. С. Гершунского и др. - М., 1987.-С. 38^13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ершловский С.Г. Социализация взрослых: учебное пособие / Вершловский  С.Г.– СПб.: СпецЛит, 2002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Вершловский С.Г. Социально-педагогические проблемы профессионального становления учителя. Л., 1981. 160 с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, В. И. Непрерывное образование: подходы к сущности [Текст] / В. И. Маслов, Н. Н. Зволинская, В. М. Корнилов // Труды ученых ГЦОЛИФКа: 75 лет: Ежегодник. - М., 1993. - С. 102-117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аутова О.Б. , Христофоров С.В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овации и образование</w:t>
        </w:r>
      </w:hyperlink>
      <w:r>
        <w:rPr>
          <w:rStyle w:val="C1"/>
          <w:rFonts w:cs="Times New Roman" w:ascii="Times New Roman" w:hAnsi="Times New Roman"/>
          <w:sz w:val="28"/>
          <w:szCs w:val="28"/>
        </w:rPr>
        <w:t xml:space="preserve">. Сборник материалов конференции. Серия “Symposium”, выпуск 29. СПб.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кт-Петербургское философское общество</w:t>
        </w:r>
      </w:hyperlink>
      <w:r>
        <w:rPr>
          <w:rStyle w:val="C1"/>
          <w:rFonts w:cs="Times New Roman" w:ascii="Times New Roman" w:hAnsi="Times New Roman"/>
          <w:sz w:val="28"/>
          <w:szCs w:val="28"/>
        </w:rPr>
        <w:t xml:space="preserve">, 2003. С.309-317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Елькина О. Ю. Новый учитель для новой школы: [проблемы профессиональной подготовки будущего учителя] / О. Ю. Елькина // Педагогическое образование и наука. – 2009. – № 9. – С. 69—71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Коджаспарова Г.М. Теория и практика профессионального педагогического самообразования / Г.М. Коджаспарова. – М.: Альфа, 1993. – 117 с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http://pedagogic-slovar.ru/description/obrazovanie%20vzroslykh/15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"Справочник заместителя директора школы" № 2, 2011 года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outlineLvl w:val="1"/>
    </w:pPr>
    <w:rPr>
      <w:rFonts w:ascii="Arial" w:hAnsi="Arial" w:cs="Arial"/>
      <w:b/>
      <w:sz w:val="17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1c8">
    <w:name w:val="c1 c8"/>
    <w:basedOn w:val="Style13"/>
    <w:qFormat/>
    <w:rPr/>
  </w:style>
  <w:style w:type="character" w:styleId="Style14">
    <w:name w:val="-Аннотация Знак"/>
    <w:basedOn w:val="Style13"/>
    <w:qFormat/>
    <w:rPr>
      <w:rFonts w:ascii="Arial" w:hAnsi="Arial" w:cs="Arial"/>
      <w:b/>
      <w:sz w:val="17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1"/>
      <w:szCs w:val="21"/>
      <w:lang w:bidi="ar-SA"/>
    </w:rPr>
  </w:style>
  <w:style w:type="character" w:styleId="1">
    <w:name w:val="Заголовок №1_"/>
    <w:basedOn w:val="Style13"/>
    <w:qFormat/>
    <w:rPr>
      <w:rFonts w:ascii="Trebuchet MS" w:hAnsi="Trebuchet MS" w:cs="Trebuchet MS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17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50"/>
      <w:jc w:val="both"/>
      <w:outlineLvl w:val="0"/>
    </w:pPr>
    <w:rPr>
      <w:rFonts w:ascii="Trebuchet MS" w:hAnsi="Trebuchet MS" w:cs="Trebuchet MS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lya10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5:00Z</dcterms:created>
  <dc:creator>User</dc:creator>
  <dc:description/>
  <cp:keywords/>
  <dc:language>en-US</dc:language>
  <cp:lastModifiedBy>User</cp:lastModifiedBy>
  <dcterms:modified xsi:type="dcterms:W3CDTF">2012-03-31T19:20:00Z</dcterms:modified>
  <cp:revision>2</cp:revision>
  <dc:subject/>
  <dc:title>САМООБРАЗОВАНИЕ ПЕДАГОГА КАК УСЛОВИЕ</dc:title>
</cp:coreProperties>
</file>