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НЕПРЕРЫВНОЕ ОБРАЗОВАНИЕ - ПУТЬ К ПРОФЕССИОНАЛЬНОМУ УСПЕХУ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Абзалилова Фердаус Усмановна (</w:t>
      </w:r>
      <w:r>
        <w:rPr>
          <w:lang w:val="en-US"/>
        </w:rPr>
        <w:t>pu</w:t>
      </w:r>
      <w:r>
        <w:rPr/>
        <w:t xml:space="preserve">49 – </w:t>
      </w:r>
      <w:r>
        <w:rPr>
          <w:lang w:val="en-US"/>
        </w:rPr>
        <w:t>kz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Государственное автономное образовательное учреждение начального профессионального образования «Торгово-кулинарный профессиональный лицей» (ГАОУ НПО «ТКПЛ») г. Казань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Современной системе профессионального образования предстоит реагировать на быструю смену производственных технологий, видов деятельности; массовое введение высокопроизводительной и наукоемкой техники; непрерывно сокращающееся  время жизни товаров и услуг; сокращение времени актуальности знания; глобализацию эконом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Эффективным инструментом влияния экономики на сферу профессионального образования является гармонизация квалификационных требований и образовательных стандартов на базе компетентностного подхода. Для сферы образования важно, чему люди должны научиться, как они этому научатся, как будет оцениваться содержание и качеств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Перед современной системой высшего профессионального образования стоит задача: подготовка специалистов, обладающих высокой профессиональной компетентностью, мобильностью, конкурентоспособностью, стремлением к личностному и профессиональному росту.  Кроме формирования этих универсальных профессионально-личностных качеств, высшие учебные заведения должны стремиться способствовать  развитию специфических  профессионально важных качеств, максимально полно реализовывать те части образовательных стандартов, которые отражают специфику будущей профессиональной деятельности выпускников ву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 xml:space="preserve"> Так, вузовская подготовка будущих инженеров по укрупненной группе «Технология продовольственных продуктов и товаров»</w:t>
      </w:r>
      <w:r>
        <w:rPr>
          <w:b/>
        </w:rPr>
        <w:t xml:space="preserve"> </w:t>
      </w:r>
      <w:r>
        <w:rPr/>
        <w:t>должна обеспечивать выполнение специфических требований к профессиональной компетентности выпускника в области технологии приготовления пищи, позволяющей специалисту осуществлять продуктивное управление производством, организацию сбыта продукции, реализовывать тактическое и стратегическое планирование в сфере общественного питания и серви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Качественное решение подобных задач может быть достигнуто в процессе непрерывного профессионального образования по цепочке: начальное профессиональное образование – высшее профессиональное образование. Так, в частности, специалист, имеющий начальное профессиональное образование, «легче» преодолеет проблемные ситуации, найдет выход из внутренних и внешних конфликтных ситуаций, достигнет большего успеха в области постановки и решения практических зада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Непрерывное профессиональное образование обеспечивает не только высокую результативность профессиональной деятельности, но и последующее профессионально-личностное развит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циально-личностные, экономические, общенаучные и общепрофессиональные компетенции служат фундаментом, позволяющим выпускнику учреждения начального профессионального образования гибко ориентироваться на рынке труда и быть подготовленным к продолжению обучения как на второй ступени ВПО, так и в сфере дополнительного и послевузовского образования. Набор компетенций для одного направления одинаков, кроме специальных компетенций, которые соответствуют специальности, относящейся к данному направлению. Набор компетенций для разных ступеней профессионального образования различен, поскольку он связан с задачами конкретной деятельности, а они не одинаковы на разных ступенях подготовки специалис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временных условиях развития нашей страны использование информационных технологий требует повышения уровня подготовки  специалистов сферы общественного питания и сервиса в области технологии продовольственных продуктов и това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>Данное требование обусловлено также необходимостью ориентации на образовательный стандарт третьего поколения с учетом его направленности на реализацию компетентностного подхода - формирование у обучающихся лицея ключевых (базовых, универсальных) компетенций. В связи с этим проблема отбора ключевых компетентностей для профессиональной деятельности в сфере общественного питания и сервиса являются основополагающими для обновления содержания профессионального образования по профессии «Повар, кондитер». Набор ключевых компетенций может быть различен, однако важно, чтобы они отвечали двум критериям: универсальности – возможности применять имеющиеся компетенции в различных видах деятельности и  специальности – способности использовать компетенции в  конкретной области (по профессии и специальност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фессиональная компетентность по специальностям укрупненной группы  «Технология продовольственных продуктов и товаров» характеризуется высоким уровнем ответственности. Вследствие этого данные особенности предъявляют серьезные требования к инженеру-технологу как к специалисту, что побуждает его постоянно поддерживать и повышать уровень своих профессиональных знаний, навыков и умений. Сказанное может быть реализовано системой непрерывного профессионального образования, дополнительного профессионального образования. При непрерывном профессиональном образовании необходимо учитывать социальную концепцию – основой мотивации является осознание необходимости повышения своего профессионального уровня для более качественного выполнения функциональных обязанностей или карьерного ро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принципами профессионально-компетентностного развития специалистов сферы общественного питания и сервиса в условиях непрерывного образования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непрерывность  (развитие профессиональных качеств как в процессе обучения, так и в дальнейшей профессиональной деятельност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опережение (профессионально - компетентностное развитие с учетом требований предприятий общественного питания, сферы услуг,  карьерного рос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- востребованность (социальная востребованность в профессиональных специалистах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амостоятельность (определение обучающегося как активного объекта развития, его ориентация на саморазвитие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фессиональная компетентность специалистов сферы общественного питания и сервиса может быть представлена следующими факторами: мотивационным (готовность инженера-технолога к реализации себя в профессиональной деятельности), когнитивным (наличие знаний в профессиональной сфере, необходимых для успешной деятельности и продвижения по карьерной лестнице), личностным (способность практически применять имеющиеся умения и навыки, наличие важных личностных качеств, способствующих профессиональному и карьерному росту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Петров А. Профессиональная компетентность: понятийно-терминологические проблемы, Альма - Матер. Вестник высшей школы: журнал -2004 г.- № 1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Энциклопедия профессионального образования. – М. РАО Ассоциация «Профессиональное образование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14:00Z</dcterms:created>
  <dc:creator>XTreme</dc:creator>
  <dc:description/>
  <cp:keywords/>
  <dc:language>en-US</dc:language>
  <cp:lastModifiedBy>XTreme</cp:lastModifiedBy>
  <dcterms:modified xsi:type="dcterms:W3CDTF">2012-03-28T07:55:00Z</dcterms:modified>
  <cp:revision>6</cp:revision>
  <dc:subject/>
  <dc:title/>
</cp:coreProperties>
</file>