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ОМПЮТЕРНЫХ ПРЕЗЕНТАЦИЙ  ПО ЭКОЛОГИИ В СИСТЕМЕ НЕПРЕРЫВ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митриева Л.Н., преподаватель хими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иологии,  эк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БОУ СПО  «Казанское училищ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импийского резер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u4 Olimp@mai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ологическое образование – одна из важнейших задач в деле охраны природы. По мнению автора,  задача лучше всего решается на занятиях, где используются современные образовательные технологии, особый интерес у студентов вызывают компьютерные презентации. 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овременных проблем общества, которую нужно решить всем – это проблемы экологии. Экологическим вызовом общества является ухудшение здоровья нации, рост затрат на экологию, резкое уменьшение темпов возобновления биоты, ответом на который может быть только экологический императив – экологическое воспитание и образование, изучение и применение новых технологий. В Казанском училище олимпийского резерва естественнонаучное образование является одним из компонентов подготовки подрастающего поколения к самостоятельной жизни. Наряду с гуманитарным, социально-экономическим и технологическим компонентами образования оно обеспечивает всестороннее развитие личности студента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нятия по предмету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«Экологические основы природопользования» является естественнонаучной дисциплиной и направлена на формирование у студентов экологического мировоззрения и способностей оценки профессиональной деятельности с позиции охраны окружающей среды</w:t>
      </w:r>
      <w:r>
        <w:rPr>
          <w:b/>
          <w:sz w:val="28"/>
          <w:szCs w:val="28"/>
        </w:rPr>
        <w:t xml:space="preserve">.      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b w:val="false"/>
          <w:szCs w:val="28"/>
        </w:rPr>
        <w:tab/>
        <w:t>Раздел «Правовые и социальные вопросы природопользования» начинается очень важной и очень интересной темой об истории природоохранного законодательства в нашей стране. Основные цели при изучении данной темы – формирование ответственного отношения к природе как к общественному достоянию, формирование ответственного отношения к роли отдельной личности в жизни общества, природы, окружающей среды. Именно на таких уроках создаются предпосылки  для воспитания бережного отношения к использованию водных и земельных ресурсов, зеленых насаждений и особо охраняемых природных территорий, формируется понимание необходимости сохранности природной среды. Этому способствует и видеопрезентация, основная часть которой посвящена вопросам охраны прир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В ходе изучения темы </w:t>
      </w:r>
      <w:r>
        <w:rPr>
          <w:bCs/>
          <w:sz w:val="28"/>
          <w:szCs w:val="28"/>
        </w:rPr>
        <w:t xml:space="preserve">«История Российского природоохранного законодательства» студенты должны осознать необходимость сохранения экологического равновесия в процессе хозяйственной деятельности общества на основе понимания взаимосвязи природы и человека. У студентов воспитывается чувство причастности к решению проблем окружающей среды и личной ответственности за свои действия в деле сохранения природы. </w:t>
      </w:r>
    </w:p>
    <w:p>
      <w:pPr>
        <w:pStyle w:val="TextBody"/>
        <w:widowControl/>
        <w:suppressAutoHyphens w:val="false"/>
        <w:autoSpaceDE w:val="false"/>
        <w:spacing w:lineRule="auto" w:line="360"/>
        <w:jc w:val="both"/>
        <w:rPr/>
      </w:pPr>
      <w:r>
        <w:rPr/>
        <w:tab/>
      </w:r>
      <w:r>
        <w:rPr>
          <w:b w:val="false"/>
        </w:rPr>
        <w:t xml:space="preserve">Конечной </w:t>
      </w:r>
      <w:r>
        <w:rPr>
          <w:b w:val="false"/>
          <w:bCs/>
        </w:rPr>
        <w:t>задачей</w:t>
      </w:r>
      <w:r>
        <w:rPr>
          <w:b w:val="false"/>
        </w:rPr>
        <w:t xml:space="preserve"> экологического воспитания является формирование высокой экологической культуры, которая включает систему экологических знаний, экологическое мышление, социально-экологическую ответственность и активность, культуру поведения в природной среде и данный урок в немалой степени должен способствовать этому. На занятии  нужно делать акцент на то, что п</w:t>
      </w:r>
      <w:r>
        <w:rPr>
          <w:b w:val="false"/>
          <w:szCs w:val="28"/>
        </w:rPr>
        <w:t xml:space="preserve">рирода для  человека – среда жизни и источник существования. Как и все живые организмы, человек нуждается в определенном составе и давлении атмосферного воздуха, чистой природной воде, растениях и животных, земной температуре. </w:t>
      </w:r>
      <w:r>
        <w:rPr>
          <w:rFonts w:cs="Times New Roman"/>
          <w:b w:val="false"/>
          <w:szCs w:val="28"/>
        </w:rPr>
        <w:t xml:space="preserve">    Как  биологический  вид,  человек  своей  жизнедеятельностью  влияет  на природную среду не больше, чем другие живые организмы. Однако это  влияние несравнимо с тем огромным воздействием, которое оказывает человечество  на природу  благодаря  своему  труду.  Вносимые человеком изменения сейчас приобрели настолько крупные  масштабы,  что грозят нарушить существующее в природе  равновесие. Сталкиваясь  с  отрицательными  последствиями своего воздействия  на  природу,  люди  постепенно  пришли  к  убеждению  в необходимости ее рационального использования и ох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Как нам известно, в охране нуждается вся природа, и особенно растительный и животный мир. Подсчитана средняя скорость исчезновения видов растений и животных. На заре становления человечества она составляла 1 вид за тысячу лет, а сейчас за год с лица Земли исчезают до 50 тыс. видов растений и животных, а ежедневно вымирает 3 вида растений и животных. Особенно быстро исчезают птицы и млекопитающие. </w:t>
      </w:r>
      <w:r>
        <w:rPr>
          <w:bCs/>
          <w:sz w:val="28"/>
          <w:szCs w:val="28"/>
        </w:rPr>
        <w:t xml:space="preserve">Начиная с 1600 года, на нашей планете вымерло около 150 видов животных, причём более половины из них – за последние 50 лет. Почти все эти животные вымерли по вине человека. К началу 20 века стало очевидно, что необходимо срочно принимать специальные меры по спасению животного и растительного мира. </w:t>
      </w:r>
      <w:r>
        <w:rPr>
          <w:sz w:val="28"/>
          <w:szCs w:val="28"/>
        </w:rPr>
        <w:t>Живая природа насчитывает огромное количество видов организмов, каждый из которых характеризуется определенными признаками, свойствами, жизненными привычками. Эти виды распространены в самых различных средах. И везде обнаруживаются огромные изменения в составе животного и растительного мира. Превратившись в силу планетарного масштаба, человеческая цивилизация оказалась способной нарушить равновесие биосферы, ее структуру и процессы, происходящие в 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по экологии мы активно пользуемся учебной презентацией, которая может и должна использовать целый комплекс психолого-педагогических приемов: это построение инвариантов содержания, формирование действия подведения под понятие, использование «опорных» слайдов для повторения пройденного, активное применение психосемантики цвета и формы в рамках слайда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ми объектами учебных электронных презентаций на занятиях по экологии являются слайды, сценарии, заметки преподавателя (или студента-лектора), раздаточный материал (распечатанные слайды, специальным образом размещенные на листе бумаги). При подготовке студентов к презентациям на уроках экологии нужно особо обратить внимание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тановку временных интервалов для смены слай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тановка эффектов смены слай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жимов управления през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-воспитательном процессе Казанского училища олимпийского резерва уделяется большое внимание к современным образовательным технологиям, к которым относятся и мультимедийные средства. Данный подход в образовательным процессе повышает активность студентов к проблемам к только экологии, но и других образовательных предме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 w:cs="MS Sans Serif;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30:00Z</dcterms:created>
  <dc:creator>Люба</dc:creator>
  <dc:description/>
  <cp:keywords/>
  <dc:language>en-US</dc:language>
  <cp:lastModifiedBy>kstu user</cp:lastModifiedBy>
  <dcterms:modified xsi:type="dcterms:W3CDTF">2012-03-29T10:10:00Z</dcterms:modified>
  <cp:revision>3</cp:revision>
  <dc:subject/>
  <dc:title>ОПЫТ ПРИМЕНЕНИЯ КОМПЮТЕРНЫХ ПРЕЗЕНТАЦИЙ </dc:title>
</cp:coreProperties>
</file>