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и производство: их взаимодейств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9" w:firstLine="4395"/>
        <w:jc w:val="right"/>
        <w:rPr>
          <w:sz w:val="28"/>
          <w:szCs w:val="28"/>
        </w:rPr>
      </w:pPr>
      <w:r>
        <w:rPr>
          <w:sz w:val="28"/>
          <w:szCs w:val="28"/>
        </w:rPr>
        <w:t>Ильина Евдокия Максимовна, мастер производственного обучения</w:t>
      </w:r>
    </w:p>
    <w:p>
      <w:pPr>
        <w:pStyle w:val="Normal"/>
        <w:ind w:firstLine="2552"/>
        <w:jc w:val="right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ind w:firstLine="2552"/>
        <w:jc w:val="right"/>
        <w:rPr/>
      </w:pP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(ГАОУ СПО «ЛПК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временном российском обществе происходят значительные социально-экономические изменения. Возникают новые требования к науке, образованию, производству и бизнесу, которые не могут больше эффективно развиваться и адаптироваться к изменениям независимо друг от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ановления тесного взаимодействия профессионального образования с производственной сферой является одной из наиболее острых и акту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втор раскрыл свой опыт работы по организации производственной практики студентов ГАОУ СПО «ЛПК» на предприятиях города 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оссийском обществе происходят значительные социально-экономические изменения. Возникают новые требования к науке, образованию, производству и бизнесу, которые не могут больше эффективно развиваться и адаптироваться к изменениям независимо друг от друга. Необходимо их взаимодействие, которое объективно выгодно каждой из участвующи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ановления тесного взаимодействия профессионального образования с производственной сферой является одной из наиболее острых и акту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временное производство испытывает потребность в специалистах – профессионалах, дисциплинированных, ответственных за рабочее место, уживчивых в коллективах. Такие кадры соответствуют перспективам развития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рофессиональное образование испытывает потребность в прохождении студентами производственных практик, в стажировках преподавателей и мастеров производственного обучения, в трудоустройстве выпускников и т.д. Названные потребности могут быть полноценно реализованы только в условиях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аинтересовано в том, чтобы у молодых специалистов  была повышенная мотивация к карьерному росту, стремление к дальнейшему закреплению на производств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, в свою очередь, заинтересовано во взаимовыгодном сотрудничестве с производством, поскольку такое сотрудничество способствует повышению научно – технического потенциала образования, развитию его материальной базы и положительно сказывается на уровне квалификации научно – педагогического персонала и, соответственно, на уровне подготовки специалистов. Поскольку потребитель кадров, т.е. производство, заинтересовано в том, чтобы кадры имели высокий уровень квалификации, производство должно включиться в организацию процесса их подготовки. Другими словами, необходимо, чтобы профессиональное образование и производство прониклись взаимными проблемами и объединили усилия в меру своих интересов и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«Лениногорский политехнический колледж» сотрудничает с предприятиями города по разным направлениям: подготовка специалистов по заказам предприятия, организация производственной практики, участие работодателей в работе государственной аттестационной комиссии при защите дипломных проектов, совместное участие и проведение Дня открытых дверей, конкурсов, ярмарок профессий,  выставок. Со всеми предприятиями города заключены договора или соглашения о сотруднич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является составной частью учебного процесса и имеет целью не только закрепление и углубление знаний, полученных студентами в процессе обучения, приобретение необходимых знаний, умений, навыков практической работы по изучаемой специальности, но и формирование профессиональной культуры и профессиональной компет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ыпадает на долю руководителей практики от колледжа – насколько грамотно будет составлена эта программа, насколько она будет приближена к реальным условиям производства и отвечать требованиям работо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ки на предприятиях руководители практики от колледж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вязь с руководителями практики от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рабочую программу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распределении студентов по предприятиям, по рабочим местам или при перемещении их по видам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хода практики и организации труда студ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студентам при выполнении ими индивидуальных заданий и сборе материалов к дипломному проекту (работ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м практики является оценка, которая выставляется руководителем практики от колледжа на основании наблюдений за работой практиканта, результатов выполнения им индивидуального задания, а также характеристики, составленной руководителем практики от предприятия. При этом приоритет отдается оценке от руководителя практи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ое сотрудничество с предприятиями и организациями города в период производственной практики – одно из важнейших направлений в вопросе трудоустройства выпускников колледжа. Зарекомендовав себя с положительной стороны во время прохождения практики, о чем свидетельствуют благодарственные письма и отзывы от руководителей практики, они, зачастую, остаются в тех же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являюсь руководителем производственной практики по специальности «Автоматизированные обработки информации и управл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а рабочая программа по каждым видам практики. Программа составлена в соответствии Государственным образовательным стандартом среднего профессионального образования и имеет рецензии как внутренние, так и  со стороны предприятия. Рабочая программа содерж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ктику для получения первичных профессиональных навыков – 396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 технологическую – 432 ча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ктику преддипломную – 108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для получения первичных профессиональных навыков проводится в компьютерных кабинетах колледжа, где имеется все необходимое оборудование для проведения занятий. Практика технологическая и преддипломная проходят на предприятиях города и района, с которыми заключены договора. Это такие организации как: ОАО «Татнефть» НГДУ «Лениногорскнефть», ОАО «ЛенИнвестСтрой», ООО «Лозна», ООО “Ленпромстройсервис”, ООО «Контакт – С» и другие. В данных организациях студенты знакомятся с передовой техникой и технологией, с организацией труда и экономикой производственной деятельности. Во время практики студенты ведут дневник, кратко записывая в него проделанную за день работу. После прохождения практики студенты предоставляют дневник, производственную характеристику, отчет о выполнении всех задани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уденты уже со второго курса максимально сближаются с производством, что помогает обеспечить качественную подготовку  профессионально компетентных, конкурентоспособных специалистов. Поэтому образование и производство не могут развиваться как изолированные, они не способны функционировать без активного взаимодействия друг с другом так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рофессионального образования являются основными поставщиками квалифицированных кадров для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изводства высококвалифицированными кадрами способствует улучшению производительности труда, росту конкуренто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ния и производства оказывает существенное влияние на рост квалификации и уровень подготовк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013"/>
        </w:tabs>
        <w:ind w:left="2013" w:hanging="56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5:00Z</dcterms:created>
  <dc:creator>Новикова</dc:creator>
  <dc:description/>
  <cp:keywords/>
  <dc:language>en-US</dc:language>
  <cp:lastModifiedBy>kstu user</cp:lastModifiedBy>
  <cp:lastPrinted>2012-02-28T08:53:00Z</cp:lastPrinted>
  <dcterms:modified xsi:type="dcterms:W3CDTF">2012-03-29T10:04:00Z</dcterms:modified>
  <cp:revision>3</cp:revision>
  <dc:subject/>
  <dc:title>В современном российском обществе происходят значительные социально-экономические изменения</dc:title>
</cp:coreProperties>
</file>