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НОЕ И ПРЕДПРОФИЛЬНОЕ ОБУЧЕНИЕ В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 ИЗ ПУТЕЙ РАЗВИТИЯ ИНТЕГРИРОВАННОЙ СИСТЕМЫ ПРОФЕССИОНАЛЬН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шина Светлана Никола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os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 83» Приволжского района г.Казани (МБОУ «Лицей № 83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Диоген с фонарем расхаживал по многолюдным улицам Афин, провозглашая «Ищу человека!», он искал то, что скрыто одеждой, положением в обществе и другими социальными различиями – человеческую личность. Образование – это становление человека, то есть его созидание как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социально-экономических изменений в обществе, на процесс развития и изменения образования влияют и другие причины: социологи считают, что каждые десять лет объем информации окружающей человека увеличивается в два раза. Накопленная на сегодняшний день информация не может быть усвоена учеником в полном объеме. Произошли изменения и в способах получения информации. Как показывают исследования, школа как источник информации занимает лишь четвертое место, уступая компьютеру, телевидению, среде общения. Эти причины неизбежно привели к изменению целей образования. В современном информационном обществе целью образования является не передача опыта, накопленного предыдущими поколениями, а подготовка человека, способного к непрерывному обучению (образованию «длинною в жизнь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ешения существующих проблем в образовании является введение профильного обучения на старшей ступен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ильное обучение – это особый вид дифференциации и индивидуализации обучения: форма организации учебной деятельности старшеклассников, при которой учитываются их интересы, склонности и способности, создаются условия для максимального развития учащихся в соответствии с их познавательными и профессиональными намер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ильное обучение основывается на прочной базе основного общего образования. Речь идет не о подготовке к конкретной профессии или специальности, а о подготовке к деятельности, связанной с использованием знаний предметной области. Это создаст предпосылки для качественного овладения профессиональными знаниями и ум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тегия реализации профильного обучения предусматривает выделение уровней: общеобразовательного (базового) и профиль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ый уровень обеспечивает формирование общей функциональной грамотности и культуры учащихся, их социализацию, при этом каждому старшекласснику предоставляется возможность создания собственной образовательной траектории освоения учеб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ильный уровень обеспечивает преемственность общеобразовательных программ и программ профильного образования, предполагает существенное увеличение доли самостоятельной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четание дифференциации и индивидуализации обучения на старшей ступени следует рассматривать как главное условие преодоления перегрузки учащихся, возникающей в связи с решением задач углубления знаний в избранной области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фференциация в профильном обучении предусматривает создание стабильных классов или групп, в которых содержание образования и требования к знаниям и умениям школьников различ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й целью профильного обучения является обеспечение общедоступности для учащихся получения полноценного образования в соответствии с их индивидуальными склонностями и потребностями, обеспечения профессиональной ориентации и самоопределения обучающихся, установление преемственности между общим и профессиональным образ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главной цели предусматривает решение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а возможно более ранних ступенях обучения способностей учащихся к тем или иным видам деятельности и их развитие, а в случае необходимости – переориентацию школьника с одного профиля на друг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интересов, способностей и потребностей учащихся, возможности дальнейшего профессионального образования, гарантии трудоустройства  в избранной сфере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самостоятельности, формирование системы представлений, ценностных ориентаций, исследовательских умений и навыков, обеспечивающих выпускнику школы возможность жить, трудиться и продолжать профессиональное оброзование в качестве полноправного члена 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ильному обучению предшествует предпрофильное, которое осуществляется в основной школе. Его цель – выявление интересов, проверка возможностей ученика на основе широкой палитры курсов, охватывающих основные области знания, позволяющие составлять представления о характере профессионального труда людей на основе личного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расширения возможностей для профессионального и профильного обучения необходимо максимально использовать взаимодействие школы с учреждениями дополнительного образования, а также с учреждениями начального, среднего и высшего профессионального образования для приобретения практико-ориентированного социального и будущего профессионально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профессионального обучения: выявление интересов и склонностей школьников; формирование практического опыта в различных сферах познавательной и профессиональной деятельности;  оказание психолого-педагогической помощи в приобретении школьниками представлений о жизненных ценностях, в том числе связанных с профессиональным становлением; развитие широкого спектра интересов, обеспечивающих успешность в будущей профессиональной деятельности; формирование способности принимать адекватное решение при выборе дальнейшего направления образования, пути получения профес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требует подготовки учащихся к обоснованному выбору профиля обучения в процессе всего периода обучения в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школе и усиления ее в 8-9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4 классы: формирование у младших школьников ценностного отношения к труду, понимание его роли в жизни человека и общества, развитие интереса к учебно-позно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-7 классы: развитие у школьников интереса к профессиональной деятельности; представления о собственных интересах и возможностях. На этом этапе важно предусмотреть включение учащихся в деятельность развивающего характера, ориентированную на приобретение первоначального опыта в различных сферах социально-профессиональной практики: технике, искусстве, сервисе, медицине, сельском хозяйстве, экономике и культуре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-9 классы: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тупени профильного обучения в старшей школе (10-11 классы) можно выделить две основные стратегии формирования профилей обучения, которые условно можно назвать жесткой и мягкой профил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есткая профилизация имеет следующие  особ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яется набор профиль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троится на основе программ углубленного обучения  профильным предметам при отсутствии разгрузки непрофиль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отбор в профильные классы на конкурсной осно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 формируются, в основном, на предметной и межпредме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гкая профилизация отличается следующими особенност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ся несколько уравнений изучения предметов (базовый, расширенный, углубленный). Выбор уровня изучения предметов предоставляется учащимся и их родителям, таким образом, они получают возможность участвовать в проектировании образовательного процесса и принятии решений по формированию индивидуальных образовательных траектор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учащихся по профилям осуществляется на основе индивидуальной работы с кажд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тся широкий набор элективных курсов развивающего, межпредметного характера, с использованием альтернативных систем оценивания: зачетная система, защита проектных работ, исследовательская деятельность с выходом на районные и городские научно-практические конференции старше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сихологическое сопровождение процессов самоопределения на основе изучения склонностей и способностей учащихся, профессиональных и образовательных предпочтений учащихся и их родителей. Результаты, полученные в ходе обследования, выдаваемые психологической службой, носят информирующий характе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образовательного процесса используется технология составления индивидуальных учебных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качественного решения задач, поставленных в концепции профильного обучения, предпочтительной является стратегия мягкой профи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организации и сопровождения профильного обучения на уровне образовательных учреждений могут решаться по-разному. Варианты введения профильного обучения зависят от уровня профиссионализма педагогического коллектива, материально-технической базы школы, наличия работоспособной внутришкольной психологической службы и многих других усло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oshina_s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30:00Z</dcterms:created>
  <dc:creator>Светлана</dc:creator>
  <dc:description/>
  <cp:keywords/>
  <dc:language>en-US</dc:language>
  <cp:lastModifiedBy>Светлана</cp:lastModifiedBy>
  <dcterms:modified xsi:type="dcterms:W3CDTF">2012-03-18T15:45:00Z</dcterms:modified>
  <cp:revision>3</cp:revision>
  <dc:subject/>
  <dc:title/>
</cp:coreProperties>
</file>