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статьи: «Новая модель непрерывности образования: проблемы преемств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относительно непрерывности образования требует всестороннего исследования аспектов ее реализации, а именно путей обеспечения преемственности содержания учебно-воспитательной деятельности на разных степенях образования, которые функционируют как продолжения предыдущих и предусматривают подготовку для возможного перехода на следующие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прерывности и преемственности всегда была одной из самых насущных и важных в образовании. Долгое время готовность к школе рассматривалась лишь как определенный объем полученных знаний и умений, при этом мало внимания уделялось формированию фундаментальных личностных качеств, служащих основой успешности школьного образования. В настоящее время необходим принципиально новый взгляд на решение проблемы преемственности, при котором дошкольное образование обеспечивает базисное развитие способностей ребенка, а начальная школа, используя опыт детского сада, способствует его дальнейшему личностному 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емственность в учебно-воспитательном процессе имеет комплексный, междисциплинарный характер, ее изучением занимаются педагоги, психологи, философы, социологи, физиологи. Преемственность трактуется как связок между разными этапами или степенями развития, сущность которого состоит в сохранении тех или других элементов целого или отдельных сторон его организации при переходе от одного этапа к другому. Как связок между явлениями в процессе развития в природе, обществе и познании, когда новое, меняя старое, сохраняет в себе некоторые его элементы. Относительно общества преемственность рассматривают как передачу социальных и культурных ценностей от поколения к поколению, от формации до формации и усвоения этих ценностей новыми поколениями, новыми социальными системами. В педагогической литературе преемственность толкуют как один из принципов образования, «который предусматривает связь и согласованность в целях, содержании, организационно-методическом обеспечении этапов образования, которые граничат друг с друг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й литературы, обобщение исследований по проблемы преемственности дают основания определить ее важность в воспитательном процессе. Принцип преемственности в воспитании является необходимым условием, которое обеспечивает непрерывность, согласованность, плановость, поступательное развитие и интегрирование воспитания на всех этапах учебно-воспитательного процесса. Отсутствие преемственности в воспитании личности приводит к снижению эффективности воспит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и линиями работы в рамках школьного отделения выступает развитие любознательности ребенка, творческого воображения, коммуник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сущность преемственности ученые рассматривают в двух направлениях: содержательном направлении и организованном. Четкое определение содержания воспитательной работы с обеспечением следующих связей имеет большое теоретическое и практическое значения. Именно содержательный компонент обусловливает выбор средств, методов и приемов воспитания; ориентирует на создание определенных педагогических условий; обеспечивает связь в целях, содержании, средствах, методах и приемах, формах воспитания; исключает случайность и стихийность воспитательного процесса. Организационный компонент обеспечивает определенные педагогические условия воспитания на всех этапах учебно-воспитательного процесса; определяет последовательность этапов процесса воспитания; позволяет обеспечить сотрудничество учителей, воспитателей, социального среды, их сотрудничество с родителями в воспитатель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формация образовательной системы предполагает осуществление целого комплекса мероприятий, который бы служил механизмом реализации поставленных задач. Процесс реформирования образования ориентирован обычно на реформирование содержания обучения, изменение учебно-методического обеспечения и трансформацию организационной структуры модели различных образовательных учебных заведений. Более глубокая реформа затрагивает и функционирование всей структуры образовательной системы, что с неизбежностью приводит к изменению взаимосвязей между отдельными элементами системы, а также к возникновению новых структур. Целостность и устойчивость системы образования, эффективность ее функционирования в данных обстоятельствах может быть сохранена только при выполнении определенны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ого механизма обеспечения непрерывности образования и поддержания функционирования системы в переходный период, что предполагает разработку специального пакета антикризисных мероприятий, способного максимально элиминировать негативные последствия возможной временной расбалансировки системы образования в период масштабной образовательной реф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ьного механизма обеспечения взаимодействия национальной образовательной системы с образовательными системами других стран с целью поддержания преемственности образования в стране в контексте основных тенденций развития международ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вой модели управления национальной образовательной системой, коррелируемой с инновационным характером видоизмененной системы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содержания макроуправления образованием, адекватной целям и задачам ре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ование системы образования в прежних условиях предполагало высокую степень централизации, что находило свое отражение на всех уровнях и структурах образования. В определенном смысле этот способ организации системы образования как нельзя лучше соответствовал заказу на образование, который требовал воспитания в стенах учебных заведений определенного типа личности. Данная личность должна была быть готова к жизни в условиях господства тоталитарной системы, когда отсутствие демократии и гражданского общества компенсировалось разработанными стереотипами поведения и идеологизированными формами мышления. Это, безусловно, приводило не только к унификации учебных заведений, но к тому, что все образование пронизывалось духом единообразия. На уровне формирования содержания образования централизация находила свое воплощение в единых подходах к моделированию информационных блоков, которые были универсальными для всех школ во всех регионах бывшего Советского Союза. Преподавание предметов общественно-исторического и гуманитарного циклов носило в значительной степени идеологизированный характер, что в значительной степени также отражало стремление получить в итоге обучения в школе личность определенного типа. Подобным же образом разрабатывалось и учебно-методическое обеспечение, когда все аналогичные учебные заведения по всей стране занимались по одним и тем же учебникам. Точно также унифицированными выглядели и методы преподавания, хотя в определенном смысле именно здесь учителя имели наибольшую степень свободы. Таким образом, высокая степень централизации в конечном итоге формировала определенную модель школы, которая требовала и определенного типа управления. Данная модель управления обладала своими специфическими чертами, которые можно было в самом общем плане определить как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зработанной системы управленческой вертикали, которая эффективно осуществляла делегирование полномочий и реализацию управленческих задач от центра к периферии систе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ой степени управляемости системой за счет реализации командно-административных методов 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вторитарных методов управления системой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отсутствие не административных рычагов управления систем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пециальных механизмов управления образовательной системой (системы аккредитации учебных заведений, сравнения дипломов образования, оценки качества образования, стандартизации образования, тестирования и т.д..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щественных органов управления образовательными и институтами и общественных объединений, имеющих права влиять на функционирование учебных заведений (например, ассоциаций с правом аккредитации учебных заведений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специальных институтов, которые бы осуществляли процессы регулирования образовательной системы не административными методами (например, институтов образовательного аудит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валифицированных специалистов в области управления образованием и управления системой образования в том числ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фессионально подготовленных специалистов, которые не являясь управленцами в тоже самое время осуществляют реализацию механизмов демократического управления образованием (на пример, эксперты по качеству образо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емственности и последовательности в воспитании заключается в том, что для формирования просвещенной, творческой, физически и морально здоровой, национально сознательной, отданной своей Родине личности нужна система определенных последовательных воспитательных мер. Ведь всесторонне и гармонично развитую личность нельзя сформировать, если воспитательный процесс имеет спонтанный, эпизодичный, случай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модель управление образовательной системой эффективно функционировала и обеспечивала развитие образовательной системы имеющимися у нее средствами до того момента, пока в стране не начались масштабные перемены, вызвавшие в итоге и процессы трансформации образования. Инерционный потенциал, заложенный в системе управления образовательной системой, позволил ей осуществить запуск реформирования образования, который осуществился, прежде всего, через формирование представления о том, что должно менять в содержании образования. Управленцы старой школы оказались способными призвать новое поколение теоретиков и учителей, практикой, сплотить их в творческие объединения и организовать организационно - деловые игры, которые были ориентированы на выработку нового видения образовательной системы. Новая модель была сформирована, отдельные ее элементы нашли свое воплощение в конкретной образовательной практике, появились новые типы учебных заведений, новые программы и учебники, новые методы и технологии образования. Фактически все элементы новой образовательной системы были созданы, тем более что принципы ее существования также были очевидны: демократизм, децентрализация, общественный контроль за образованием и т.д..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овая система образования, тем не менее, не возникла, поскольку на смену старой модели пришла ее улучшенная версия, которая в конечном итоге обернулась реальным кризисом системы образования. Произошло это частично вследствие ухудшения экономического положения в стране в условиях переходного периода, а частично - потому, что новая идеальная модель образования не была дополнена новыми моделями образовательной системы и управления образовательной системой. При наличии огромного наличия инноваций в системе образования (учебные заведения нового типа, негосударственная система образования, изменение содержания образования и технологий преподавания, изменения самой философии и методологии образования, появления учебно-методических комплексов и т.д...) не произошло реального изменения в управлении образовательной системой, не возникло даже элементарного представления о том, какова же должна быть логика управления этой системой в условиях конца тысячелетия, когда образование становится важнейшей сферой жизнедеятельности общества и приобретает глобальный характер. Императивы развития тем не менее диктовали практики необходимость возникновения новых форм. Так в системе образования появилась система аккредитации учебных заведений, но только государственная, а не общественная. Появился фактически новый тип деятельности, но по-прежнему отсутствовали профессионалы, способные заниматься этой деятельностью - сертифицированные эксперты по оценке качества образования. Новая деятельность не была обеспечена элементарными современными представлениями о качестве образования и его мониторинге, не говоря уже о системе сравнения качества образования. В стране началась разработка стандартов образования, которая осуществлялась в исключительно сжатые сроки, что затруднялось отсутствием разработанной теории стандартизации и моделями тестирования достижений в образовании, без чего не возможно реальный запуск стандартов образования, поскольку они просто превращаются в обыкновенные программы, по которым привыкла работать наша образовательная система. Огромные нагрузки на систему образования привели к ее разбалансировки, поскольку нарушился принцип непрерывности образования, при чем сразу же в нескольких звеньях образовательной цепочки (дошкольное образование - начальная школа, начальная школа - средняя школа, средняя школа - высшая школа). Отсутствие единых стандартов управления негосударственной и государственной системой высшего образования привело к чрезмерным нагрузкам на высшую школу, а это в свою очередь к тому, что если не брать в расчет заочную форму обучения, мало популярную в современно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казанное выше, реализация принципа преемственности в воспитании личности предусматривает применение разных методов и их вариативность в зависимости от возрастных и индивидуальных особенностей школьников. Учет уровня развития детского коллектива; единство цели и задач, содержания воспитания; взаимосвязь форм, методов и приемов воспитания; сотрудничество школы, семьи, общественности, средств массовой информации, улицы в обеспечении эффективности и непрерывности воспитательного процесса. Взаимосвязь воспитания и самовоспитание; оптимизацию учебно-воспитательного процесса, внедрение эффективных педагогических технологий; постоянное изучение учителями уровня воспитанности учеников с целью корректирования и усовершенствование воспитательной работы; прогнозирование возможных результатов воспитания; определение путей усовершенствования профессиональной подготовки воспитателей и учителей для обеспечения преемственности в воспитательной работе. Эффективность преемственности в воспитании достигается путем комплексного подхода к обеспечению указанных условий, которое предусматривает разработку сквозной программы, организационно-методическую работу с педагогами и родителями, совокупность методического обеспечения процесса воспитания личност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3:00Z</dcterms:created>
  <dc:creator>Нима</dc:creator>
  <dc:description/>
  <cp:keywords/>
  <dc:language>en-US</dc:language>
  <cp:lastModifiedBy>XTreme</cp:lastModifiedBy>
  <dcterms:modified xsi:type="dcterms:W3CDTF">2011-04-12T10:34:00Z</dcterms:modified>
  <cp:revision>4</cp:revision>
  <dc:subject/>
  <dc:title>Государственная политика относительно непрерывности образования требует всестороннего исследования аспектов ее реализации, а именно путей обеспечения преемственности содержания учебно-воспитательной деятельности на разных степенях образования, которые фу</dc:title>
</cp:coreProperties>
</file>