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звитие творческих способностей школьников на уроках биологи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иколаева Надежда Анатольевна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nadezd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«Центр образования №178» ( </w:t>
      </w:r>
      <w:r>
        <w:rPr>
          <w:b/>
          <w:i/>
          <w:sz w:val="28"/>
          <w:szCs w:val="28"/>
        </w:rPr>
        <w:t>МАОУ «ЦО №178)», г. Каза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 способствует проявлению инициативы и познавательной активности, стимулирует интерес к творческому поиску, открывает возможности активного познания мира и себ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— это индивидуальные свойства личности, являющиеся субъективными условиями успешного осуществления определённого рода деятельности. 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орами, обусловливающими возможность их приобретения. В российской психологии наибольший вклад в экспериментальные исследования способностей внёс Б. М. Теп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ая цель школы – способствовать умственному развитию личности, раскрывать ее творческие возможности, обеспечивать разнообразные условия для расцвета индивидуальности ребенка с учетом его возрастных особенност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астоящее  время существует потребность в людях творческих и нестандартно мыслящих. Развитие творческих способностей способствует  разностороннему развитию личности и преобразование им окружающего мир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оей педагогической деятельности на современном этапе - обеспечение необходимого и достаточного уровня усвоения систематизированных знаний по биологии через развитие познавательной и исследовательской компетентности, формирование способностей школьников к самообразованию. Знания в курсе биологии я рассматриваю не как самоцель, а как средство развития мышления ребят, творческих способностей и мотивов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ворческие способности - это в первую очередь способность человека находить особый взгляд на привычные и повседневные вещи или задачи. Эта способность напрямую зависят от кругозора человека. Чем больше он знает, тем легче ему взглянуть на исследуемый вопрос с разных сторон. Существует мнение, что творческими способностями обладают все люди. Но большинство, просто не знает о своих возможностях или даже не задумывается о них. «Способности не просто проявляются в труде, они формируются, развиваются, расцветают в труде и гибнут в бездейств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 учебного процесса влияет на его конечный результат - уровень приобретенных знаний, умений и навыков. В  рамках учебной деятельности формируются базовые знания, умения и навыки, которые необходимо сочетать с развитием индивидуальных задатков учащихся, их познавательной активностью, способностью самостоятельно решать нестандарт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творческих способностей детей способствует проявлению инициативы и познавательной активности, стимулирует интерес к творческому поиску, открывает возможности активного познания мира и себя.  Способности проявляются тогда, когда учащиеся проявляют личную заинтересова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 нужно начинать с раннего возраста. Любую творческую деятельность можно представит в виде выполнения определенных заданий, которые требуют от детей творческой деятельности. Учащиеся сами должны найти способ решения, применить эти знания в новых условиях и создать что-то н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своей работе я использую деятельностный подход к обучению – это метод самообучения и проблемного обучения биологии. На уроках учащиеся работают с текстом учебника, дидактическими карточками, справочниками, электронными учебниками. Учатся хорошо ориентироваться в учебной литературе, вопросами, рисунками, изучать и излагать основное содержание, находить ответы на вопросы и писать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ть творческие способности ребенка - это значит развивать его воображение. На уроках использую задания творческого характер, которые  предлагаю  всему классу. При выполнении задания  оцениваю только успе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также проблемно-диалогический метод обучения. Познавательная  деятельность имеет большое значение для развития поисковой активности. Такое обучение влияет на развитие гибкости мышления детей. А это значит потребность в новой информации, в новых впечатлениях, это положительные эмоции радости, интереса. Интерес способствует появлению творчества и инициативы в самостоятельном приобретении знаний. Перед учениками ставится  проблема, познавательная задача, которую  ученики самостоятельно исследуют. Предлагают  пути и способы решения задачи. Учащиеся  строят гипотезы, аргументируют, рассуждают и доказывают. Проблемное обучение дает возможность детям  самостоятельно творчески мыслить. В  процессе решения задачи  формируются также навыки исследователь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учащиеся ведут наблюдения и самостоятельную работу по инструктивной карточке. Наблюдение основано на чувственном восприятии изучаемого объекта или процесса. Наблюдения за живыми объектами проводятся также и  в кабинете биологии. При изучении живых объектов от школьников требуется умение анализировать, т.е. мысленно выделять части объекта, их соподчиненность. Начинаем формирование этого умения с внешнего материального действия - расчленения объекта. Выполняя лабораторные работы по изучению органов цветкового растения, строения семян, плодов и пр. учащиеся сначала рассматривают натуральные объекты целиком, расчленяют на части, а затем составляют схему. Схема отражает только наиболее существенные признаки изучаемого объекта и их соподчин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ется проектно-исследовательская деятельность учащихся в виде разработки и защите проектов и исследовательских работ, что позволяет не только развить исследовательский интерес, но и творческий потенциал ребят. В процессе занятий учащимся предоставляется возможность получить и развить навыки самореализации и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ученый Розенталь утверждал, что в ситуации, когда педагог ожидает выдающихся успехов у детей, они действительно этих успехов добиваются, даже если раньше считались не очень способ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нообразные методы обучения, в том числе и игровые, систематически, целенаправленно развивать у детей подвижность и гибкость мышления, учит их рассуждать, не зубрить, а мыслить, самим делать выводы, находить новые оригинальные подходы, доказательства и т.д. Огромное значение для развития творческих способностей является уровень развития внимания, памяти, воображения. Именно эти качества, по данным психологов, являются основой развития продуктивного мышления, творческих способностей учащихся и повышает творческо-поисковую активн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нин О.В.. Изучение экологии в школе. Программы элективных курсов, конспекты занятий, лабораторный практикум.- Ярославль: академия развития 2008.-192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ал Н.А, Евстигнеев В.Е. Биологические исследования. Методические рекомендации по использованию биологической микролаборатории. 2007-8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с Е.И., Нечаева Г.А.. Экология в экспериментах: учебное пособие для учащихся 10-11 классов общеобразовательных учреждений.- М.: Вентана-Граф, 2007.-384с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http://ru.wikipedia.org/wiki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1:00Z</dcterms:created>
  <dc:creator>Николаева</dc:creator>
  <dc:description/>
  <cp:keywords/>
  <dc:language>en-US</dc:language>
  <cp:lastModifiedBy>Николаева</cp:lastModifiedBy>
  <dcterms:modified xsi:type="dcterms:W3CDTF">2012-03-18T19:45:00Z</dcterms:modified>
  <cp:revision>5</cp:revision>
  <dc:subject/>
  <dc:title/>
</cp:coreProperties>
</file>