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ДЕЙСТВИЙ СУВОРОВЦЕВ НА УРОКАХ ФИЗ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иссаров В.Ф., преподаватель физики Казанского суворовского военного училища, заслуженный учитель РФ и 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оров И.А., преподаватель дополнительного образования Казанского суворовского военного училищ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я. </w:t>
      </w:r>
      <w:r>
        <w:rPr>
          <w:sz w:val="28"/>
          <w:szCs w:val="28"/>
        </w:rPr>
        <w:t>В статье рассматривается подход к формированию универсальных и предметных действий суворовцев на уроках физ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бучение в училище должно способствовать личностному росту суворовцев так, чтобы они могли самостоятельно ставить и достигать серьезные цели, уметь эффективно и оперативно реагировать на возникающие жизненные ситуации. Этой задаче способствуют обновленные образовательные стандарты, что является одним из направлений Национальной образовательной инициативы «Наша новая школа». Многие исследователи отмечают, что в стандартах нового поколения общего образования в качестве основания образовательного процесса положен системно-деятельностный подход. То есть речь идет о формировании универсальных учебных действий суворовцев и параллельно присутствует компетентностный подход.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ниверсальные учебные действия суворовцев в широком смысле означает умение учиться, т.е. способность его к саморазвитию через сознательное и активное освоение социального опыта. В более узком смысле этот термин определяет как совокупность способов действий суворовце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пособность к самостоятельному усвоению новых знаний и умений, включая и организацию самого процесс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ез целенаправленной работы преподавателей училища универсальные действия суворовцев формируются стихийно. Мы многие занятия планировали, ещё до появления ФГОС ОО, используя интерес суворовцев к проведению собственных исследований. Рассмотрим этот подход на примере изучения темы в 7 классе «Деформация. Виды деформаций. Закон Гу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лучить» суворовцев усвоивших следующие физические понятия: деформация, виды деформаций, величина деформации, коэффициент жесткости; физический закон – закон Гу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ть универсальные и предметные действия суворовцев: самостоятельно добывать знания, проводить </w:t>
      </w:r>
      <w:r>
        <w:rPr>
          <w:rStyle w:val="Dash041e0431044b0447043d044b0439char1"/>
          <w:sz w:val="28"/>
          <w:szCs w:val="28"/>
        </w:rPr>
        <w:t>простые экспериментальные исследования, используя прямые и косвенные измерения;  формировать представления о закономерной связи между величиной деформации и силой упруг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го отношения к мнению других суворовц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ая сила называется силой упруг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природа силы упруг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единицах измеряется сила упругост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ак направлена сила упругости относительно удлинения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Мяч, летящий горизонтально, ударяется в вертикальную стену. Изобразите силу упругости, действующую на мяч в момент уд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альчик бежит дистанцию с постоянной скоростью. Его движение описывается законом L =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в системе СИ). Постройте график зависимости пройденного расстояния от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о имеет массу 1 г. Перевести массу тела в кг. (0, 001 к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ила тяжести этого тел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у равен вес этого те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вести учащихся к проведению экспериментальной работы по исследованию зависимости силы упругости  от величины деформ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ь удлинение пружины под действием гру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величить массу груза. Как изменилась величина деформации пружин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Есть ли взаимосвязь между силой упругости и величиной деформ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ля этого необходимо сделать?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оведение экспериментальной работы</w:t>
      </w:r>
      <w:r>
        <w:rPr>
          <w:sz w:val="28"/>
          <w:szCs w:val="28"/>
        </w:rPr>
        <w:t>. Исследование зависимости силы упругости от величины де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штатив, резиновый жгут с площадкой, набор грузов из разновеса (1, 2, 5 г), линейка измерит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рить расстояние между метками l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(с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есить груз массой 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змерить расстояние между метками l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(с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силу упругости по формуле: F</w:t>
      </w:r>
      <w:r>
        <w:rPr>
          <w:sz w:val="28"/>
          <w:szCs w:val="28"/>
          <w:vertAlign w:val="subscript"/>
        </w:rPr>
        <w:t>упр</w:t>
      </w:r>
      <w:r>
        <w:rPr>
          <w:sz w:val="28"/>
          <w:szCs w:val="28"/>
        </w:rPr>
        <w:t xml:space="preserve"> = 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. Массу взять в кг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10 Н/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величину деформации в 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ы повторить с грузами 2 г, 3 г и 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и вычислений занести в таблиц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 зависимости силы упругости от величины де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отношение силы упругости к величине деформации для каждого опы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8"/>
        <w:gridCol w:w="730"/>
        <w:gridCol w:w="1430"/>
        <w:gridCol w:w="1476"/>
        <w:gridCol w:w="1476"/>
        <w:gridCol w:w="1249"/>
        <w:gridCol w:w="119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ы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 груз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руг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д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чная дли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 =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 xml:space="preserve">оп </w:t>
            </w: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нач</w:t>
            </w:r>
            <w:r>
              <w:rPr>
                <w:b/>
              </w:rPr>
              <w:t>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, 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, к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</w:t>
            </w:r>
            <w:r>
              <w:rPr>
                <w:b/>
                <w:vertAlign w:val="subscript"/>
              </w:rPr>
              <w:t>упр</w:t>
            </w:r>
            <w:r>
              <w:rPr>
                <w:b/>
              </w:rPr>
              <w:t>= mg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нач</w:t>
            </w:r>
            <w:r>
              <w:rPr>
                <w:b/>
              </w:rPr>
              <w:t>, с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>, 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с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на дом: </w:t>
      </w:r>
      <w:r>
        <w:rPr>
          <w:rFonts w:cs="Sylfaen" w:ascii="Sylfaen" w:hAnsi="Sylfaen"/>
          <w:sz w:val="28"/>
          <w:szCs w:val="28"/>
        </w:rPr>
        <w:t>§</w:t>
      </w:r>
      <w:r>
        <w:rPr>
          <w:sz w:val="28"/>
          <w:szCs w:val="28"/>
        </w:rPr>
        <w:t xml:space="preserve">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ообще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деформаций в строительстве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ерт Гук – ученый и челов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о-деятельностый подход не только способствует мотивации интереса к предмету физики, но и создает реальные возможности формирования как универсальных, так и предметных действий суворовце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 основании регулярного использования данного подхода формируются  навыки суворовцев к саморазви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07:00Z</dcterms:created>
  <dc:creator>ИРО РТ</dc:creator>
  <dc:description/>
  <cp:keywords/>
  <dc:language>en-US</dc:language>
  <cp:lastModifiedBy>ИРО РТ</cp:lastModifiedBy>
  <dcterms:modified xsi:type="dcterms:W3CDTF">2012-03-20T07:58:00Z</dcterms:modified>
  <cp:revision>9</cp:revision>
  <dc:subject/>
  <dc:title>Майоров Игорь Александрович, Казанское суворовское училище</dc:title>
</cp:coreProperties>
</file>