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ьзование принципов общественно-профессиональной аккредитации в системе дополнительного профессион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геева Гульнара Ханифовна (</w:t>
      </w:r>
      <w:hyperlink r:id="rId2">
        <w:r>
          <w:rPr>
            <w:rStyle w:val="InternetLink"/>
            <w:sz w:val="28"/>
            <w:szCs w:val="28"/>
            <w:lang w:val="en-US"/>
          </w:rPr>
          <w:t>gsage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, кандидат искусств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Республики Татарстан (ИРО РТ) (г.Каза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босновываются основные принципы общественно-профессиональной аккредитации как инструмента независимой и объективной оценки качества образования, ее отличия от государственной аккредитации и возможность использования в процедуре экспертизы программ дополнительного профессионального образов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ие годы в российскую систему образования активно вводится новая форма повышения квалификации и профессиональной переподготовки работников образования, основанная на внедрении персонифицированных моделей обучения, характеризующаяся высокой вариативностью программ и их специализ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ая российская система образования на всех уровнях характеризуется фактическим отсутствием ответственности вузов за конечные результаты образовательной деятельности. Не развиты в достаточной степени независимые формы и механизмы участия граждан, работодателей, профессиональных сообществ в решении вопросов образовательной политики, в том числе в процессах независимой общественной оценки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ершенствование управления и контроля качества образования, а также формирование независимой системы аттестации декларируется как одно из приоритетных направлений в Федеральной целевой программе развития образования на 2011-2015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предусматривает различные оценки функционирования образовательных учреждений профессионального образования: лицензирование, государственную аккредитацию и общественно-профессиональную аккреди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цензирование и государственная аккредитация носят чисто государственный характер и направлены на установление соответствия условий проведения учебного процесса, содержания образовательно-профессиональных программ, уровня подготовки выпускников и соответствия требованиям государственных образовательных стандар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специалистов, гарантировать повышенный, элитарный уровень той или иной образовательной программы конкретного образовательного учреждения на сегодняшний может только общественно-профессиональная аккредитация (далее – ОПА), представляющая собой независимый аудит качества образования и, как следствие, признание обществом достижений вуза в подготовке специалистов, соответствующих потребностям рынка тру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бщественно-профессиональная аккредитация программ дополнительного профессионального образования подтверждает возможности образовательного учреждения осуществлять образовательную деятельность по реализации соответствующей программы ДПО на уровне требований, предъявляемых законодательством Российской Федерации и государственными образовательными стандартами по программам повышения квалификации и профессиональной переподготовки работников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ополагающими принципами ОПА являются принципы прозрачности и гласности, которые наиболее полно принципы ОПА изложены в статье Ю.С.Авраамова и соавторов «Независимая общественно-профессиональная аккредитация: повышение качества и конкурентоспособности российского образования» (с.62-63): принципы прогрессивности, целесообразности, открытости, вариативности, объективности, позитивного стимулирования, конструктивности, компетентности, этичности, конфиденциа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годня в России свою деятельность ведет ряд общественных организаций, осуществляющих ОПА: Аккредитационный центр ассоциации инженерного образования России, Агентство по аккредитации программ инженерного образования, Агентство по общественному контролю качества образования и развитию карьеры, Национальный центр общественно-профессиональной аккреди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се возрастающую известность и авторитет в отечественном и международном вузовском сообществе ОПА образовательных программ по технике и технологии, существуют  противоположные точки зрения о необходимости прохождения этой процедуры – от полного отрицания необходимости аккредитации образовательных программ до, например, утверждения о том, что необходимо пройти аккредитацию программы в аккредитационных агентствах различных стр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ые органы управления образованием не предъявляют специальных требований к учреждениям образований в части ОПА их образовательных программ, тем более, что в соответствии с законодательством ОПА не является обязательной и образовательное учреждение вправе представить сведения о ее результатах в российских, иностранных и международных образовательных, научных, общественных и иных организациях в качестве приложения к заявлению о проведении государственной аккредитации. Указанные сведения, конечно, будут рассмотрены при проведении аккредитационной экспертизы при государственной аккредитации, но не будут иметь юридической си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им образом можно обязать работать институт ОПА в системе ДПО и какое место он может в ней заня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равило, образовательные учреждения, реализующие программы ДПО, являются самодостаточными, особенно в условия введения ФГОС, когда они сами могут регулировать их содержание. К тому же проведение ОПА является добровольной процедурой. Поэтому в систему ДПО можно внедрить элементы ОПА в рамках проведения конкурса образовательных программ повышения квалификации и профессиональной переподготовки, являющегося обязательным условием при формировании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. Это в значительной степени будет способствовать развитию конкуренции на рынке образовательных услуг на уровне региона, модернизации системы повышения квалификации и повышению качества образовательных услуг в области дополнительно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оведения конкурса должно стать участие в экспертизе и конкурсном отборе учебных модулей и программ повышения квалификации, предлагаемых участниками конкурса, представителей общественности, то есть ОПА на конкурсной основе. Таким образом, принципы ОПА в условиях системы ДПО трансформируются в общественно-профессиональную экспертизу (далее – ОПЭ), проводимую независимой экспертной комисси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Целями ОПЭ программ ДПО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высокого уровня образовательных услуг, предоставляемых образовательными учреждениями, реализующими программы повышения квалификации и профессиональной переподготовки работников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казание помощи учреждениям, реализующим программы ДПО, в повышении качества образовательных услуг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здание условий для конкурентоспособности услуг в сфере образования на внутреннем и внешнем рын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Э экспертная комиссия принимает решение о рекомендации образовательной программы для включения в региональный банк данных образовательных программ повышения квалификации и профессиональной переподготовки работников образования, также может рекомендовать скорректировать содержание программы ДПО в целях приведения ее в соответствие с современными и перспективными требованиями российского образования и экономики.</w:t>
      </w:r>
    </w:p>
    <w:p>
      <w:pPr>
        <w:pStyle w:val="Normal"/>
        <w:spacing w:lineRule="auto" w:line="360" w:before="0" w:after="0"/>
        <w:ind w:right="57" w:firstLine="708"/>
        <w:contextualSpacing/>
        <w:jc w:val="both"/>
        <w:rPr/>
      </w:pPr>
      <w:r>
        <w:rPr>
          <w:sz w:val="28"/>
          <w:szCs w:val="28"/>
        </w:rPr>
        <w:t>В состав экспертного совета по вопросам ОПЭ могут включаться специалисты общего, среднего, высшего и дополнительного профессионального образования по направлениям, представители региональной организации-координатора системы ДПО, профсоюзной организации образования, общественных организаций работников системы образования, общественных организаций, действующих в смежных направлениях социальной сферы, руководители общеобразовательных учреждений, а также представители государственных органов власти (в том числе в области надзора в сфере образования).</w:t>
      </w:r>
    </w:p>
    <w:p>
      <w:pPr>
        <w:pStyle w:val="Normal"/>
        <w:spacing w:lineRule="auto" w:line="360" w:before="0" w:after="0"/>
        <w:ind w:righ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едения конкурсного отбора программ дополнительного профессионального образования образовательных учреждений на основе ОПЭ станет право реализации государственного заказа на образовательные услуги в сфере дополнительного профессионального образования на территории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моментом в общественно-профессиональной экспертизе является признание ее легитимности не только для дальнейшего ведения деятельности по оказанию госуслуг в сфере ДПО, но и для проведения процедуры государственной аккредитации программ СПО и ДПО на территории отдельно взятого региона. В связи с чем специалистами предлагается сформулировать основные принципы взаимодействия государства и профессионального сообщества в этом направлении: делегирование государством полномочий проведения специализированной экспертизы программ и в процессе проведения конкурса, и в ходе (до) государственной аккредитации образовательных программ в области повышения квалификации и профессиональной подготовки специалистов в област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щественно-профессиональная экспертиза, основанная на принципах общественно-профессиональной аккредитации, может стать важным инструментом независимой и объективной оценки качества Д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Ю.С.Авраамов, Н.П.Калашников, А.Д.Рудченко, Т.В.Сорокина-Исполатова, Н.Г.Хохлов «Независимая общественно-профессиональная аккредитация: повышение качества и конкурентоспособности российского образования» / «Вопросы образования», 2007. - №2 – с. 56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.П.Похолков «Общественно-профессиональная аккредитация образовательных программ. Кому и зачем она нужна?» / «Инженерное образование», 2010. - №6. – с. 50-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Правительства РФ от  </w:t>
      </w:r>
      <w:r>
        <w:rPr>
          <w:sz w:val="28"/>
          <w:szCs w:val="28"/>
        </w:rPr>
        <w:t>27.09.2011 №800 «Об утверждении положения о государственной аккредитации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exact" w:line="278" w:before="96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geeva@yandex.ru)&#107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2:00Z</dcterms:created>
  <dc:creator>морозова</dc:creator>
  <dc:description/>
  <cp:keywords/>
  <dc:language>en-US</dc:language>
  <cp:lastModifiedBy>морозова</cp:lastModifiedBy>
  <cp:lastPrinted>2012-03-27T14:51:00Z</cp:lastPrinted>
  <dcterms:modified xsi:type="dcterms:W3CDTF">2012-03-27T12:26:00Z</dcterms:modified>
  <cp:revision>43</cp:revision>
  <dc:subject/>
  <dc:title>Включение принципов общественно-профессиональной аккредитации в систему организации дополнительного профессионального образования</dc:title>
</cp:coreProperties>
</file>