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рерывное профессиональное образование как основа формирования конкурентоспособной личности педаг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шинова Светлана Николаевна (</w:t>
      </w:r>
      <w:hyperlink r:id="rId2">
        <w:r>
          <w:rPr>
            <w:rStyle w:val="InternetLink"/>
            <w:sz w:val="28"/>
            <w:szCs w:val="28"/>
            <w:lang w:val="en-US"/>
          </w:rPr>
          <w:t>sbash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кандидат психолог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ДПО «Институт развития образования республики Татарстан» (Казань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атье раскрываются формы и методы образовательной работы со слушателями курсов повышения квалификации, и психолого-педагогические ситуации, с которыми сталкиваются педагоги в профессиональной деятельности и лич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ведущие научные сотрудники отдела программ развития образования ГАОУ ДПО «ИРО РТ» занимаются решением задачи подготовки и повышением квалификации педагогов дошкольных образовательных учреждений - компетентных, ответственных, конкурентоспособных, свободно владеющих своей профессией, способных к эффективной работе по специальности в изменяющихся условиях. На курсах повышения квалификации выяснилось, что успешный профессиональный рост возможен в том случае, если воспитатель ДОУ  умеет справляться со своими внутренними проблемами, владеет навыками психологической самопомощи, самосовершенствования. Успешное решение вышеозначенных задач возможно при совершенствовании форм и методов образовательной работы со слушателями КПК. Педагогам дошкольных образовательных учреждений г. Казани и республики Татарстан на тренинговых занятиях было предложено заявить о тех проблемах,  которые им приходится решать в своей практической деятельности и лич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й из проблем, с которой обращаются педагоги к психологам, является сложные ситуации в профессиональной деятельности. В данном исследовании принимали участие 76 человек. Средний возраст респондентов – 39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бщив все затруднения, которые слушатели курсов, решились обсудить с психологами, мы классифицировали психолого – педагогические ситуации по частоте озвучен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в работе с детьми, испытывающими дефицит внимания – 26,9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торная игровая деятельность в процессе обучения – 12,8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циальное поведение ребенка из неблагополучных семей – 11,5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ребенком чужих вещей – 8,8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на поведение ребенка компаний сверстников и старших по возрасту детей – 7,7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ие ребенка, нуждающегося в индивидуальном обучении, или коррекционном детском саду, в обычном дошкольном образовательном учреждении – 7,7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суальные домогательства со стороны взрослых – 5,1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кие, застенчивые дети – 5,1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ссивное поведение родителей, препятствующих процессу развития, обучения и воспитания – 5,1%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сслоение – 5,1%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– 4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ощи в решении  этих психолого-педагогических проблем уделяется большое внимание на тренинговых занятиях на курсах повышения квалификации в ГАОУ ДПО «ИРО РТ», назначение которых – активное обучение педагогов умениям и навыкам связывать теоретические знания с практической деятельностью. Участие в подобных мероприятиях служит хорошей основой для подготовки к практической педагогической деятельности, обеспечивает более легкую адаптацию в детских коллективах детей и педагогических коллективах, освоение норм делового общения. Перед педагогами ставятся задачи, решение которых требует привлечения знаний из разных дисциплин, умение рассмотреть и проанализировать психолого-педагогическое явление с разных стор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нинговые занятия являются той формой, которая обеспечивает единство теоретической и практической подготовки специалистов в процессе непрерывного профессионального образования и ставит  це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ормировать профессиональное мышление педагогов ДОУ путем активного разбора участниками по проблематике, озвученной выш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них творческие способности самостоятельности и гибкости мыш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оружать педагогов знаниями, умениями и навыками работы с детьми в условиях индивидуально-ориентированного подхода к воспитанию и обучению и в отсутствии педагога-психолога в дошкольном образовате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ыми задачами тренинговых занятий являются повышение психолого-педагогической грамотности; формирование профессиональных педагогических умений: аналитические, организаторские, конструктивно-проектировочные и прикладные; отработка навыков саморегуляции с целью профилактики эмоционального выгорания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sh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7:00Z</dcterms:created>
  <dc:creator>ИРО РТ</dc:creator>
  <dc:description/>
  <cp:keywords/>
  <dc:language>en-US</dc:language>
  <cp:lastModifiedBy>kstu user</cp:lastModifiedBy>
  <dcterms:modified xsi:type="dcterms:W3CDTF">2012-03-28T13:28:00Z</dcterms:modified>
  <cp:revision>17</cp:revision>
  <dc:subject/>
  <dc:title>Башинова С</dc:title>
</cp:coreProperties>
</file>