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РАНСКУЛЬТУРНАЯ МИССИЯ ХУДОЖЕСТВЕННОГО ОБРАЗОВАНИЯ (НОВЫЕ КОНЦЕПТУАЛЬНЫЕ ИДЕИ ХУДОЖЕСТВЕННОГО ОБРАЗОВАНИЯ В ПРОЦЕССЕ ПРОФЕССИОНАЛЬНОЙ ПОДГОТОВКИ И ПЕРЕПОДГОТОВКИ)</w:t>
      </w:r>
    </w:p>
    <w:p>
      <w:pPr>
        <w:pStyle w:val="Normal"/>
        <w:rPr>
          <w:b/>
          <w:b/>
          <w:sz w:val="28"/>
          <w:szCs w:val="28"/>
        </w:rPr>
      </w:pPr>
      <w:r>
        <w:rPr>
          <w:b/>
          <w:sz w:val="28"/>
          <w:szCs w:val="28"/>
        </w:rPr>
      </w:r>
    </w:p>
    <w:p>
      <w:pPr>
        <w:pStyle w:val="Normal"/>
        <w:jc w:val="right"/>
        <w:rPr/>
      </w:pPr>
      <w:r>
        <w:rPr/>
        <w:t>Сибгатуллина Ирина Фагимовна (</w:t>
      </w:r>
      <w:hyperlink r:id="rId2">
        <w:r>
          <w:rPr>
            <w:rStyle w:val="InternetLink"/>
            <w:lang w:val="en-US"/>
          </w:rPr>
          <w:t>dr</w:t>
        </w:r>
        <w:r>
          <w:rPr>
            <w:rStyle w:val="InternetLink"/>
          </w:rPr>
          <w:t>-</w:t>
        </w:r>
        <w:r>
          <w:rPr>
            <w:rStyle w:val="InternetLink"/>
            <w:lang w:val="en-US"/>
          </w:rPr>
          <w:t>irena</w:t>
        </w:r>
        <w:r>
          <w:rPr>
            <w:rStyle w:val="InternetLink"/>
          </w:rPr>
          <w:t>@</w:t>
        </w:r>
        <w:r>
          <w:rPr>
            <w:rStyle w:val="InternetLink"/>
            <w:lang w:val="en-US"/>
          </w:rPr>
          <w:t>yandex</w:t>
        </w:r>
        <w:r>
          <w:rPr>
            <w:rStyle w:val="InternetLink"/>
          </w:rPr>
          <w:t>.</w:t>
        </w:r>
        <w:r>
          <w:rPr>
            <w:rStyle w:val="InternetLink"/>
            <w:lang w:val="en-US"/>
          </w:rPr>
          <w:t>ru</w:t>
        </w:r>
      </w:hyperlink>
      <w:r>
        <w:rPr/>
        <w:t xml:space="preserve">), д.псх.н., профессор </w:t>
      </w:r>
    </w:p>
    <w:p>
      <w:pPr>
        <w:pStyle w:val="Normal"/>
        <w:jc w:val="right"/>
        <w:rPr/>
      </w:pPr>
      <w:r>
        <w:rPr/>
        <w:t xml:space="preserve"> </w:t>
      </w:r>
      <w:r>
        <w:rPr/>
        <w:t>Лушпаева Ирина Игоревна (</w:t>
      </w:r>
      <w:hyperlink r:id="rId3">
        <w:r>
          <w:rPr>
            <w:rStyle w:val="InternetLink"/>
            <w:lang w:val="en-US"/>
          </w:rPr>
          <w:t>psilogiairort</w:t>
        </w:r>
        <w:r>
          <w:rPr>
            <w:rStyle w:val="InternetLink"/>
          </w:rPr>
          <w:t>@</w:t>
        </w:r>
        <w:r>
          <w:rPr>
            <w:rStyle w:val="InternetLink"/>
            <w:lang w:val="en-US"/>
          </w:rPr>
          <w:t>mail</w:t>
        </w:r>
        <w:r>
          <w:rPr>
            <w:rStyle w:val="InternetLink"/>
          </w:rPr>
          <w:t>.</w:t>
        </w:r>
        <w:r>
          <w:rPr>
            <w:rStyle w:val="InternetLink"/>
            <w:lang w:val="en-US"/>
          </w:rPr>
          <w:t>ru</w:t>
        </w:r>
      </w:hyperlink>
      <w:r>
        <w:rPr/>
        <w:t>), к.псх.н., доцент</w:t>
      </w:r>
    </w:p>
    <w:p>
      <w:pPr>
        <w:pStyle w:val="Normal"/>
        <w:jc w:val="right"/>
        <w:rPr/>
      </w:pPr>
      <w:r>
        <w:rPr/>
        <w:t>Теряева Светлана Александровна (</w:t>
      </w:r>
      <w:hyperlink r:id="rId4">
        <w:r>
          <w:rPr>
            <w:rStyle w:val="InternetLink"/>
            <w:lang w:val="en-US"/>
          </w:rPr>
          <w:t>lanamartov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jc w:val="center"/>
        <w:rPr/>
      </w:pPr>
      <w:r>
        <w:rPr/>
        <w:t>Институт развития образования Республики Татарстан (ИРО РТ), г. Казань</w:t>
      </w:r>
    </w:p>
    <w:p>
      <w:pPr>
        <w:pStyle w:val="Normal"/>
        <w:jc w:val="right"/>
        <w:rPr/>
      </w:pPr>
      <w:r>
        <w:rPr/>
      </w:r>
    </w:p>
    <w:p>
      <w:pPr>
        <w:pStyle w:val="Normal"/>
        <w:jc w:val="right"/>
        <w:rPr/>
      </w:pPr>
      <w:r>
        <w:rPr/>
        <w:t>Рябов Оскар Раифович (</w:t>
      </w:r>
      <w:hyperlink r:id="rId5">
        <w:r>
          <w:rPr>
            <w:rStyle w:val="InternetLink"/>
            <w:lang w:val="en-US"/>
          </w:rPr>
          <w:t>oscar</w:t>
        </w:r>
        <w:r>
          <w:rPr>
            <w:rStyle w:val="InternetLink"/>
          </w:rPr>
          <w:t>-</w:t>
        </w:r>
        <w:r>
          <w:rPr>
            <w:rStyle w:val="InternetLink"/>
            <w:lang w:val="en-US"/>
          </w:rPr>
          <w:t>ryabov</w:t>
        </w:r>
        <w:r>
          <w:rPr>
            <w:rStyle w:val="InternetLink"/>
          </w:rPr>
          <w:t>@</w:t>
        </w:r>
        <w:r>
          <w:rPr>
            <w:rStyle w:val="InternetLink"/>
            <w:lang w:val="en-US"/>
          </w:rPr>
          <w:t>yandex</w:t>
        </w:r>
        <w:r>
          <w:rPr>
            <w:rStyle w:val="InternetLink"/>
          </w:rPr>
          <w:t>.ru</w:t>
        </w:r>
      </w:hyperlink>
      <w:r>
        <w:rPr/>
        <w:t>), к.псх.н., доцент</w:t>
      </w:r>
    </w:p>
    <w:p>
      <w:pPr>
        <w:pStyle w:val="Normal"/>
        <w:jc w:val="center"/>
        <w:rPr/>
      </w:pPr>
      <w:r>
        <w:rPr/>
        <w:t>Казанский государственный архитектурно-строительный университет</w:t>
      </w:r>
    </w:p>
    <w:p>
      <w:pPr>
        <w:pStyle w:val="Normal"/>
        <w:jc w:val="right"/>
        <w:rPr>
          <w:i/>
          <w:i/>
        </w:rPr>
      </w:pPr>
      <w:r>
        <w:rPr>
          <w:i/>
        </w:rPr>
      </w:r>
    </w:p>
    <w:p>
      <w:pPr>
        <w:pStyle w:val="Normal"/>
        <w:jc w:val="right"/>
        <w:rPr>
          <w:i/>
          <w:i/>
        </w:rPr>
      </w:pPr>
      <w:r>
        <w:rPr>
          <w:i/>
        </w:rPr>
      </w:r>
    </w:p>
    <w:p>
      <w:pPr>
        <w:pStyle w:val="Normal"/>
        <w:ind w:firstLine="709"/>
        <w:jc w:val="both"/>
        <w:rPr/>
      </w:pPr>
      <w:r>
        <w:rPr>
          <w:b/>
          <w:i/>
        </w:rPr>
        <w:t>Аннотация</w:t>
      </w:r>
      <w:r>
        <w:rPr>
          <w:i/>
        </w:rPr>
        <w:t xml:space="preserve">. В современных условиях на систему образования ложится ответственная роль формирования не только интеллектуального потенциала обучающихся, но и формирования и развития нравственно-эстетической культуры студентов как условие эффективной адаптации в изменяющейся культурной и эстетической реальности. В статье миссия искусства определяется как эстетическая интервенция, определяющая усвоение культурной окружающей  среды, в которой проявляется личностная идентичность. </w:t>
      </w:r>
    </w:p>
    <w:p>
      <w:pPr>
        <w:pStyle w:val="Normal"/>
        <w:jc w:val="right"/>
        <w:rPr>
          <w:i/>
          <w:i/>
        </w:rPr>
      </w:pPr>
      <w:r>
        <w:rPr>
          <w:i/>
        </w:rPr>
      </w:r>
    </w:p>
    <w:p>
      <w:pPr>
        <w:pStyle w:val="Normal"/>
        <w:jc w:val="right"/>
        <w:rPr/>
      </w:pPr>
      <w:r>
        <w:rPr>
          <w:i/>
          <w:lang w:val="en-US"/>
        </w:rPr>
        <w:t>“</w:t>
      </w:r>
      <w:r>
        <w:rPr>
          <w:i/>
        </w:rPr>
        <w:t>Наш</w:t>
      </w:r>
      <w:r>
        <w:rPr>
          <w:i/>
          <w:lang w:val="en-US"/>
        </w:rPr>
        <w:t xml:space="preserve"> </w:t>
      </w:r>
      <w:r>
        <w:rPr>
          <w:i/>
        </w:rPr>
        <w:t>мир</w:t>
      </w:r>
      <w:r>
        <w:rPr>
          <w:i/>
          <w:lang w:val="en-US"/>
        </w:rPr>
        <w:t xml:space="preserve"> </w:t>
      </w:r>
      <w:r>
        <w:rPr>
          <w:i/>
        </w:rPr>
        <w:t>изменился</w:t>
      </w:r>
      <w:r>
        <w:rPr>
          <w:i/>
          <w:lang w:val="en-US"/>
        </w:rPr>
        <w:t>.Unsere Welt hat  eine Anderung.(</w:t>
      </w:r>
      <w:r>
        <w:rPr>
          <w:i/>
        </w:rPr>
        <w:t>нем</w:t>
      </w:r>
      <w:r>
        <w:rPr>
          <w:i/>
          <w:lang w:val="en-US"/>
        </w:rPr>
        <w:t>.)”</w:t>
      </w:r>
    </w:p>
    <w:p>
      <w:pPr>
        <w:pStyle w:val="Normal"/>
        <w:jc w:val="right"/>
        <w:rPr>
          <w:i/>
          <w:i/>
          <w:lang w:val="en-US"/>
        </w:rPr>
      </w:pPr>
      <w:r>
        <w:rPr>
          <w:i/>
          <w:lang w:val="en-US"/>
        </w:rPr>
        <w:t xml:space="preserve">     </w:t>
      </w:r>
      <w:r>
        <w:rPr>
          <w:i/>
        </w:rPr>
        <w:t>Гёте</w:t>
      </w:r>
    </w:p>
    <w:p>
      <w:pPr>
        <w:pStyle w:val="Normal"/>
        <w:rPr>
          <w:i/>
          <w:i/>
          <w:lang w:val="en-US"/>
        </w:rPr>
      </w:pPr>
      <w:r>
        <w:rPr>
          <w:i/>
          <w:lang w:val="en-US"/>
        </w:rPr>
      </w:r>
    </w:p>
    <w:p>
      <w:pPr>
        <w:pStyle w:val="Normal"/>
        <w:spacing w:lineRule="auto" w:line="360"/>
        <w:ind w:firstLine="709"/>
        <w:jc w:val="both"/>
        <w:rPr>
          <w:sz w:val="28"/>
          <w:szCs w:val="28"/>
        </w:rPr>
      </w:pPr>
      <w:r>
        <w:rPr>
          <w:sz w:val="28"/>
          <w:szCs w:val="28"/>
        </w:rPr>
        <w:t>Наш мир изменился. Объяснить изменения только процессом глобализации, значит, ничего не объяснить и до конца не понять, что измененный мир сегодня это новая культурная и эстетическая реальность, частью которой является человек. Новым атрибутом взгляда на мир становится  нравственно-эстетическая культура человека, внутренний диалог исторической памяти человека с современными эстетическими и художественными формами жизни. Это относится к тем, кто обладает художественными способностями и талантом, и к тем, кто организует образование в области искусства.</w:t>
      </w:r>
    </w:p>
    <w:p>
      <w:pPr>
        <w:pStyle w:val="Normal"/>
        <w:spacing w:lineRule="auto" w:line="360"/>
        <w:ind w:firstLine="709"/>
        <w:jc w:val="both"/>
        <w:rPr>
          <w:sz w:val="28"/>
          <w:szCs w:val="28"/>
        </w:rPr>
      </w:pPr>
      <w:r>
        <w:rPr>
          <w:sz w:val="28"/>
          <w:szCs w:val="28"/>
        </w:rPr>
        <w:t>Искусство рассматривается нами как специфическая форма общественного сознания и человеческой деятельности. Искусство представляет собой отражение действительности в художественных образах и выступает как один из важнейших способов эстетического освоения мира. Искусство издавна привлекало своей «волшебной» силой саногенного, воспитательного и психокоррекционного воздействия.  В меняющемся мире  индивидуальные эстетические ценности современного человека противостоят массовой культуре. Размывание вкусов, как основы нравственно-эстетического отношения человека к действительности, сужение и локализация эстетических интересов, утрата социально-типичных представлений о критериях оценки эстетически значимых предметов и явлений окружающего мира, к сожалению, стало частью массовой культуры человека.</w:t>
      </w:r>
    </w:p>
    <w:p>
      <w:pPr>
        <w:pStyle w:val="Normal"/>
        <w:spacing w:lineRule="auto" w:line="360"/>
        <w:ind w:firstLine="709"/>
        <w:jc w:val="both"/>
        <w:rPr>
          <w:sz w:val="28"/>
          <w:szCs w:val="28"/>
        </w:rPr>
      </w:pPr>
      <w:r>
        <w:rPr>
          <w:sz w:val="28"/>
          <w:szCs w:val="28"/>
        </w:rPr>
        <w:t xml:space="preserve">Непременным в транскультурной миссии художественного образования  как концептуальному представлению о нём, является понимание того, что в жизни современного человека философия, религия и искусство образуют автономную  силу, центробежность которой неизбежна для формирующейся личности. Так или иначе, каждый человек имеет свое отношение к религии, он формирует свою философию жизни и это выражается, в том числе, и в его отношении к эстетическому образу окружающей среды. </w:t>
      </w:r>
    </w:p>
    <w:p>
      <w:pPr>
        <w:pStyle w:val="Normal"/>
        <w:spacing w:lineRule="auto" w:line="360"/>
        <w:ind w:firstLine="709"/>
        <w:jc w:val="both"/>
        <w:rPr/>
      </w:pPr>
      <w:r>
        <w:rPr>
          <w:sz w:val="28"/>
          <w:szCs w:val="28"/>
        </w:rPr>
        <w:t xml:space="preserve">Искусство как эстетическая интервенция определяет усвоение культурной окружающей  среды, в которой проявляется личностная идентичность. Эстетическая интервенция – это и процесс изменений человека и принятие им новых ценностей. Безопасный характер взаимодействия человека с окружающей средой можно определить по инстинктивной или сознательной устремленности человека к красивому. Однако обратим внимание на то, что способность воспринимать красивое является не только аспектом  специальной способности, но и инструментом искусства жизни. </w:t>
      </w:r>
    </w:p>
    <w:p>
      <w:pPr>
        <w:pStyle w:val="Normal"/>
        <w:spacing w:lineRule="auto" w:line="360"/>
        <w:ind w:firstLine="709"/>
        <w:jc w:val="both"/>
        <w:rPr>
          <w:sz w:val="28"/>
          <w:szCs w:val="28"/>
        </w:rPr>
      </w:pPr>
      <w:r>
        <w:rPr>
          <w:sz w:val="28"/>
          <w:szCs w:val="28"/>
        </w:rPr>
        <w:t xml:space="preserve">Субъект и его идентичность, в рамках способности воспринимать эстетику красоты, способен формировать компетентности искусства жизни. </w:t>
      </w:r>
    </w:p>
    <w:p>
      <w:pPr>
        <w:pStyle w:val="Normal"/>
        <w:spacing w:lineRule="auto" w:line="360"/>
        <w:ind w:firstLine="709"/>
        <w:jc w:val="both"/>
        <w:rPr>
          <w:sz w:val="28"/>
          <w:szCs w:val="28"/>
        </w:rPr>
      </w:pPr>
      <w:r>
        <w:rPr>
          <w:sz w:val="28"/>
          <w:szCs w:val="28"/>
        </w:rPr>
        <w:t xml:space="preserve">Так красота внешняя может осуществлять миссию влияния на формирование красоты внутреннего мира человека и наоборот. Субъективное эстетическое ни откуда не берется – его нужно образовать. </w:t>
      </w:r>
    </w:p>
    <w:p>
      <w:pPr>
        <w:pStyle w:val="Normal"/>
        <w:spacing w:lineRule="auto" w:line="360"/>
        <w:ind w:firstLine="709"/>
        <w:jc w:val="both"/>
        <w:rPr>
          <w:sz w:val="28"/>
          <w:szCs w:val="28"/>
        </w:rPr>
      </w:pPr>
      <w:r>
        <w:rPr>
          <w:sz w:val="28"/>
          <w:szCs w:val="28"/>
        </w:rPr>
        <w:t xml:space="preserve">Художественное образование в этом процессе играет серьезную роль, не основную, но не менее значимую. В широком смысле систему художественного образования необходимо развивать как систему эстетической интервенции в массовое сознание. В узком смысле художественное образование выполняет миссию профессиональной подготовки специалистов, способных выполнять эстетическую интервенцию на высоком профессиональном уровне творческих достижений. Кроме того обратим внимание на психологическую и даже психотерапевтическую миссию художественного образования. Согласно нашим наблюдениям имеют место существенные различия между российским и, к примеру, западноевропейским подходами к художественному образованию. Изначально эти различия связаны с реализацией принципа перспективы будущего и социальной обусловленности развития отдельно взятого человека. Справедливо отметим, что данные принципы были параллельно сформулированы как в отечественной науке Л.С. Выготским, так и в европейской научной школе А. Адлером. Оба принципа связаны с формированием индивидуального облика человека в структуре целостной индивидуальности и в структуре его способностей, в том числе и художественных. Это происходит потому, что, во-первых, художественные способности являются существенным резервом цивилизации, влияют на развитие арт-технологий. Во-вторых, художественные способности являются неотъемлемой стороной духовности, чувствованием эстетики и условием личной свободы. Они априори противостоят регрессивным линиям в развитии общества, так как коррелируют с чувством красоты. В-третьих, мы не должны забывать, что психическое развитие людей с высокими способностями и креативностью гетерохронно. В определенном смысле можно говорить о признаках маргинальности, диссинхронии, деперсонализации художественно одаренных людей. И, наконец, в-четвертых, психологическое, психотерапевтическое и воспитательное значение искусства способно рассматриваться как самостоятельное основание нового содержания художественного образования. Арт-терапия, медиа-психология и психотерапия, резонансное сотворчество, психотерапия творческим самовыражением, танцтерапия, маскотерапия, психодрама и другие студийные направления могли бы прочно занять место на факультетах художественного образования.  А создание на художественных факультетах кафедр психологии искусства и творчества, а значит и содержательных изменений образовательных программ, внесло бы «оживление» в вариативную часть учебных модулей  и учебно-тематических планов работы в системе профессиональной подготовки и переподготовки соответствующих специалистов. </w:t>
      </w:r>
    </w:p>
    <w:p>
      <w:pPr>
        <w:pStyle w:val="Normal"/>
        <w:spacing w:lineRule="auto" w:line="360"/>
        <w:ind w:firstLine="709"/>
        <w:jc w:val="both"/>
        <w:rPr>
          <w:sz w:val="28"/>
          <w:szCs w:val="28"/>
        </w:rPr>
      </w:pPr>
      <w:r>
        <w:rPr>
          <w:sz w:val="28"/>
          <w:szCs w:val="28"/>
        </w:rPr>
        <w:t xml:space="preserve">Особенной частью в этих изменениях  может стать  гештальт-психология. В гештальт-психологии нашли свое отражение равновесные условия так называемой «хорошей эстетической формы». Современным человеком восприятие «хорошей формы» переживается на уровне эмоций как нечто красивое изначально, а на уровне интеллекта – как образец функционального соответствия продукта жизнедеятельности человеческого организма условиям его существования. Изучая гештальт-психологию и психологию искусства в рамках студий и психологических мастерских художественных факультетов, актуализация развития креативности и техник искусства будет сопровождаться уравновешивающей реакцией возбуждения и торможения, состояния стресса, проявления экспансии и самоограничения. А  мыслительная ритмичность ,определяющая все жизненные функции ,усилит активность творческую обучающихся. Диссинхрония креативных студентов, так часто наблюдаемая преподавателями художественных факультетов, может минимизироваться по показателям интенсивности и длительности. </w:t>
      </w:r>
    </w:p>
    <w:p>
      <w:pPr>
        <w:pStyle w:val="Normal"/>
        <w:spacing w:lineRule="auto" w:line="360"/>
        <w:ind w:firstLine="709"/>
        <w:jc w:val="both"/>
        <w:rPr>
          <w:sz w:val="28"/>
          <w:szCs w:val="28"/>
        </w:rPr>
      </w:pPr>
      <w:r>
        <w:rPr>
          <w:sz w:val="28"/>
          <w:szCs w:val="28"/>
        </w:rPr>
        <w:t xml:space="preserve">Мы акцентируем внимание на том, что творческая образовательная среда  художественных факультетов не является достаточным условием для того, чтобы развитие способностей человека не происходило стихийно. Следующим условием для студентов  является способность быть субъектом своего развития и образования. Это означает, что системный характер явления художественной одаренности целесообразно рассматривать еще и как способность к произвольной регуляции любых познавательных действий, психических состояний, образования смысла  своей профессиональной  жизни. Применительно к художественному образованию </w:t>
        <w:softHyphen/>
        <w:t>– это способность студента осознанно управлять индивидуальной траекторией своей учебной деятельности, предлагаемой образовательной и культурной средой ВУЗа. Прежде всего , это смещение теоретической составляющей на прикладную и практическую, с рамочно-технологической  составляющей на творческую и внедренческую. Тогда к ключевым квалификациям выпускника  художественных факультетов  добавятся такие квалификации, как способность к креативному воображению, обостренное чувство внимания к эстетической форме, рефлексивные способности к контексту языка искусства, способность к творческому самовыражению, артикуляция, развитие эстетических установок и внимания, эмоциональный интеллект, способность к психологической  и, возможно, даже психоаналитической интерпретации художественного образа, способность выражать суждения об искусстве как эстетической интервенции, принятие ответственности за ликвидацию эстетической неграмотности и др.</w:t>
      </w:r>
    </w:p>
    <w:p>
      <w:pPr>
        <w:pStyle w:val="Normal"/>
        <w:spacing w:lineRule="auto" w:line="360"/>
        <w:ind w:firstLine="709"/>
        <w:jc w:val="both"/>
        <w:rPr>
          <w:sz w:val="28"/>
          <w:szCs w:val="28"/>
        </w:rPr>
      </w:pPr>
      <w:r>
        <w:rPr>
          <w:sz w:val="28"/>
          <w:szCs w:val="28"/>
        </w:rPr>
        <w:t xml:space="preserve"> </w:t>
      </w:r>
      <w:r>
        <w:rPr>
          <w:sz w:val="28"/>
          <w:szCs w:val="28"/>
        </w:rPr>
        <w:t>Перечисленные компетенции одновременно являются критериями безопасности, овладевающего взаимодействием с окружающей средой студента, в соответствии с его усилиями к учебно-художественной деятельности, студийной работе, направленностью на самостоятельные проекты. Эти компетенции объединяются с компетенциями искусства жизни. Например, такими, как самоощущеие, саморелевантость, самосохранение, самодифференциация, способность к эстетической интуиции, автономия, когерентность себя, принятие и использование  своих шансов  жизни своевременно.</w:t>
      </w:r>
    </w:p>
    <w:p>
      <w:pPr>
        <w:pStyle w:val="Normal"/>
        <w:spacing w:lineRule="auto" w:line="360"/>
        <w:ind w:firstLine="709"/>
        <w:jc w:val="both"/>
        <w:rPr>
          <w:sz w:val="28"/>
          <w:szCs w:val="28"/>
        </w:rPr>
      </w:pPr>
      <w:r>
        <w:rPr>
          <w:sz w:val="28"/>
          <w:szCs w:val="28"/>
        </w:rPr>
        <w:t xml:space="preserve">Творческая и внедренческая модель художественного образования не противоречит теоретической составляющей, а векторно определяет ее прикладную и практическую сторону. Собственно так и строится художественное образование в европейских  и американских университетах.  Там кроме принципа деканата используется принцип департамента, который организует внешнюю связь факультетов с муниципальными подразделениями, отвечающими за выставочную деятельность, эстетику города, архитектуру, эргономику и другие формы работы с населением. В этой цепочке достижения профессорско-преподавательского и студенческого состава художественных ВУЗов приобретают направленный оперативный характер внедрения в государственные муниципальные и общественные  проекты. Таким образом, художественное образование в ВУЗе не только выполняет миссию подготовки кадров, но и транскультурную миссию эстетического влияния на качество жизни населения. Особенным в этом процессе является включенность студентов вместе с доцентами и профессорами в проектную деятельность таких профильных организаций, как: рекламные агентства, арт-бюро, имидж-салоны, организации – производители упаковок, </w:t>
      </w:r>
      <w:r>
        <w:rPr>
          <w:sz w:val="28"/>
          <w:szCs w:val="28"/>
          <w:lang w:val="en-US"/>
        </w:rPr>
        <w:t>IT</w:t>
      </w:r>
      <w:r>
        <w:rPr>
          <w:sz w:val="28"/>
          <w:szCs w:val="28"/>
        </w:rPr>
        <w:t xml:space="preserve">-компании, технопарки, студии по созданию арт-медиа-продукции, цифровых визуальных объектов,  выставочных салонов, галерей, цветочных клумбовых кансолей. И это только малая часть  форм проявления  внешних связей вузовских департаментов художественного образования и муниципалитетов. Не менее важным является внутреннее партнерство, а именно организация арт-психотерапевтических программ </w:t>
        <w:softHyphen/>
        <w:t xml:space="preserve"> для художников, психологических студий – для дизайнеров, педагогических мастерских – для музыкантов, медиа-творческих мастерских – для будущих педагогов художественно-эстетического цикла. Кроме того хочется обратить внимание на внутреннюю выставочную деятельность факультетов художественного образования не только как демонстрацию достижений студентов, а как воспитательную акцию, эстетическое воздействие на конкретную категорию жителей города или территорию. Выставка как способ разговора о культуре, истории искусства, истории фотографии, антропологическом дизайне, о графике, о воздействии светомузыкой, о психологии  иллюстрации детской книги и т.д.</w:t>
      </w:r>
    </w:p>
    <w:p>
      <w:pPr>
        <w:pStyle w:val="Normal"/>
        <w:spacing w:lineRule="auto" w:line="360"/>
        <w:ind w:firstLine="709"/>
        <w:jc w:val="both"/>
        <w:rPr/>
      </w:pPr>
      <w:r>
        <w:rPr>
          <w:sz w:val="28"/>
          <w:szCs w:val="28"/>
        </w:rPr>
        <w:t xml:space="preserve">Выше изложенное может носить дискуссионный характер. Но международная практика художественного образования, зарубежный опыт доказывают эффективность данного подхода и однозначно регулируют формы привлекательности художественного образования в общем перечне специальностей профессиональной подготовки  и переподготовки. Тогда творческие специальности могут быть достойно востребованы обществом, на них может быть сделана экономическая ставка, и, кроме того, художественное образование способно воздействовать не только на развитие отдельно взятого человека, но и на качество жизни в отдельно взятом городе или стране. </w:t>
      </w:r>
    </w:p>
    <w:p>
      <w:pPr>
        <w:pStyle w:val="Normal"/>
        <w:spacing w:lineRule="auto" w:line="360"/>
        <w:ind w:firstLine="709"/>
        <w:jc w:val="both"/>
        <w:rPr/>
      </w:pPr>
      <w:r>
        <w:rPr>
          <w:sz w:val="28"/>
          <w:szCs w:val="28"/>
        </w:rPr>
        <w:t xml:space="preserve">Группа специалистов по психологии искусства и творчества под руководством профессора  ИРО РТ Сибгатуллиной И.Ф. активно включилась в международные проекты, связаные с развитием художественного образования в Республике Татарстан. Конкретно, обобщен опыт художественного образования в Италии, Австрии, Германии, США. По системе грантовских программ фондов </w:t>
      </w:r>
      <w:r>
        <w:rPr>
          <w:sz w:val="28"/>
          <w:szCs w:val="28"/>
          <w:lang w:val="en-US"/>
        </w:rPr>
        <w:t>DAAD</w:t>
      </w:r>
      <w:r>
        <w:rPr>
          <w:sz w:val="28"/>
          <w:szCs w:val="28"/>
        </w:rPr>
        <w:t xml:space="preserve">, Фул Брайт, Айрекс, РГНФ   взаимодействуют  партнеры из  Мюнхеновской академии художественного образования,  Департамента художественного образования факультета архитектуры университета штата Орегон, США, института Арт-терапии Братиславского государственного Университета. Реализуется международная программа студии последипломного образования «Психология искусства, психотерапия искусством». В настоящее время международную команду специалистов этой студии составляют ученые из России, США, Германии, Словакии, Австрии. Кроме образовательной линии данных проектов большую роль играет партнерство с государственным историко-архитектурным и художественным музеем-заповедником «Казанский Кремль» и государственными музеями изобразительного искусства. При поддержке МОиН РТ, Министерства культуры РТ, Австрийского культурного форума, Казанской бизнес-школы «АйТек», Международного управления Казанского государственного архитектурного университета организован проект по выставочной деятельности на территории  Казанского Кремля. В настоящее время идет работа над проектом детского художественного ателье как формы работы организующегося детского музея. В основе этих проектов лежит интерес многопрофильных специалистов к Методу резонансного сотворчества и его реализации на практик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irena@yandex.ru" TargetMode="External"/><Relationship Id="rId3" Type="http://schemas.openxmlformats.org/officeDocument/2006/relationships/hyperlink" Target="mailto:psilogiairort@mail.ru" TargetMode="External"/><Relationship Id="rId4" Type="http://schemas.openxmlformats.org/officeDocument/2006/relationships/hyperlink" Target="mailto:lanamartova@mail.ru" TargetMode="External"/><Relationship Id="rId5" Type="http://schemas.openxmlformats.org/officeDocument/2006/relationships/hyperlink" Target="mailto:oscar-ryabov@yandex.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21:00Z</dcterms:created>
  <dc:creator>ИРО РТ</dc:creator>
  <dc:description/>
  <cp:keywords/>
  <dc:language>en-US</dc:language>
  <cp:lastModifiedBy>IRO</cp:lastModifiedBy>
  <dcterms:modified xsi:type="dcterms:W3CDTF">2012-03-23T07:21:00Z</dcterms:modified>
  <cp:revision>2</cp:revision>
  <dc:subject/>
  <dc:title>Транскультурная миссия художественного образования</dc:title>
</cp:coreProperties>
</file>