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имидж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азано, что восприятие учеником педагога влияет на понимание и устойчивость запоминания учеником изучаемого материала. В работах современных ученых – психологов сделан вывод о том, что компоненты, входящие в структуру имиджа учителя, оказывают влияние на психологическое, социальное, нравственное, соматическое физическое здоровье школьников ( м.Р. Варданян. Тобольск, 20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исследований М. М.Безруких, свидетельствуют, что в классах с авторитарным, жестким, недоброжелательным педагогом текущая заболеваемость учеников в три раза выше, а число вновь возникающих неврологических расстройств 1,5-2 раза больше, чем в классах со спокойным и доброжелательным педагогом (при прочих равных условиях обуч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е ученого медика В.Ф.Базарного показывают, что болезни ребенка во многом обусловлены агрессивностью поведения педагогов. Ученику приходится приспосабливаться к давлению, которое оказывают на него требования учебного процесса. При этом характер взаимоотношений между субъектами образовательного процесса негативен, если имидж (образ) учителя вызывает отрицательные эмоциональные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ременных условиях углубляющихся социальных проблем, возникает объективная потребность в формировании позитивного имиджа современного педагога. Каждый педагог – это, прежде всего личность, со своими талантами, способностями и желаниями. Все мы хотим, чтобы окружающие нас люди  оценили наши мысли и рассуждения, с уважением и пониманием относились к нашим особенностям. Каждый из нас стремится быть понятым и принятым, причем как в личной жизни, так и в профессион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т определенные стереотипы восприятия. Нами были изучены особенности восприятия имиджа педагога учениками различны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5 – 6 классов обращают внимание на отношение учителя к школьникам.  Они оценивают педагога по таким качествам, как доброжелательность, правильное оценивание знаний ученика, любовь к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6 класса, школьники воспринимают учителя как эталон культуры и образования.  В этом возрасте для учеников значимы такие качества, как справедливость, умение сделать урок интересным, жизнерадос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зрасте 12 – 14 лет мнения учащихся об учителе усложняются. Главным в имидже хорошего современного учителя становится знание своего предмета, остальные характеристики складываются из индивидуальных черт конкретно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ыпускных классах на первое место  выходит фактор поступление в ВУЗ, поэтому и ожидания от учителя соответствующие: умеет учить (преподносить материал), справедлив, доброжелателен. Кроме того остаются пожелания к педагогу быть веселым, любящим детей и св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ляя психологический портрет учителя, мы воспользовались методикой Г.В. Резапкиной «Я и моя профессия».  Нами было установлено, что 12 % учителей имеют либеральный стиль педагогической деятельности, 21 %  используют авторитарный стиль и 67 % придерживаются  демократического стиля.  Для педагогов ориентированных на демократический стиль, ученик является равноправным партнером. Педагог привлекает  ребят к принятию решений, прислушивается к их мнению, поощряет самостоятельность суждений, учитывает не только успеваемость, но и личные качества учеников. Основные методы воздействия: совет, просьба, побуждение к действию. Для таких педагогов характерны, удовлетворенность своей профессией, высокая степень принятия себя и других, гибкость в выборе способов реагирования, открытость в общении с учениками и коллегами, позитивное эмоциональное состояние, которое передается и воспитанникам, способствуя эффективност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ый специалист по имиджу, благодаря которому само понятие «имидж» и имиджелогия, как наука зазвучали на русском языке, В.М. Шепель выделяет шесть качеств, которыми обладает человек, наделенный привлекательным (позитивным) имиджем: внешняя привлекательность, склонность к обучению и лидерству, легкая адаптация к новым условиям, умение сохранить уверенность в кругу незнакомых людей, терпимость к инакомыслию, психологическая андрология (наличие психологических качеств, присущих противоположному п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ей имидж технологией в стратегическом формировании имиджа учителя является самопрезентация. Самопрезентация – сложное искусство которым все должны овладеть, тем более педагоги и психологи. Педагоги своей личностью, стилем поведения и манерой одеваться не только располагают к общению, к формированию мировоззрения учащихся, но и являются примером для подражания, символом качеств, которые ребенок желал бы приобр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амопрезентации педагога перед учащимися должен быть продуман, стратегически выверен. Исследователи предлагают педагогам, формируя свой профессиональный имидж, делать акцент на таких характеристиках, как любовь к детям, образованность, креативность, коммуникабельность, доброта, профессионализм, профессионализм, справедливость, умение контролировать свои эмоции, такт, чувство юмора, умение улаживать конфликты и  терпел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уя имидж, в своей профессиональной деятельности, педагог может создать свой благоприятный образ в целом, как в глазах учащихся, так и в глазах коллег и администрации школы. Один из ведущих имиджмейкеров, автор многих работ по имиджу А.Ю. Панасюк подчеркивает, что имидж человека – «это сложное системное образование, представляющее собой комплекс частных имиджей». Вот из таких частных имиджей складывается общий образ педагог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овой имидж» - созданная человеком среда обитания (как выглядит кабинет, где преподает педагог, насколько приятно и комфортно находиться там ученикам, насколько он симпатичен и опрятен, формален или нет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битарный имидж» - облик человека, воспринимаемый непосредственно, самопрезентация (костюм, макияж, аксессуары, ухоженность, опрятность, личная гигиена, стилевые изюминк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веществленный имидж» - впечатление, которое складывается по овеществленной продукции, предметы, вещи, которые человек создал (например, украшения для рабочего кабинета педагог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мидж – вербальная продукция человека (что он говорит, как он говорит, тембр его голоса, словарный запас и культура речи 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ые утверждают, что 92% производимого впечатления зависит от того, как человек выглядит и «звучит». Поэтому многие политики и менеджеры осваивают актерский ликбез, изучая искусство улыбаться, постановку голоса, манеру общаться, технику жестов, мимики, поз. Часто им помогают в этом специалисты – имиджмейкеры. Но проделать подобную работу можно и самим. Создавая себе тот или иной имидж, мы можем способствовать развитию у наших учеников желаемых качеств личности. Например, нам нужно создать определенную атмосферу в классе, повысить дисциплину, привести детей к пониманию важности доброжелательных отношений в коллективе – все это можно сделать и главную роль в этом играет личный пример педагога и умелое формирование своего профессионального ими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9:00Z</dcterms:created>
  <dc:creator>Tester</dc:creator>
  <dc:description/>
  <cp:keywords/>
  <dc:language>en-US</dc:language>
  <cp:lastModifiedBy>Tester</cp:lastModifiedBy>
  <dcterms:modified xsi:type="dcterms:W3CDTF">2012-03-12T11:49:00Z</dcterms:modified>
  <cp:revision>2</cp:revision>
  <dc:subject/>
  <dc:title>Профессиональный имидж учителя</dc:title>
</cp:coreProperties>
</file>