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Профессиональная компетентность учителя </w:t>
      </w:r>
    </w:p>
    <w:p>
      <w:pPr>
        <w:pStyle w:val="Normal"/>
        <w:spacing w:lineRule="auto" w:line="360"/>
        <w:jc w:val="center"/>
        <w:rPr>
          <w:b/>
          <w:b/>
          <w:sz w:val="32"/>
          <w:szCs w:val="32"/>
        </w:rPr>
      </w:pPr>
      <w:r>
        <w:rPr>
          <w:b/>
          <w:sz w:val="32"/>
          <w:szCs w:val="32"/>
        </w:rPr>
        <w:t>на уроках татарского языка и литературы</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Хамидуллина Сирина Марсовна, учитель высшей квалификационной категории  средней школы №6, г.Бугульма, РТ</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 xml:space="preserve">Понимание своей этнической и национальной принадлежности, ценности своей культуры, любовь к Родине, все это начинается с   ближайшего окружения. Каким же должно быть дальнейшее развитие национальной школы? Мы полагаем, и это лежит в основе государственной образовательной политики Республики Татарстан, что такое развитие определяется параллельным, синхронным решением следующих важных </w:t>
      </w:r>
    </w:p>
    <w:p>
      <w:pPr>
        <w:pStyle w:val="Normal"/>
        <w:spacing w:lineRule="auto" w:line="360"/>
        <w:jc w:val="both"/>
        <w:rPr>
          <w:sz w:val="28"/>
          <w:szCs w:val="28"/>
          <w:lang w:val="en-US"/>
        </w:rPr>
      </w:pPr>
      <w:r>
        <w:rPr>
          <w:sz w:val="28"/>
          <w:szCs w:val="28"/>
        </w:rPr>
        <w:t xml:space="preserve">проблем методологии формирования национальной системы образования. </w:t>
      </w:r>
    </w:p>
    <w:p>
      <w:pPr>
        <w:pStyle w:val="Normal"/>
        <w:spacing w:lineRule="auto" w:line="360"/>
        <w:rPr>
          <w:sz w:val="28"/>
          <w:szCs w:val="28"/>
          <w:lang w:val="en-US"/>
        </w:rPr>
      </w:pPr>
      <w:r>
        <w:rPr>
          <w:sz w:val="28"/>
          <w:szCs w:val="28"/>
          <w:lang w:val="en-US"/>
        </w:rPr>
      </w:r>
    </w:p>
    <w:p>
      <w:pPr>
        <w:pStyle w:val="Normal"/>
        <w:spacing w:lineRule="auto" w:line="360"/>
        <w:jc w:val="center"/>
        <w:rPr>
          <w:rStyle w:val="Style13"/>
          <w:rFonts w:ascii="Times New Roman" w:hAnsi="Times New Roman" w:cs="Times New Roman"/>
          <w:sz w:val="28"/>
          <w:szCs w:val="28"/>
        </w:rPr>
      </w:pPr>
      <w:r>
        <w:rPr>
          <w:rStyle w:val="Style13"/>
          <w:rFonts w:cs="Times New Roman"/>
          <w:sz w:val="28"/>
          <w:szCs w:val="28"/>
        </w:rPr>
        <w:t>Проблема  физического и нравственного здоровья детей Бугульмы.</w:t>
      </w:r>
    </w:p>
    <w:p>
      <w:pPr>
        <w:pStyle w:val="Normal"/>
        <w:spacing w:lineRule="auto" w:line="360"/>
        <w:ind w:firstLine="708"/>
        <w:jc w:val="both"/>
        <w:rPr>
          <w:sz w:val="28"/>
          <w:szCs w:val="28"/>
        </w:rPr>
      </w:pPr>
      <w:r>
        <w:rPr>
          <w:sz w:val="28"/>
          <w:szCs w:val="28"/>
        </w:rPr>
        <w:t xml:space="preserve">Мы уверены в том, что ребенок нуждается в поддержке взрослых. И не только родителей, бабушек, дедушек и учителей. Многие мероприятия с участием детского населения нашего города проходят благодаря помощи взрослых, заинтересованных в том, чтобы ребята мужали физически и в спортивном плане показывали отличные результаты. И развивались интеллектуально и выбирали себе профессию уже на школьной скамье. Не болтались без дела на улице и не губили себя в дурных компаниях. Огромное спасибо всем, кто организовывает различные конкурсы, помогая школьникам раскрыть таланты и направить их неуемную энергию в нужное русло! </w:t>
      </w:r>
    </w:p>
    <w:p>
      <w:pPr>
        <w:pStyle w:val="Normal"/>
        <w:spacing w:lineRule="auto" w:line="360"/>
        <w:ind w:firstLine="708"/>
        <w:jc w:val="both"/>
        <w:rPr/>
      </w:pPr>
      <w:r>
        <w:rPr>
          <w:sz w:val="28"/>
          <w:szCs w:val="28"/>
        </w:rPr>
        <w:t xml:space="preserve">У нас в городе Бугульма есть музей Гашека. Там проходят выставки работ учащихся нашей школы. Бугульминской прокуратурой был организован конкурс, посвященный 285-летию прокуратуры России. В татарском культурном центре состоялась презентация книги. Издание книги является одним из уникальных начинаний в республике и занимает особое место в сохранении нравственного наследия нашего сообщества. В тот торжественный праздничный вечер, а он проходил  в Международный день семьи, чествовали знатные и уважаемые семейные дуэты Бугульмы, вошедшие в историческую книгу. Это семьи Бунаковых, Космачевых, Мамыкиных, Гималетдиновых, Выдриных, Кадыровых, Серебряковых, прожившие долгую совместную жизнь  в ладу и согласии, отметившие золотые и бриллиантовые свадьбы, воспитавшие детей; семьи, на которых держится благополучие нашего города. Семья, святой поклон тебе!     Приветствуя их, мэр города, Наиль Магдеев, отметил, что, благодаря мудрости крепких многонациональных семей, Бугульма выстояла в тяжелые годы лихолетья, подняла разрушенное войной народное хозяйство, смогла сохранить межнациональные мир и согласие на родной земле. Детей вырастили в уважении к труду, и они успешно работают, продолжая вносить свою лепту в создание экономической основы Бугульмы. Но нельзя забывать о том, что нация и государство – географически различающиеся понятия. </w:t>
      </w:r>
    </w:p>
    <w:p>
      <w:pPr>
        <w:pStyle w:val="Normal"/>
        <w:spacing w:lineRule="auto" w:line="360"/>
        <w:ind w:firstLine="708"/>
        <w:jc w:val="center"/>
        <w:rPr>
          <w:sz w:val="28"/>
          <w:szCs w:val="28"/>
        </w:rPr>
      </w:pPr>
      <w:r>
        <w:rPr>
          <w:b/>
          <w:sz w:val="28"/>
          <w:szCs w:val="28"/>
        </w:rPr>
        <w:t>Этнокультурный потенциал системы нашей школы.</w:t>
      </w:r>
      <w:r>
        <w:rPr>
          <w:sz w:val="28"/>
          <w:szCs w:val="28"/>
        </w:rPr>
        <w:t xml:space="preserve"> </w:t>
      </w:r>
    </w:p>
    <w:p>
      <w:pPr>
        <w:pStyle w:val="Normal"/>
        <w:spacing w:lineRule="auto" w:line="360"/>
        <w:ind w:firstLine="708"/>
        <w:jc w:val="both"/>
        <w:rPr>
          <w:sz w:val="28"/>
          <w:szCs w:val="28"/>
        </w:rPr>
      </w:pPr>
      <w:r>
        <w:rPr>
          <w:sz w:val="28"/>
          <w:szCs w:val="28"/>
        </w:rPr>
        <w:t>Национальная культура  несет в себе огромный социально- педагогический потенциал, который еще не в полной мере реализуется в учебно-воспитательном процессе школ и в первую очередь в формирования личности  учащихся. Поэтому важной задачей для школ республики все более становится формирование личности учащихся.</w:t>
      </w:r>
    </w:p>
    <w:p>
      <w:pPr>
        <w:pStyle w:val="Normal"/>
        <w:spacing w:lineRule="auto" w:line="360"/>
        <w:jc w:val="both"/>
        <w:rPr>
          <w:sz w:val="28"/>
          <w:szCs w:val="28"/>
        </w:rPr>
      </w:pPr>
      <w:r>
        <w:rPr>
          <w:sz w:val="28"/>
          <w:szCs w:val="28"/>
        </w:rPr>
        <w:tab/>
        <w:t xml:space="preserve">Воспитательный потенциал национального образования в условиях российского этнокультурного пространства очень высока. Воспитание учащихся в условиях регионального этнокультурного пространства имеет большое значение. По словам директора школы В. В. Парфенова, достижение учеников просто историческое. Шайдуллин Ринат, который, оставив позади себя сильных соперников из всех регионов страны, занял второе место во Всероссийской олимпиаде по истории. Таким образом, татарстанцы стали лучшими в стране. Он первый ученик города Бугульмы, который стал призером Российской олимпиады по истории. Даже трудно представить, сколько существует в больших городах нашей страны гуманитарных гимназий и школ с углубленным изучением истории. А ученик из маленькой Бугульмы (города, маленького по числу жителей, но не достижений) выступает с таким большим успехом. Как бутон цветка распускается под действием яркого, теплого солнца, так и творческие способности ученика развиваются при наличии талантливого педагога. Успеху школьника радуются его одноклассники, их родители и, конечно же, его семья, которая поддерживала и вместе с ним ковала эту победу. Городская команда  седьмого республиканского фестиваля татарской молодежи в Спасском районе РТ была удостоена гран-при. Подготовили победителя всемирного форума татарской молодежи «Движение нового поколения» «Я говорю по-татарски». В наши дни школа является центром этнокультуры, основным учреждением воспитания и развития учащихся, молодежи. Именно к таким школам можно отнести и нашу школу. Здесь учатся и одаренные, и обычные дети. В ней созданы благоприятные условия для успешной организации образовательного процесса. Педагогическим коллективом школы создается образовательная система, способствующая самореализации и самовыражению, как учителей, так и учащихся. При организации воспитательной работы в школе охватываются такие ее направления: нравственно-патриотическое, этико-эстетическое, спортивно-оздоровительное, экологическое, этнокультурное. При этом мы стараемся выбрать такие формы и методы работы учащихся, которые способствовали достижению главной цели работы школы – формированию развитой,  социально-адаптированной, обладающей высоко нравственными качествами здоровой личности школьника. Как и у других школ, так и у Бугульминской школы № 6 есть свое лицо, свои традиции, своеобразные формы и приемы работы, оригинальные подходы к решению тех или иных проблем. Наша школа имеет определенный опыт по организации воспитательной работы в разных ступенях школьного образования. В начальном звене особое внимание уделяется эколого-нравственному воспитанию учащихся, формированию у них начальных основ этнокультуры. Целью работы учителей в данном этапе являются дать школьникам первоначальные знания по основам охраны природы; изучать нормы и правила поведения в природе, как общечеловеческому достоянию. Вот поэтому мы работаем на уроках и внеклассных мероприятиях над развитием у учащихся этнической культуры. Начиная работу на уроках, где учащиеся получают первоначальные сведения о взаимодействии природы и человека. Большая роль уделяется экскурсиям. Я встретилась с учащимися, авторами очень интересной, на мой взгляд, работы по изучению пещеры на Сокольской горе города Бугульмы. </w:t>
      </w:r>
    </w:p>
    <w:p>
      <w:pPr>
        <w:pStyle w:val="Normal"/>
        <w:spacing w:lineRule="auto" w:line="360"/>
        <w:jc w:val="both"/>
        <w:rPr>
          <w:sz w:val="28"/>
          <w:szCs w:val="28"/>
        </w:rPr>
      </w:pPr>
      <w:r>
        <w:rPr>
          <w:sz w:val="28"/>
          <w:szCs w:val="28"/>
        </w:rPr>
        <w:t xml:space="preserve">А также с учителем, который ведет туристический кружок, они несколько раз ее посещали, а в  результате выполнили исследования на стыке нескольких наук - геологической,  литологической и исторической. Труд получил на региональной конференции диплом. Это далеко не полный перечень наших юных дарований. Я рассказала лишь о тех ребят, с которыми знакома лично. А сколько талантливых бугульминских ребят в течение года стали лауреатами различных соревнований, фестивалей, конкурсов, республиканских и международных олимпиад! Ими по праву должен гордиться родной город. По этому наша школа одна из лучших не только в Татарстане, но и в России. Доказательством этому служат многочисленные дипломы, грамоты, награды, полученные ученическим и педагогическим коллективами за достигнутые успехи. Школу нашу называют еще школой талантов. Здесь созданы все условия для гармонического развития личности, самовыражения. Ученики успешно реализуют свое право на получение образования, соответствующего их интересам, потребностям, способностям и возможностям. С этой целью здесь практикуется профильное образование: филологический профиль (гуманитарный), естественнонаучной, физико-математический, информационно-технологический. Нашу школу называют «школой Парфенова». Он ее директор. Педагог-новатор, прекрасный учитель. Дети – в центре внимания. Сколько славных имен дала  стране Бугульминская земля. Духовно-нравственное воспитание испокон веков являлось самым важным и основывалось на почитание предков, уважении семейных традиций и сохранения памяти о прошлом. Традиция ведения родословной у татарского народа является одной из древнейших, уходя в глубь веков во времена родословного строя. В условиях введения двуязычия стало актуально изучение татарского языка и татарской культуры,  литературы, истории, природы родного края. Значительную роль в изучении этих вопросов принадлежит татарскому языку. На уроках изобразительного искусства и татарского языка идет знакомство с национальными женскими украшениями, орнаментами и узорами, прикладным мастерством татарского народа. На уроках музыки идет разучивание татарских национальных танцев и подвижных игр наших предков. На уроках татарской литературы идет знакомство с народными песнями, частушками, прибаутками. Каждый народ богат своими традициями, обычаями и нравами. Есть такая пословица: «У народа, который не знает своего прошлого, нет будущего». И поэтому в наш быт проникают почти забытые обряды и праздники, и как память о народе, восстанавливаются и появляются новые музеи. </w:t>
      </w:r>
    </w:p>
    <w:p>
      <w:pPr>
        <w:pStyle w:val="Normal"/>
        <w:spacing w:lineRule="auto" w:line="360"/>
        <w:jc w:val="both"/>
        <w:rPr>
          <w:sz w:val="28"/>
          <w:szCs w:val="28"/>
        </w:rPr>
      </w:pPr>
      <w:r>
        <w:rPr>
          <w:sz w:val="28"/>
          <w:szCs w:val="28"/>
        </w:rPr>
        <w:t xml:space="preserve">Что самое главное было в моей жизни? Без раздумий отвечаю: любовь к детям. Если выразиться на языке педагогической терминологии, то этот труд посвящен  воспитательной работе. Воспитание – это, прежде всего постоянное духовное общение учителя и ребенка. Человек, который встречается с учениками только на уроке, не знает детской души. А кто не знает ребенка, тот не может быть воспитателем. Я твердо верю в могучую силу воспитани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basedOn w:val="Style12"/>
    <w:qFormat/>
    <w:rPr>
      <w:rFonts w:ascii="Arial" w:hAnsi="Arial" w:cs="Arial"/>
      <w:b/>
      <w:bCs/>
      <w:sz w:val="26"/>
      <w:szCs w:val="26"/>
      <w:lang w:val="ru-RU" w:bidi="ar-SA"/>
    </w:rPr>
  </w:style>
  <w:style w:type="character" w:styleId="1">
    <w:name w:val=" Знак Знак1"/>
    <w:basedOn w:val="Style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05:00Z</dcterms:created>
  <dc:creator>Райнур</dc:creator>
  <dc:description/>
  <cp:keywords/>
  <dc:language>en-US</dc:language>
  <cp:lastModifiedBy>1</cp:lastModifiedBy>
  <dcterms:modified xsi:type="dcterms:W3CDTF">2010-10-04T11:56:00Z</dcterms:modified>
  <cp:revision>25</cp:revision>
  <dc:subject/>
  <dc:title/>
</cp:coreProperties>
</file>