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витие исследовательских способностей учащихся в процессе обучения химии</w:t>
      </w:r>
    </w:p>
    <w:p>
      <w:pPr>
        <w:pStyle w:val="Normal"/>
        <w:shd w:fill="FFFFFF" w:val="clear"/>
        <w:spacing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алимова  Эльвира Ильгамов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galim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-198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учитель химии</w:t>
      </w:r>
    </w:p>
    <w:p>
      <w:pPr>
        <w:pStyle w:val="Normal"/>
        <w:shd w:fill="FFFFFF" w:val="clear"/>
        <w:spacing w:before="280" w:after="280"/>
        <w:ind w:firstLine="567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БОУ «Гимназия» и Сабинская средняя общеобразовательная школа №2</w:t>
      </w:r>
    </w:p>
    <w:p>
      <w:pPr>
        <w:pStyle w:val="Normal"/>
        <w:shd w:fill="FFFFFF" w:val="clear"/>
        <w:spacing w:before="280" w:after="280"/>
        <w:ind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.г.т. Б.Сабы Сабинского Муниципального района </w:t>
      </w:r>
    </w:p>
    <w:p>
      <w:pPr>
        <w:pStyle w:val="Normal"/>
        <w:shd w:fill="FFFFFF" w:val="clear"/>
        <w:spacing w:before="280" w:after="280"/>
        <w:ind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ннотация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данной работы нами была защищена выпускная квалификационная работа по теме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исследовательских способностей учащихся в процессе обучения химии». </w:t>
      </w:r>
    </w:p>
    <w:p>
      <w:pPr>
        <w:pStyle w:val="Normal"/>
        <w:shd w:fill="FFFFFF" w:val="clear"/>
        <w:spacing w:before="280" w:after="280"/>
        <w:ind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абинской средней общеобразовательной школе №2 и в МОУ «Гимназия» п.г.т. Б.Сабы Сабинского муниципального района, созданы все современные условия для основных задач школы - интеллектуальное развитие учащихся, формирование исследовательских умений, создание условий для реализации потенциальных возможностей ребенка в процессе об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преподавании химии, основная задача состоит в том, чтобы, прежде всего, заинтересовать учащихся процессом познания. Во время проведения исследовательской работы учащимися, меняется качество учебного процесса и повышается успешность обучения школьников. Внедрение исследовательского подхода в обучении химии способствует усилению мотивации учебной деятельности. Мною был проведен эксперимент, который заключается в том, что в одной школе был внедрен исследовательский подход, в другой нет. Как и предполагалось, именно исследовательский подход в обучении делает ребят участниками творческого процесса, а не пассивными потре</w:t>
        <w:softHyphen/>
        <w:t>бителями готовой информации. Тем более что современная систе</w:t>
        <w:softHyphen/>
        <w:t>ма образования ориентирует учителя не на передачу знаний в го</w:t>
        <w:softHyphen/>
        <w:t>товом виде, а на организацию обучения самостоятельной деятель</w:t>
        <w:softHyphen/>
        <w:t>ности школьника и доведения её до уровня исследовательской ра</w:t>
        <w:softHyphen/>
        <w:t>боты, выходящей за рамки учебной программы. Исследователь</w:t>
        <w:softHyphen/>
        <w:t>ская деятельность позволяет вооружить ребёнка необходимыми знаниями, умениями, навыками для освоения стремительно нара</w:t>
        <w:softHyphen/>
        <w:t>стающего потока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роке с элементами исслед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щиеся отрабатывают отдельные учебные приемы, составляющие исследовательскую деятельность: уроки по выбору темы или метода исследования, по выработке умения формулировать цели исследования, уроки с проведением эксперимента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занятиях  элективных курсов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с источниками информации, заслушивание сообщений, защита реферат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учных стате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астии в олимпиадах, конкурсах, научно-практических конферен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 чего необходимо начинать исследование? Прежде ставиться цель. Учащиеся должны подумать над практическим применением результатов исследования и наметить перспективы дальнейше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я из характера учебной деятельности ученика при выполнении заданий, используются следующие виды самостоятельной работы учащихся на уроке:   1) учебные задания,  опосредующие учебную информацию. В таких заданиях необходимая информация даётся непосредственно или указывается источник, из которого можно получить необходимую информацию. Эти задания предназначены для первоначального восприятия учебного материала. 2) учебные задания, направляющие работу ученика с учебным материалом. Такие задания ориентируют ученика на осмысление и систематизацию учебного материала, а также на самоконтроль, наводят на сравнение, выводы, обобщения. 3) учебные задания, требующие от ученика твор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ыла составлена циклограмма деятельности учителя по ру</w:t>
        <w:softHyphen/>
        <w:t>ководству исследовательской работой учащих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нтябрь – составление списка примерных тем исследователь</w:t>
        <w:softHyphen/>
        <w:t>ских работ; выявление учащихся, склонных к научной деятель</w:t>
        <w:softHyphen/>
        <w:t>ности, первичное консультирование по подбору литературы, плану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нтябрь – обсуждение результатов, уточнение формули</w:t>
        <w:softHyphen/>
        <w:t>ровки тем, определение цели, задач, выдвижение гипотез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тябрь – консультирование по сбору материала, работе с информацией, выбору методов исслед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ябрь – консультирование по анализу собранных материа</w:t>
        <w:softHyphen/>
        <w:t>лов, обработке данных; декабрь – консультирование по написанию и оформлению работы; январь – консультирование по подго</w:t>
        <w:softHyphen/>
        <w:t>товке устной защиты работы. Чтобы исследовательская деятель</w:t>
        <w:softHyphen/>
        <w:t>ность в школе имела постоянную перспективу, необходимо поза</w:t>
        <w:softHyphen/>
        <w:t>ботиться о преемственности. С этой целью учащиеся старших классов проводят беседы, классные часы, социологические иссле</w:t>
        <w:softHyphen/>
        <w:t>дования в начальной и средней школе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ачество обучения среди 9 классов в гимназии повысилось на 7%, а в ССОШ №2 практически  не изменилась.</w:t>
      </w:r>
    </w:p>
    <w:p>
      <w:pPr>
        <w:pStyle w:val="Style18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object w:dxaOrig="5818" w:dyaOrig="43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2.05pt;height:209.15pt" filled="f" o:ole="">
            <v:imagedata r:id="rId4" o:title=""/>
          </v:shape>
          <o:OLEObject Type="Embed" ProgID="" ShapeID="ole_rId3" DrawAspect="Content" ObjectID="_1736340988" r:id="rId3"/>
        </w:object>
      </w:r>
    </w:p>
    <w:p>
      <w:pPr>
        <w:pStyle w:val="Style18"/>
        <w:spacing w:lineRule="auto" w:line="36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ис.1.1. Диаграмма качества обучения (%) в 9 классах</w:t>
      </w:r>
    </w:p>
    <w:p>
      <w:pPr>
        <w:pStyle w:val="Style18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МОУ «Гимназия» учащихся среди 9 классов сдающих химию в качестве экзамена по выбору в 4 раза больше чем  в ССОШ №2 п.г.т. Б.Сабы. 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6793" w:dyaOrig="509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2.85pt;height:254.9pt" filled="f" o:ole="">
            <v:imagedata r:id="rId6" o:title=""/>
          </v:shape>
          <o:OLEObject Type="Embed" ProgID="" ShapeID="ole_rId5" DrawAspect="Content" ObjectID="_631267550" r:id="rId5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360" w:before="0" w:after="0"/>
        <w:ind w:firstLine="72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Рис.1.2. Диаграмма «Химия в качестве экзамена по выбору»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проведения эксперимента по развитию исследовательских способностей учащихся в процессе обучения химии, следующие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илилась мотивация учебной деятельности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яется качество учебного процесса в связи с исследованием технологий научно-исследовательской деятельности (содружества)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силась успешность обучения (качественная на 7%)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сился интерес учащихся к предмету химия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учшились навыки обработки результатов лабораторных исследований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нтеграции учебной и вне учебной деятельности учащихся расширился их кругозор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одвинулись по пути познания себя, лучше поняли природу человека и его возможности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стали более самостоятельными в деятельности по приобретению знаний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и предпочитают сдавать химию в качестве экзамена по выбору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блюдается интеллектуальный рост;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ие у учащихся способность самостоятельно, творчески осваивать и перестраивать новые способы деятельности, то есть активизировать обучение;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  учащимся инициативу в организации познава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щение учащихся к исследовательской деятельности начинается, как правило, в старших классах, в то же время психо</w:t>
        <w:softHyphen/>
        <w:t>логические исследования показывают, что раннее включение в творческий процесс положительно влияет не только на формиро</w:t>
        <w:softHyphen/>
        <w:t>вание интеллектуальных и творческих способностей, но развива</w:t>
        <w:softHyphen/>
        <w:t>ет позитивные качества личности ребёнка. В связи с этим работу по подготовке к исследовательской деятельности необходимо на</w:t>
        <w:softHyphen/>
        <w:t>чинать в младшей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mova-1983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44:00Z</dcterms:created>
  <dc:creator>Admin</dc:creator>
  <dc:description/>
  <cp:keywords/>
  <dc:language>en-US</dc:language>
  <cp:lastModifiedBy>kstu user</cp:lastModifiedBy>
  <cp:lastPrinted>2012-03-12T17:44:00Z</cp:lastPrinted>
  <dcterms:modified xsi:type="dcterms:W3CDTF">2012-03-12T13:44:00Z</dcterms:modified>
  <cp:revision>2</cp:revision>
  <dc:subject/>
  <dc:title/>
</cp:coreProperties>
</file>