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Е  ОБРАЗОВАТЕЛЬНЫЕ  КЛАСТЕРЫ  КАК  ИННОВАЦИОННАЯ  МОДЕЛЬ  ОБРАЗОВАТЕЛЬНОГО  УЧРЕЖДЕНИЯ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кирова Г. Г. – методист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АОУ СПО «Альметьевский колледж физической культуры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2007 году Министерство образования и науки РТ заключили соглашение с ректорами и директорами педагогических учебных заведений «О партнерстве в области подготовки квалифицированных кадров в рамках педагогического образовательного кластера Р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дагогические кластеры – это группа взаимосвязанных образовательных учреждений и соответствующих институтов, действующих в определенной сфере, которые связаны общностью потребностей и способностью эффективно использовать внутренние ресурсы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острейших проблем в образовательном пространстве является отсутствие преемственности старшей ступени общеобразовательной школы и профессиональным образованием. В связи с этим возникает необходимость внедрения инновационных технологий, активных методов обучения и новых методов контроля (мониторинг) в процессе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новация – это результат реализации новых идей и знаний с целью их практического использования для удовлетворения определенных запросов потреб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инновация» тесно связано с понятием «инновационный процесс». Следовательно, инновационная сущность организации процесса обучения состоит в том, чтобы создать условия для активной и творческой деятельности в обуч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07 году Министерство образования и науки РТ заключили соглашение с ректорами и директорами педагогических учебных заведений «О партнерстве в области подготовки квалифицированных кадров в рамках педагогического образовательного кластера РТ». Данное соглашение предусматривает профильное об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 к профильному обучению преследует следующие основные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глубленное изучение отдельных предметов программы полного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возможности социализации учащихся, обеспечит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ьное обучение предоставит возможность обучающимся определить свое место в мире профессий, оценить свои профессиональные способности, найти личностный смысл в будущей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ее время отмечается снижение гарантированного трудоустройства по заявленной профессии и квалификации.  Можно выделить следующие основные факторы нетрудоустройства в сфере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профессии не соответствует профессиональной направленности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работной 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стат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стижность профе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же выбор профессии будет происходить в соответствии с интересами, способностями и склонностями личности, то учебная деятельность обеспечит успешное овладение знаниями и умениями, а будущая трудовая деятельность будет приносить удовлетв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образования как одна из важнейших сфер жизни современного общества нуждается в глубоком преобразовании и обновлении, то есть, необходима разработка инновационной модели образовательного учреждения. В основе развития инновационной модели образовательной системы лежат активные методы обучения и новые методы контроля (мониторинг), различные формы организации учебного процесса, разнообразные средства обучения, применение современных информационных технологий, внедрение образовательных педагогических класт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е кластеры – это группа взаимосвязанных образовательных учреждений и соответствующих институтов, действующих в определенной сфере, которые связаны общностью потребностей и способностью эффективно использовать внутренни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овление инновационного образования в профессиональных учреждениях является важнейшей государственной задачей. Это обусловлено задачей перехода более эффективной и мобильной социально-экономической системе жизнеустройства гражданского общества. Стремительно меняющиеся условия жизни вынуждают искать новые подходы к качественному изменению состояния профессионального образования. Поэтому необходимо на довузовском этапе образования личности определить профессиональную ориентацию, которая в будущем характеризует профессиональное самоопределение и выбор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а подготовки высококвалифицированных специалистов, на мой взгляд, решается путем введения кластеров в образовательную систему. Концепция модернизации российского образования на период до 2010 года на старшей ступени общеобразовательной школы предусматривает профильное обучение, ориентированное на индивидуализацию обучения и социализацию обучающихся, в том числе с учетом реальных потребностей рынка труда. Планируется отработка гибкой системы профилей и кооперации старшей ступени школы с учреждениями начального, среднего и высшего профессионального 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8:00Z</dcterms:created>
  <dc:creator>777</dc:creator>
  <dc:description/>
  <cp:keywords/>
  <dc:language>en-US</dc:language>
  <cp:lastModifiedBy>kstu user</cp:lastModifiedBy>
  <cp:lastPrinted>2012-03-06T09:28:00Z</cp:lastPrinted>
  <dcterms:modified xsi:type="dcterms:W3CDTF">2012-03-28T11:00:00Z</dcterms:modified>
  <cp:revision>3</cp:revision>
  <dc:subject/>
  <dc:title/>
</cp:coreProperties>
</file>