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ЛЬ СЕМЬИ  В ЭКОЛОГИЧЕСКОМ  ВОСПИТАНИИ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лихова Алсу Нисбат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3616000384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татар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БОУ «Сарманов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рм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ннотац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ое образование - непрерывный процесс обучения, направленный на усвоение систематизированных знаний об окружающей среде, умений и навыков природоохранной деятельности, формирование общей экологической культуры. Показателями экологической культуры являются: интересы к природе, к проблемам ее охраны, знания о природе, взаимосвязях в природе, нравственные и эстетические чувства по отношению к природ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Морально- этическое отношение и уважение к старшему поколению на сегодняшний день очень важно. Потому что люди старшего поколения являются носителями информации об общечеловеческих ценностях, в том числе и экологически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Самой высшей ценностью является живая природа. И все, что существует в природе - деревья, птицы, травы и человек-все неповторимо и уникально. Человек живет не только ради будущего, он живет сейчас. Такое мироощущение обязывает человека  быть ответственным за все, с чем он имеет дело, настраивает его на творческое отношение к окружающему миру и к себе. Развитие человеческого общества может быть успешным только при уважительном отношении к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овь и бережное отношение к природе отличают истинно культурного человека. Люди должны сохранять природу не только для себя, но и для потомков. Воспитывать у молодежи потребность охранять природу -ответственная задача взрослы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ство экологического сознания и поведения - сущность экологического воспитания. Глобальные экологические проблемы современности,  несущие угрозу жизни и человеческой цивилизации, вызвали необходимость эколог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е образование - непрерывный процесс обучения, направленный на усвоение систематизированных знаний об окружающей среде, умений и навыков природоохранной деятельности, формирование общей экологической культуры.Показателями экологической культуры являются: интересы к природе, к проблемам ее охраны, знания о природе, взаимосвязях в природе, нравственные и эстетические чувства по отношению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нравственно-эстетических ориентаций ребенка происходит на основе положительного примера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экологической культуры не может быть без участия семьи, представителей старшего поколения, являющихся живой энциклопедией природ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ально- этическое отношение и уважение к старшему поколению на сегодняшний день очень важно. Потому что люди старшего поколения являются носителями информации об общечеловеческих ценностях, в том числе и эколог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мье проходит большая часть жизни человека. Для каждого ее члена-это определенное жизненное пространство, целая экологическая микро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появляется на свет беспомощным. Родители начинают приучать его жить в окружающем мире. С каждым годом мир детей расширяется, делается разнообразнее. Это не только дом, это-двор, сад, село, речка, поле. Красота окружающего мира помогает развивать у ребенка эстетический вкус, воспитывает любовь и уважение  к природе. Необходимо с первых шагов своим действием закладывать в сознание ребенка понятие, что духовная и физическая  жизнь человека  на всех ее этапах развития неразрывно связана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в семье закладываются основы будущей личности, формируется отношение к природе, развивается система потребностей, интересов и привычек экологически позитивного поведения, так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ья является для ребенка источником экологической информации. В процессе общения с взрослыми ребенок получает сведения о природе, об окружающем растительном и животном мире. Семья является хранительницей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ья оказывает сильное воздействие на эмоциональную сферу ребенка. В благополучных семьях у подрастающего поколения формируется здоровый образ жизни, который не только обеспечивает гармоничное воздействие с природой, но и способствует сохране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-в семье ребенок приобретает первые навыки охраны окружающей среды.         Содержание квартиры, дома, двора в чистоте и порядке формирует стремление содержать среду обитания в хорошем состоянии ,озеленять и благоустраивать окружающую территорию. Включение детей с раннего возраста в хозяйственно-бытовую жизнь семьи воспитывает чувство заботливого хозяина дома, страны,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будущего гражданина к природе, окружающей его среде зависит от установок поведения родителей. Культура поведения ребенка во многом определяется семейными традициями. Пример родителей служит образцом отношения к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тары, как и все народы мира, считают, что труд является источником жизни. Труд и самообслуживание воспитывает в ребенке целеустремленность, твердую инициативу, трудоспособность, аккуратность и обязательность, навыки личной гигиены, что в свою очередь ведет к желанию сделать чистым и аккуратным окружающую среду. Совместная работа дает ребенку возможность почувствовать себя личностью, членом общества. Что ведет к чувству ответственности за содеянное. Ребенок приучается к труду только в труде, тогда он учится наблюдать, анализировать, жить с природой в гармонии, быть полезным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чем говорить об экологическом воспитании детей, надо чтобы у родителей было правильное отношение к экологии. Поэтому, как классный руководитель, я поставила перед собой цель - провести корректировку этой проблемы. Для этого проработала систему, основными принципами которой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уманность межличностных отноше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кологическое воспитание через игру, труд ,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оль экологии в эстетическом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еемственность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кология в народных традициях и обы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заимодействие школы и семьи в вопросах эколог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, над которыми пришлось 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отношения детей к окружающе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лого-педагогической лабор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эмпирических методов исследования (наблюдение, беседа, ответы на вопросы, тесты , экспери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можно провести беседы с родителями на темы «Экология моей семьи», «Труд - основополагающее звено в семейном воспитании», «Как мы отдыхаем», «Какой я родитель», «Письмо моим правнукам», «Зачем мы живем?», «Открытый разговор», «Бабушкины наст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я экологического образования в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детей навыкам бережного отношения к собственному жилью, домашним и сельскохозяйственным животным, комнатным раст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детей бережному использованию воды, электроэнергии,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членов семьи культуры потребления и использования вторичных отходов; осознание связи между каждодневным поведением  человека и состоянием окружающей среды, качеством жизн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да, по итогам мониторинга, сегодня степень озабоченности населения, его информированность по экологическим проблемам находятся на низ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е воспитание будет успешным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рослые члены семьи владеют знаниями об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им примером утверждают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ируют этические нормы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й высшей ценностью является живая природа. И все, что существует в природе - деревья, птицы, травы и человек-все неповторимо и уникально. Человек живет не только ради будущего, он живет сейчас. Такое мироощущение обязывает человека  быть ответственным за все, с чем он имеет дело, настраивает его на творческое отношение к окружающему миру и к себе. Развитие человеческого общества может быть успешным только при уважительном отношении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основной целью экологического воспитания в современной семье является формирование культуры поведения и социальной ответственности своих детей за природу, которая в свою очередь является неиссякаемым источником воспитания через ее многообразие и красоту. Именно красота природы в любом уголке нашей планеты, где живет человек, рождает в нем чувство любви к Родине, своему дому, матери,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ь и бережное отношение к природе отличают истинно культурного человека. Люди должны сохранять природу не только для себя, но и для потомков. Воспитывать у молодежи потребность охранять природу -ответственная задача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1:00Z</dcterms:created>
  <dc:creator>Алсу</dc:creator>
  <dc:description/>
  <cp:keywords/>
  <dc:language>en-US</dc:language>
  <cp:lastModifiedBy>kstu user</cp:lastModifiedBy>
  <cp:lastPrinted>2012-02-16T18:50:00Z</cp:lastPrinted>
  <dcterms:modified xsi:type="dcterms:W3CDTF">2012-03-28T10:08:00Z</dcterms:modified>
  <cp:revision>3</cp:revision>
  <dc:subject/>
  <dc:title>                                Регистрационная форма</dc:title>
</cp:coreProperties>
</file>