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СИСТЕМЕ НЕПРЕРЫВНОГО  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Титова Ирина Александровна, заместитель директора по учебной работе ГБОУ СПО «Зеленодольский механический колледж», учитель высшей квалификационной категории, «Почетный работник среднего профессионального образования»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elme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Государственное бюджетное образовательное учреждение среднего профессионального образования «Зеленодольский механ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формы и методы сетевой работы в образовательной системе «школа – вуз – работодатель», что может рассматриваться как достаточно актуальное направление инновационного профессионального образования.</w:t>
      </w:r>
      <w:r>
        <w:br w:type="page"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момен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лледжа вся его деятельность была направлена на подготовку кадров для машиностроительных предприятий города и региона, позволяя  успешно конкурировать с другими образовательными учреждениями города и региона, готовить профессиональные кадры, востребованные промышленност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ая деятельность колледжа осуществляется в рамках научно – исследовательской  работы и реализуется по основным направлениям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ели функционально – управленческой структуры колледжа в условиях  диверсификации профессионального образова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методического обеспечения образовательных програм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мониторинга качества образования и подготовки специалистов в корпоративных интересах заказчика кадр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, повышения квалификации и переподготовки специалист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будущего специалиста в процессе профессионально – трудовой специализаци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ного обеспечения образовательной деятель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образовательный процесс обеспечивает педагогическое проектирование субъект-субъектной системы качества профессионального образования педагога и студен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образовательной системы колледжа осуществляется структурными подразделениями управления, творческими группами, профессиональными цикловыми и методическими комиссиями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едагогическому,</w:t>
      </w:r>
      <w:r>
        <w:rPr>
          <w:sz w:val="28"/>
          <w:szCs w:val="28"/>
        </w:rPr>
        <w:t xml:space="preserve"> предполагающему освоение эргономики и современного рационализма методологии, гуманизации, новых методов и методик, приемов обновления содержания обучения, разработку и внедрение новых образовательных программ, учебно-методических комплексов, воспитательной системы, мониторинга качества обуч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ехнологическому,</w:t>
      </w:r>
      <w:r>
        <w:rPr>
          <w:sz w:val="28"/>
          <w:szCs w:val="28"/>
        </w:rPr>
        <w:t xml:space="preserve"> с применением инновационных педагогических технологий, для реализации концепции профобразования колледж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онному</w:t>
      </w:r>
      <w:r>
        <w:rPr>
          <w:sz w:val="28"/>
          <w:szCs w:val="28"/>
        </w:rPr>
        <w:t>, означающему формирование новой управленческой структуры, отвечающей требованиям корпоративной культуры и устойчивого развития непрерывного образов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экономическому, </w:t>
      </w:r>
      <w:r>
        <w:rPr>
          <w:sz w:val="28"/>
          <w:szCs w:val="28"/>
        </w:rPr>
        <w:t>с отработкой механизмов диверсификации источников финансирования, оплаты труда, комплексно-методического обеспечения и материально-технической базы профобразов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новационной программой развития колледж  занимается  проблемами развития непрерывного профессионального  образования, включая совершенствование управленческой структуры образовательного учреждения и  создание модели выпускника. Качественно новые условия партнерских и договорных отношений оказывают влияние на взаимодействие субъектов образовательного пространства и  должны обеспечить эффективность развития  «мягкой» модели образовательной системы колледжа. Данная модель образовательной системы дает возможность принятия решений  с учетом состояния  и результатов деятельности, обеспечивает устойчивое развитие, как самой системы колледжа, так и индивидуальной педагогической системы преподавателя, влияющих на качество профессиональной подготовки  рабочих и техников для промышленных предприятий регион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отличие педагогической системы колледжа состоит в максимальном сближении образовательных и производственных целей, формировании корпоративной культуры у будущих работников последовательной реализации интегрированных программ профессиональной  подгот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имость экономических целей промышленных предприятий и образовательных целей учебного учреждения определяют потребности в непрерывном образовании при самоопределении нового поколения персонала наукоемкого и высокотехнологич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обусловленность, внутреннее единство составляющих педагогической системы, модернизация государственной системы общеобразовательной подготовки  всех уровней профессионального образования и система  непрерывного профобразования персонала  позволили колледжу адаптироваться в социально-экономическом пространстве  реги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рерывное образование должно охватывать как общее среднее образование, так и все формы и типы последующей профессиональной подготовки, переподготовки и повышения квалификации, включая постоянное самообраз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идею непрерывного образования принять в качестве важнейшей парадигмы модернизации всей образовательной системы, то будущее, на наш взгляд,– за специальными образовательными комплексами,  последовательно реализующими интегрированные программы ранней профессиональной ориентации школьников, программы начального, среднего и высшего профессионального образования, а также программы переподготовки и повышения квалификации специалистов (образование через всю жиз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профессиональной подготовки кадров для города и региона может стать  эффективной за счет интеграции НПО, СПО и ВПО и их объединения в образовательный комплекс. Это даст возможность пересмотреть направления профессиональной подготовки на основе анализа спроса и предложения на профессии и специальности, востребованные предприятиями, а также более эффективно использовать имеющиеся  учебно-материальную базу, интеллектуальные ресурсы, производственную базу предприятий – заказчиков кадров. Решение поставленных задач непрерывного профессионального образования, способы взаимодействия в системе  “общеобразовательная школа – колледж” возможно, разработать с учетом интеграции образовательного содержания предпрофильной и профильной подготовки 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непрерывного образовательного процесса в системе “колледж – вуз” предоставляет работникам предприятий города, региона и молодежи возможность выбора соответствующей их устремлениям образовательной траектории и уровня профессионального образования (начального, среднего, высшего, второго высшег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ям, фактическим работодателям для большинства специалистов, подготовленных в таком корпоративном комплексе,  целесообразно объединиться в целях привлечения к курированию образовательного процесса. Это позволило бы: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повысить роль промышленных предприятий в качественной подготовке специалистов;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преодолеть существующий разрыв между содержанием образования и требованиями заказчиков кадров путем проведения специалистами  экспертизы образовательных программ и учебных планов колледжа и института,  участия  в разработке новых профессиональных  образовательных стандартов;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добиться существенного снижения текучести кадров, создать кадровый резерв, обеспечить условия для карьерного роста сотрудни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молодым человеком образовательной траектории определяется, в первую очередь, его интеллектуальными и психофизическими возможностями. А также степенью овладения компетенциями профессии или специальности, физическим развитием, способностью к успешной адаптации к трудовой деятельности на современных предприятиях, в сетевых компаниях, ориентированностью на непрерывно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образовательной системы колледжа с учетом корпоративных интересов заказчика кадров  требует постоянного совершенствования  учебных программ, повышения квалификации преподавателей и инструкторов производственного обучения,  совершенствования материально-технической базы. Потребность в персонале, подготовленном для работы на конкретном предприятии с конкретным оборудованием, породила систему контроля за качеством профессионального образования,  согласованную  с заказчиком. Потребности заказчика кадров отражаются  в совместной разработке образовательных программ по рабочим профессиям колледжа. Особенностью интегративного учебного учреждения – колледжа  является  разновозрастный состав обучающихся - с 15 до 50 и более лет (подготовительные курсы, очное и заочное обуч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е внимание в колледже уделяется становлению и развитию личности будущего  специалиста в процессе социально-трудов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фессионально-трудовая  социализация студента колледжа  заключ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его развитии как члена  профессионально-трудового со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осознании им социальной значимости и важности выбранной профе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личии у него устойчивых профессиональных интере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емлении его к тво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й задачей колледжа и заказчика кадров является адаптация молодого специалиста на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улярные  опросы студентов колледжа показывают, что  почти 80 % из их числа рассматривают свою будущую профессиональную деятельность с позиций корпоративных интересов предприятий. Причем многие из них считают необходимым и возможным совмещение работы на предприятиях с дальнейшим обучением по профилю полученной в колледже специальности на заочных и вечерних факультетах ву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обусловленность, единство составляющих педагогической системы колледжа, ее совместимость с государственными системами общеобразовательной профессиональной многоуровневой подготовки, оперативное решение со стороны социальных партнеров вопросов корректировки и модификации содержания учебных программ по профильным дисциплинам с учетом корпоративных интересов позволили колледжу адаптироваться в социально-экономическом пространстве  региона и удовлетворять интересы промышленных предприятий в получении конкурентоспособных кад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40"/>
    </w:pPr>
    <w:rPr>
      <w:rFonts w:ascii="Verdana" w:hAnsi="Verdana" w:eastAsia="Arial Unicode MS" w:cs="Arial Unicode MS"/>
      <w:sz w:val="20"/>
      <w:szCs w:val="20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2:00Z</dcterms:created>
  <dc:creator>Зам. по НМР</dc:creator>
  <dc:description/>
  <cp:keywords/>
  <dc:language>en-US</dc:language>
  <cp:lastModifiedBy>kstu user</cp:lastModifiedBy>
  <cp:lastPrinted>2012-02-02T16:42:00Z</cp:lastPrinted>
  <dcterms:modified xsi:type="dcterms:W3CDTF">2012-02-02T12:42:00Z</dcterms:modified>
  <cp:revision>2</cp:revision>
  <dc:subject/>
  <dc:title>ИННОВАЦИОННАЯ ДЕЯТЕЛЬНОСТЬ В СИСТЕМЕ НЕПРЕРЫВНОГО   ОБРАЗОВАНИЯ В  НОУ «КОЛЛЕДЖ МОСЭНЕРГО»</dc:title>
</cp:coreProperties>
</file>