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113" w:right="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учебно-исследовательской деятельности в школе как              составляющая воспитания востребованной личности,</w:t>
      </w:r>
    </w:p>
    <w:p>
      <w:pPr>
        <w:pStyle w:val="Normal"/>
        <w:spacing w:lineRule="auto" w:line="360" w:before="0" w:after="0"/>
        <w:ind w:left="113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алиуллина Сурия Загидулловна, учитель татарского языка и литературы муниципального бюджетное общеобразовательное учреждение  </w:t>
      </w:r>
    </w:p>
    <w:p>
      <w:pPr>
        <w:pStyle w:val="Normal"/>
        <w:spacing w:lineRule="auto" w:line="360" w:before="0" w:after="0"/>
        <w:ind w:left="113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« Кадетская школа милиции №81 « Калкан» (МБОУ « Кадетская школа милиции №81 « Калкан»)</w:t>
      </w:r>
    </w:p>
    <w:p>
      <w:pPr>
        <w:pStyle w:val="Normal"/>
        <w:spacing w:lineRule="auto" w:line="360" w:before="0" w:after="0"/>
        <w:ind w:left="113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113" w:right="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spacing w:lineRule="auto" w:line="360" w:before="0" w:after="0"/>
        <w:ind w:left="113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тья содержит материал по организации исследовательской работы учащихся в кадетской школе №81 « Калкан». Представлены формы и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методы работы с одаренными учащимися, сделаны выводы, сформулированы задачи научно- исследовательской работы школы.</w:t>
      </w:r>
    </w:p>
    <w:p>
      <w:pPr>
        <w:pStyle w:val="Normal"/>
        <w:spacing w:lineRule="auto" w:line="360" w:before="0" w:after="0"/>
        <w:ind w:left="113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113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113" w:right="113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новной задачей модернизации образования в России является обновление качества образования. Качество образования - это мера соответствия образовательного результата запросам личности, общества и государства. В ситуации динамичного социально-экономического развития страны анализ запросов местного сообщества, запроса учащегося и изменившегося заказа государства позволяет выявить потребность в новых результатах образования. Таким образом, в наше время возникает новое понимание качества образования. Сегодня конкурентоспособность человека на рынке труда во многом зависит от его способности овладевать новыми технологиями, адаптироваться к изменяющимся условиям труда. </w:t>
      </w:r>
    </w:p>
    <w:p>
      <w:pPr>
        <w:pStyle w:val="Normal"/>
        <w:spacing w:lineRule="auto" w:line="360" w:before="0" w:after="0"/>
        <w:ind w:left="113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рганизация учебно-исследовательской деятельности в школе - бурно развивающееся направление современного школьного образования, ставшее в последнее время объектом пристального внимания не только в учительской практике, но и в педагогической науке. Появляются многочисленные методические разработки, дидактические материалы и учебные пособия, предназначенные для педагогов, занимающихся исследовательской работой с детьми. </w:t>
      </w:r>
    </w:p>
    <w:p>
      <w:pPr>
        <w:pStyle w:val="Normal"/>
        <w:spacing w:lineRule="auto" w:line="360" w:before="0" w:after="0"/>
        <w:ind w:left="113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ждые 5-6 лет возникают и становятся востребованными целые области профессиональной деятельности. Это требует от людей высокой мобильности. Не случайно известный лозунг «Образование на всю жизнь» перестал быть актуальным.  В настоящее время его можно заменить лозунгом «Образование через всю жизнь». Каждый выпускник школы должен быть готов к тому, что ему всю жизнь придется учиться: изучать новые материалы, новую технику, новые технологии работы, повышать свою квалификацию, получать дополнительное образование.</w:t>
      </w:r>
    </w:p>
    <w:p>
      <w:pPr>
        <w:pStyle w:val="Normal"/>
        <w:spacing w:lineRule="auto" w:line="360" w:before="0" w:after="0"/>
        <w:ind w:left="113" w:right="113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радиционное образование является закрытой, жестко структурированной системой, задающей для всех одни и те же параметры. В ХХ веке отчетливо обозначился и продолжает нарастать ее кризис. Сегодня школа не может ограничиваться только трансляцией тщательно отобранных знаний.</w:t>
      </w:r>
    </w:p>
    <w:p>
      <w:pPr>
        <w:pStyle w:val="Normal"/>
        <w:spacing w:lineRule="auto" w:line="360" w:before="0" w:after="0"/>
        <w:ind w:left="113" w:right="113" w:hanging="0"/>
        <w:jc w:val="both"/>
        <w:rPr>
          <w:bCs/>
          <w:iCs/>
          <w:color w:val="333333"/>
          <w:sz w:val="28"/>
          <w:szCs w:val="28"/>
        </w:rPr>
      </w:pPr>
      <w:r>
        <w:rPr>
          <w:sz w:val="28"/>
          <w:szCs w:val="28"/>
        </w:rPr>
        <w:t xml:space="preserve">     </w:t>
      </w:r>
      <w:bookmarkStart w:id="0" w:name="_GoBack"/>
      <w:bookmarkEnd w:id="0"/>
      <w:r>
        <w:rPr>
          <w:sz w:val="28"/>
          <w:szCs w:val="28"/>
        </w:rPr>
        <w:t>Развивающая образовательная среда — это созданная учителями, учащимися и  родителями атмосфера интеллектуального поиска и творческой деятельности, составная часть общения и воспитания.</w:t>
      </w:r>
      <w:r>
        <w:rPr>
          <w:bCs/>
          <w:iCs/>
          <w:color w:val="333333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113" w:right="113" w:hanging="0"/>
        <w:jc w:val="both"/>
        <w:rPr>
          <w:color w:val="333333"/>
          <w:sz w:val="28"/>
          <w:szCs w:val="28"/>
        </w:rPr>
      </w:pPr>
      <w:r>
        <w:rPr>
          <w:bCs/>
          <w:iCs/>
          <w:color w:val="333333"/>
          <w:sz w:val="28"/>
          <w:szCs w:val="28"/>
        </w:rPr>
        <w:t xml:space="preserve">   </w:t>
      </w:r>
      <w:r>
        <w:rPr>
          <w:bCs/>
          <w:iCs/>
          <w:color w:val="333333"/>
          <w:sz w:val="28"/>
          <w:szCs w:val="28"/>
        </w:rPr>
        <w:t>Исследовательская деятельность учащихся</w:t>
      </w:r>
      <w:r>
        <w:rPr>
          <w:color w:val="333333"/>
          <w:sz w:val="28"/>
          <w:szCs w:val="28"/>
        </w:rPr>
        <w:t xml:space="preserve"> — деятельность, направленная на получение учащимися субъективно новых представлений об объектах и явлениях окружающего мира с помощью научного метода. Предполагает наличие основных этапов, характерных для исследования в научной сфере: постановку проблемы, изучение теории, посвященной данной проблематике, подбор методик исследования и практическое овладение ими, сбор собственного материала, его анализ и обобщение, научный комментарий, собственные выводы.</w:t>
      </w:r>
    </w:p>
    <w:p>
      <w:pPr>
        <w:pStyle w:val="Normal"/>
        <w:spacing w:lineRule="auto" w:line="360" w:before="0" w:after="0"/>
        <w:ind w:left="113" w:right="113" w:hanging="0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Я работаю в кадетской школе милиции для обучающихся 7-11 классов.</w:t>
      </w:r>
    </w:p>
    <w:p>
      <w:pPr>
        <w:pStyle w:val="Normal"/>
        <w:spacing w:lineRule="auto" w:line="360" w:before="0" w:after="0"/>
        <w:ind w:left="113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шей кадетской школе создаются все условия для успешной исследовательской деятельности учащихся. Это не отдельный элемент образовательной среды, а система, отражающая ориентированность  кадетской школы на творческий поиск.</w:t>
      </w:r>
    </w:p>
    <w:p>
      <w:pPr>
        <w:pStyle w:val="Normal"/>
        <w:spacing w:lineRule="auto" w:line="360" w:before="0" w:after="0"/>
        <w:ind w:left="113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учно-исследовательская работа позволяет каждому кадету испытать, испробовать, выявить и актуализировать хотя бы некоторые из своих талантов-дарований. Дело педагога – создать и поддерживать творческую атмосферу в этой работе. Научно-исследовательская деятельность – мощное средство, позволяющее увлечь новое поколение по самому продуктивному пути развития и совершенствования.</w:t>
      </w:r>
    </w:p>
    <w:p>
      <w:pPr>
        <w:pStyle w:val="Normal"/>
        <w:spacing w:lineRule="auto" w:line="360" w:before="0" w:after="0"/>
        <w:ind w:left="113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ными задачами учебно-исследовательской работы  нашей кадетской школы  являются: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113" w:right="113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одаренных детей и обеспечение реализации их творческого потенциала; 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113" w:right="113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художественных и научных способностей на основе углубленного изучения определенных предметов; 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113" w:right="113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аналитического и критического мышления учащихся в процессе творческого поиска и проведения исследований.</w:t>
      </w:r>
    </w:p>
    <w:p>
      <w:pPr>
        <w:pStyle w:val="Normal"/>
        <w:spacing w:lineRule="auto" w:line="360" w:before="0" w:after="0"/>
        <w:ind w:left="113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ая работа способствует развитию таких качеств, как наблюдательность, воображение, продуктивное поисковое мышление, инициативность, самостоятельность, ответственность, вера в собственные силы.</w:t>
      </w:r>
    </w:p>
    <w:p>
      <w:pPr>
        <w:pStyle w:val="Normal"/>
        <w:spacing w:lineRule="auto" w:line="360" w:before="0" w:after="0"/>
        <w:ind w:left="113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ходе выполнения исследовательской работы ребята обучаются: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113" w:right="113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еть проблему;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13" w:right="11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 ставить задачи;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13" w:right="11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ть, учитывать, контролировать, оценивать свою работу;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13" w:right="113" w:hanging="360"/>
        <w:jc w:val="both"/>
        <w:rPr>
          <w:sz w:val="28"/>
          <w:szCs w:val="28"/>
        </w:rPr>
      </w:pPr>
      <w:r>
        <w:rPr>
          <w:sz w:val="28"/>
          <w:szCs w:val="28"/>
        </w:rPr>
        <w:t>овладевать навыками конструктивного общения, что включает: умение выступать перед публикой, связно излагать свои мысли в процессе полемики, аргументированно говорить, владеть вниманием аудитории, выслушивать других, задавать вопросы по проблемам выступления, с достоинством выходить из острых ситуаций.</w:t>
      </w:r>
    </w:p>
    <w:p>
      <w:pPr>
        <w:pStyle w:val="Normal"/>
        <w:spacing w:lineRule="auto" w:line="360" w:before="0" w:after="0"/>
        <w:ind w:left="113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 же организовать исследовательскую работу?</w:t>
      </w:r>
    </w:p>
    <w:p>
      <w:pPr>
        <w:pStyle w:val="Normal"/>
        <w:spacing w:lineRule="auto" w:line="360" w:before="0" w:after="0"/>
        <w:ind w:left="113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начальном этапе важно выявить кадетов, желающих заниматься исследовательской работой. Учащийся должен понять с первых шагов значимость своего исследования, возможность его использования другими учащимися при выполнении домашнего задания, на уроке. Далее ученик выполняет работу, руководитель при этом помогает в подборе материала, дает направление, т.е. учитель и ученик сотрудничают.  По завершении исследовательской работы осуществляется ее независимая экспертиза. В процессе экспертизы выявляются « слабые» стороны работы, даются советы для корректировки.  Если работа соответствует требованиям комиссии, ученику рекомендуют выступить перед одноклассниками, в предметных декадах. Итогом исследовательской работы является участие в региональных, республиканских и российских конкурсах исследовательских работ.</w:t>
      </w:r>
    </w:p>
    <w:p>
      <w:pPr>
        <w:pStyle w:val="Normal"/>
        <w:spacing w:lineRule="auto" w:line="360" w:before="0" w:after="0"/>
        <w:ind w:left="113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учно-практическая работа имеет для учащихся кадетской школы практическое значение. Во-первых, кадеты приобщаются к миру науки, приобретают навыки исследовательской работы; во-вторых, у них появляется возможность представить свои работы для участия в региональных и республиканских конференциях. Проекты и материалы, представленные в ходе выступлений, научно-практической конференции становятся составной частью научно-методического обеспечения кабинетов школы.</w:t>
      </w:r>
    </w:p>
    <w:p>
      <w:pPr>
        <w:pStyle w:val="Normal"/>
        <w:spacing w:lineRule="auto" w:line="360" w:before="0" w:after="0"/>
        <w:ind w:left="113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ледует отметить, что согласно исследованиям современных психологов и возрастных физиологов, целесообразно организовывать исследовательскую деятельность для школьников старшего звена, поскольку именно на этом возрастном этапе в достаточной степени сформированы способности детей к анализу информации на уровне построения гипотезы, способности к аргументации, умозаключениям.</w:t>
      </w:r>
    </w:p>
    <w:p>
      <w:pPr>
        <w:pStyle w:val="Normal"/>
        <w:spacing w:lineRule="auto" w:line="360" w:before="0" w:after="0"/>
        <w:ind w:left="113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Таким образом, можно констатировать, что исследовательская, проектно-исследовательская деятельность, научно-техническое творчество учащихся являются продуктивными подходами в современном образовании. Этот вид работы позволяет  мотивировать учащихся к познавательной деятельности, способствует  индивидуальному развитию творческих способностей, что отвечает задачам общего образования, а также дает возможность создать условия для выбора в дальнейшем сферы профессиональной деятельности талантливым и одаренным детям, способствуя подготовке кадров для инновационной экономики страны.</w:t>
      </w:r>
    </w:p>
    <w:p>
      <w:pPr>
        <w:pStyle w:val="Normal"/>
        <w:spacing w:lineRule="auto" w:line="360" w:before="0" w:after="0"/>
        <w:ind w:left="113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5:20:00Z</dcterms:created>
  <dc:creator>алмаз</dc:creator>
  <dc:description/>
  <cp:keywords/>
  <dc:language>en-US</dc:language>
  <cp:lastModifiedBy>kstu user</cp:lastModifiedBy>
  <cp:lastPrinted>2012-02-16T19:20:00Z</cp:lastPrinted>
  <dcterms:modified xsi:type="dcterms:W3CDTF">2012-02-16T15:20:00Z</dcterms:modified>
  <cp:revision>2</cp:revision>
  <dc:subject/>
  <dc:title/>
</cp:coreProperties>
</file>