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>интеграция Современных образовательных технологий от школы до вуз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о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а Валентиновна (</w:t>
      </w:r>
      <w:r>
        <w:rPr>
          <w:rFonts w:cs="Times New Roman" w:ascii="Times New Roman" w:hAnsi="Times New Roman"/>
          <w:sz w:val="28"/>
          <w:szCs w:val="28"/>
          <w:lang w:val="en-US"/>
        </w:rPr>
        <w:t>anva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учитель информатики и ИКТ МБОУ «СОШ №60» 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автор рассказывает о современных образовательных технологиях школы и вуза. О том, что происходит формирование глобальных информационных образовательных сред, которые принципиальным образом меняют весь процесс обучения, не только ускоряя его, но и давая и педагогам, и администрации школ, вузов, ученикам и студентам, и даже родителям совершенно доселе немыслимые возможности. По мнению автора, при всей информатизации образования, интеграции современных образовательных технологий «живое слово» учителя и преподавателя не смогли заменить ни одни передовые технолог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главных вопросов, который сегодня волнует … систему образования в целом – это проблема непрерывного образования. Необходима организация такой системы взаимодействия между дошкольным, школьным, вузовским и поствузовским образованием, в которой каждый человек имел бы возможность получать новые знания и овладеть новыми технологиями (путем самообразования, или дистанционного обучения).  (</w:t>
      </w:r>
      <w:r>
        <w:rPr>
          <w:rFonts w:cs="Times New Roman" w:ascii="Times New Roman" w:hAnsi="Times New Roman"/>
          <w:i/>
          <w:sz w:val="28"/>
          <w:szCs w:val="28"/>
        </w:rPr>
        <w:t>Наталья Владимировна Долматова «Пять шагов интеграции»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– это объединение по какому-либо признаку объектов, частей, для того, чтобы получить нечто цельное, взаимосвязанную систему. Образование – очень сложная система, в ней много составных частей, которые обязаны быть во взаимосвязи, но не все они достаточно хорошо связаны. Суть интеграции заключается в органическом объединении национальных образовательных систем, то есть это процесс объединения и согласования деятельности, ресурсов, услуг, технологий, их рациональная организация. В реальной практике интеграция - это взаимопроникновение, взаимообогащение научно-образовательной деятельности, процессов и взаиморасширение сферы действия различных структурных элементов и функций всей образовательной системы в целом в целях наиболее полного удовлетворения потребностей общества и личности. Конечный результат данной деятельности – успешная интеграция российской образовательной системы, школ, вузов в образовательное пространств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образовательные технологии школ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рок – это, прежде всего урок, на котором учитель умело использует все возможности для развития личности ученика, её активного роста, осмысленного усвоения знаний, для формирования её нравственных основ. Урок – это система социальная, которая может существовать только при взаимодействии учителя с учащимися. Сущность урока составляет организация учителем разнообразной работы учащихся по усвоению новых знаний, умений и навыков, в ходе, которой осуществляется их воспитание и развитие. Современные технологии широко входят в образовательную систему. Большие ресурсы вложены на государственном уровне, чтобы поднять на ноги дело глобальной информатизации, внедрения современных образовательных технологий: ведется поддержка разработчиков мультимедийных образовательных ресурсов, в школы поставляется компьютерная техника, обеспечивается доступ к Интернету, идет работа по обучению учителей информационным технология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помощь учителю предоставлено множество цифровых образовательных ресурсов, интернет-порталов с методическими рекомендациями. Но порой, эти ресурсы не всегда отвечают требованиям, предъявляемым к качественным ЭОР и крайне мало фирм- разработчиков, которые относятся к созданию ЦОР профессиональн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к должен строится на основе самодеятельности учащихся в учебном процессе, их самоорганизации, коллективной учебной деятельности, ответственности школьнико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ность урока заключается в том, что он является структурообразующей единицей учебно-воспитательного процесса. На его базе реализуется, раскрывается и усваивается учебная программ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является живой клеточкой учебно-воспитательного процесса, всё самое важное и самое главное для школьника совершается на уро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образовательные технологии вуз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сущных задач образования на сегодняшний день является создание системы открытого образования, обеспечивающей общенациональный доступ к образовательным ресурсам на базе технологий дистанционного обуч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телекоммуникационных технологий дает возможность создания качественно новой информационной образовательной среды, среды без границ с возможностью построения глобальной системы дистанционного обучения. Одним из приоритетных направлений в этой области является широкое внедрение электронных технологий в учебный процес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педагогической теории дистанционное обучение интересно как система, позволяющая с наибольшей полнотой реализовать современные требования к образованию: гибкость организационных форм, индивидуализация содержания образования, интенсификация процесса обучения и обмена информаци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электронного обучения могут применяться в различных формах обучени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чной и очно-заочной форме – они помогают организовать самостоятельную работу и проводить непрерывный мониторинг учебного процесс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очной форме – информационные технологии являются основной формой подачи материала, способствуют выработке навыков практической работы, помогают организовать мониторинг учебного процесс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аудиторных и электронных форм преподавания – ведение смешанного обучения – обеспечивает возможность сочетания в учебном процессе лучших черт аудиторной и электронной форм обуч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ое обучение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циальное взаимодействие, которое востребовано людьми и от которого они получают удовлетворение, имея возможности напрямую общаться с преподавателе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накомые и привычные для обучающихся методы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интерактивное образовательное пространство, в котором каждый обучаемый может проверить свою позицию, выбор или реакцию на себе равных и получить незамедлительную обратную связь от авторитетной фигуры относительно правильности ответ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(e-learning)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менять темп, время, место обучени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максимальные уровни гибкости и удобства для обучающихс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возможность своевременной актуализации содержания контен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недрения компьютерных технологий в образование является резкое расширение сектора самостоятельной учебной работы. Компьютер призван разрешить кризис образования, требующего постоянного увеличения количества педагогов при разрастании их нетворческих функц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особое достоинство ЭУМК – возможно технически просто проводить актуализацию, дополнение и расширение курс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при применении электронных технологий представляет возможность организации непрерывного мониторинг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анализ элементов мониторинга позволяет контролировать уровень качества на всех этапах обучения, а не только на момент аттестации, как было при использовании традиционных схем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проще, то происходит формирование глобальных информационных образовательных сред, которые принципиальным образом меняют весь процесс обучения. Не только ускоряя его, но и давая и педагогам, и администрации школ, вузов, ученикам и студентам, и даже родителям совершенно доселе немыслимые возмож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равно остается много вопросов. Допустим, оснастят все школы по последнему слову техники — компьютерами, мультимедийными досками, прочими аудиовизуальными средствами. И что? Количество должно переходить в качество, а это возможно, только если помимо технического оборудования будут внедряться и новые образовательные системы и продук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громное количество ресурсов, затраченных для воплощения в жизнь идей современных образовательных технологий, а так же их интеграции в образовательном процессе нужно не забывать о нравственной составляющей в обучении, роли личности учителя и о влиянии преподавателя на обучаемог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sutmb.ru/nu/nauka/index.php/razdel/meropr/-2011.html?sobi2Task=sobi2Details&amp;catid=18&amp;sobi2Id=65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isput.mrsu.ru/art/57/</w:t>
        </w:r>
      </w:hyperlink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achalka.info/parents?note=59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svitnitexnologii.blogspot.com/2011/10/blog-post_17.html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xamen.ru/main2/news_and_articles/articles/15337</w:t>
        </w:r>
      </w:hyperlink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tmb.ru/nu/nauka/index.php/razdel/meropr/-2011.html?sobi2Task=sobi2Details&amp;catid=18&amp;sobi2Id=65" TargetMode="External"/><Relationship Id="rId3" Type="http://schemas.openxmlformats.org/officeDocument/2006/relationships/hyperlink" Target="http://disput.mrsu.ru/art/57/" TargetMode="External"/><Relationship Id="rId4" Type="http://schemas.openxmlformats.org/officeDocument/2006/relationships/hyperlink" Target="http://nachalka.info/parents?note=59" TargetMode="External"/><Relationship Id="rId5" Type="http://schemas.openxmlformats.org/officeDocument/2006/relationships/hyperlink" Target="http://osvitnitexnologii.blogspot.com/2011/10/blog-post_17.html" TargetMode="External"/><Relationship Id="rId6" Type="http://schemas.openxmlformats.org/officeDocument/2006/relationships/hyperlink" Target="http://www.examen.ru/main2/news_and_articles/articles/1533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51:00Z</dcterms:created>
  <dc:creator>Admin</dc:creator>
  <dc:description/>
  <cp:keywords/>
  <dc:language>en-US</dc:language>
  <cp:lastModifiedBy>kstu user</cp:lastModifiedBy>
  <dcterms:modified xsi:type="dcterms:W3CDTF">2012-03-28T09:37:00Z</dcterms:modified>
  <cp:revision>2</cp:revision>
  <dc:subject/>
  <dc:title/>
</cp:coreProperties>
</file>