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ОБУЧЕНИЕ КАК СПОСОБ ЭКОЛОГИЗАЦИИ ХИМИЧЕСКОГО ОБРАЗОВАНИЯ И ВОЗМОЖНОСТЬ САМОРЕАЛИЗАЦИИ 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аталья Льв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b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учитель химии; Мосолова Лариса Анатоль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mosolova@yandex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учитель би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72 с углублённым изучением немецкого языка» Советского района г. Казани    (МБОУ «Школа  №72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 время  интегрированное обучение   –   самая эффективна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межпредметных связей при изучении комплексной проблемы. Использование при этом проектной деятельности учащихся  способствует экологизации химическо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как средство формирования ключевых и предметных компетенций личности, даёт возможность её самореализ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называют технологией четвертого поколения, реализующей личностно-деятельностный подход в обучении. Через проектную деятельность осуществляется развитие познавательных, творческих, индивидуальных навыков учащихся, умений самостоятельно ориентироваться в информационном пространстве, стимулирование интересов ребят к определённым проблемам. Метод проектов всегда ориентирован на самостоятельную деятельность учащихся, предполагает решение какой-то проблемы и направлен на получение результата. Этот результат можно увидеть, применить в повседневной жизни, он должен обладать практической, теоретической и познавательной значимостью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я проектного обучения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исследовательских, поисковых, проблемных методов, творческих по самой сути. Очень важно, чтобы все виды деятельности учащихся носили исследовательский характер: чтобы ученик увлекся, поднял массу материалов, перелистал различные справочники и энциклопедии, посидел в библиотеке, посетил сайты в сети Интернет, чтобы в ряде случаев сам мог осуществлять выбор эксперимента и разработку методики его проведения. Тем более что самые ценные знания приобретаются именно путем самообразования. Но для того, чтобы  у ученика возникло  стойкое желание самостоятельно работать, он должен четко знать, что все его сверхпрограммные знания будут востребованы в первую очередь в процессе обучения. Он должен знать, что будет и урок-конференция, и урок – семинар, и урок – брейн ринг, и уроки – сказка, вернисаж, аукцион, экскурсия  и множество других нестандартных уроков и лабораторно-практических работ, где он сможет сформулировать свой, и только свой вывод из проделанного.  Все это научит его грамотнее распределять время, правильно отбирать информацию, выделять главное - приобретать знания усилиями ума, а не памя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самое главное – научит его работать во взаимодействии с другими людьми, в больших и малых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редлагаемые учащимся проекты соответствует государственному стандарту  основного общего и среднего (полного) образования  и способствует выполнению обязательного минимума основных образовательных программ. Подобные уроки являются исследовательской работой, результаты которой складываются в единый комплекс. Доля участия каждого учителя  равна, поэтому уроки может проводить как учитель химии, так и биологии. Для успешного осуществления проекта необходима предварительная подготов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олучают дифференцированное опережающее домашнее задание, которое приобщает их к чтению научно-популярной литературы, поиску и отбору нужной информации в сети Интернета,  позволяет совершенствовать  навыки в создании презентаций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вивает творческие способно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интеграции тем «Основы экологии и учения о биосфере» по биологии и «Химия и проблемы окружающей среды» по химии, решение конкретной химической задачи превращается в решение мировоззренческой проблемы глобальной экологии. Учащиеся имеют возможность уже сегодня, здесь и сейчас применить знания, полученные на уроках естественно-научного цикла, чтобы обозначить и наметить пути решения существующей проблемы взаимосвязи человеческого общества и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недрения этого проекта в учебный процесс явились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спеваемости по разделам «Химия и жизнь» в курсе химии и «Основы экологии и учения о биосфере» в курсе биологи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ключевых компетенций и развитие аналитического мышления  учащихся через решение практических задач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необходимости взаимосвязи различных областей науки и жизн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одить урок  как  в рамках часов химии, так и биологии, т.к. химическая и биологическая составляющие тесно переплетаютс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 часов на изучение выше представленных раздел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отработки ЗУН самые интересные для школьников любого возраста. Именно такие уроки – широкое поле деятельности, как для ученика, так и для учителя. Обучающая творческая деятельность – это деятельность, способствующая развитию комплекса качеств творческой личности: умственной активности,  быстрой обучаемости, смекалки и изобретательности, стремления самостоятельно добывать знания, трудолюбия, способности видеть общее в различных  и различное в сходных явлениях. Учащиеся должны собранную и переработанную информацию представить в удобном и доступном для представителей той же возрастной группы,  к которой относятся сами авторы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 Дл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этого комплекса качеств учителем проводятся уроки творчества, где решаются следующие задачи: включение детей в разнообразную деятельность, создание проблемных ситуаций, выработка гибких умений, развитие сообразительности и быстроты реакции при решении задач, связанных с практической деятельн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такого развития качеств является самостоятельно созданный </w:t>
      </w:r>
      <w:r>
        <w:rPr>
          <w:rFonts w:cs="Times New Roman" w:ascii="Times New Roman" w:hAnsi="Times New Roman"/>
          <w:b/>
          <w:i/>
          <w:sz w:val="28"/>
          <w:szCs w:val="28"/>
        </w:rPr>
        <w:t>продукт</w:t>
      </w:r>
      <w:r>
        <w:rPr>
          <w:rFonts w:cs="Times New Roman" w:ascii="Times New Roman" w:hAnsi="Times New Roman"/>
          <w:sz w:val="28"/>
          <w:szCs w:val="28"/>
        </w:rPr>
        <w:t>: модель, групповой проект на уроке или во внеурочное время, индивидуальный проек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ка проектов различна. В восьмом классе традиционными стали информационно-игровые проекты «Зачем я пришёл на урок химии» и «Реклама неорганических веществ», в девятом - проекты связанные с круговоротом веществ в природе.  Практико-ориентированный проект: «Система применения минеральных удобрений для выращивания овощей в средней полосе» Группа десятиклассников отлично справилась с творческим проектом «Фоторепортаж об использовании нефтепродукт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учащихся на уроках химии  выступает как средство формирования ключевых и предметных компетенций личности. </w:t>
      </w:r>
      <w:r>
        <w:rPr>
          <w:rFonts w:cs="Times New Roman" w:ascii="Times New Roman" w:hAnsi="Times New Roman"/>
          <w:sz w:val="28"/>
          <w:szCs w:val="28"/>
        </w:rPr>
        <w:t xml:space="preserve">Групповая работа на уроке – возможность социализации личности. Различные формы групповой работы наиболее эффективны на уроках обобщения пройденного материала. В 8-9 классах это могут быть игры – соревнования, ситуативные и ролевые игры, в 10 - 11 - диспуты. Такие уроки наиболее активизируют познавательную деятельность учащихся, повышают мотивацию учения, формируют умение принимать оптимальные решения. Большой популярностью среди учащихся пользуются проекты, созданные с помощью компьютерных программ, например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которой  позволяют вставлять видеофрагменты, рисунки развивать чувство красоты,  расширяют кругозор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д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работу. Свобода творчества, большая самостоятельность, высокая информационная насыщенность, практическая направленность  и результативность работы в рамках проекта - все это способствует в конечном итоге самореализации личности и ученика и уч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иллюстрации (презентации и разработки уроков с применением данной технологии или её элементов) размещены на сайте  wiki.iteach.ru/index.php и в сообществе учителей химии и биологии на edu.tatar.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бер С.В. Современные технологии в процессе преподавания химии.    – М., 2009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ульневич С.В., Лакоценина Т.П. Современный урок. – Ростов на Дону, 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– М., 20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em.msu.s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su.edu.r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skaya-n@mail.ru" TargetMode="External"/><Relationship Id="rId3" Type="http://schemas.openxmlformats.org/officeDocument/2006/relationships/hyperlink" Target="mailto:lmos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1:00Z</dcterms:created>
  <dc:creator>НАТАЛЬЯ</dc:creator>
  <dc:description/>
  <cp:keywords/>
  <dc:language>en-US</dc:language>
  <cp:lastModifiedBy>НАТАЛЬЯ</cp:lastModifiedBy>
  <dcterms:modified xsi:type="dcterms:W3CDTF">2012-03-14T19:48:00Z</dcterms:modified>
  <cp:revision>11</cp:revision>
  <dc:subject/>
  <dc:title/>
</cp:coreProperties>
</file>