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ежпредметные связи как предпосылка в основе формирования интеграционных понятий в подготовке будущих учителей.</w:t>
      </w:r>
    </w:p>
    <w:p>
      <w:pPr>
        <w:pStyle w:val="Heading1"/>
        <w:spacing w:lineRule="auto" w:line="360" w:before="0" w:after="0"/>
        <w:jc w:val="both"/>
        <w:rPr>
          <w:bCs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алихова Лейля Ильфатовна (</w:t>
      </w:r>
      <w:hyperlink r:id="rId2">
        <w:r>
          <w:rPr>
            <w:rStyle w:val="InternetLink"/>
            <w:b/>
            <w:sz w:val="28"/>
            <w:szCs w:val="28"/>
          </w:rPr>
          <w:t>leylya.salihova@mail.ru</w:t>
        </w:r>
      </w:hyperlink>
      <w:r>
        <w:rPr>
          <w:b w:val="false"/>
          <w:bCs w:val="false"/>
          <w:color w:val="000000"/>
          <w:sz w:val="28"/>
          <w:szCs w:val="28"/>
        </w:rPr>
        <w:t>)</w:t>
      </w:r>
      <w:r>
        <w:rPr>
          <w:bCs w:val="false"/>
          <w:color w:val="000000"/>
          <w:sz w:val="28"/>
          <w:szCs w:val="28"/>
        </w:rPr>
        <w:t>;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АОУ СПО «Арский педагогический колледж» им. Г.Тука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нотац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тановлении профессионализма будущего педагога-музыканта важную роль играет   межпредметные связи. Это- взаимосвязь различных предметов музыкально-теоретического и практического характера: сольфеджио, вокал, дирижирование, хоровой класс, основной инструмент, аккомпанемент, элементарная теория музыки, гармония, музыкальная литератур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се выше перечисленные предметы, сохраняя свою линейность, интегрируют между собой и имеют главную – практико-ориентированную направленность. Каждый из них имеет внутрипредметные вертикальные уровни интеграции и особенности взаимодополнения и взаимосвязи. Раскроем содержание некоторых дисциплин, их особенности и структур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56882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удущему педагогу требуются теоретические знания из области музыкальной литературы: о музыке и музыкантах, композиторах, об особенностях музыкального языка, средствах выразительности, музыкальных формах, а так же  практические навыки владения собственным голосом и дирижерским жестом, которые отрабатываются в классе вокала  и дирижирования.  Кроме того, будущий учитель должен владеть игрой на музыкальном инструменте. Все  эти предметы в совокупности «работают» над становлением профессионализма будущего педагога-музыканта.  Интеграция музыкальных дисциплин и инновационные  технологии и приемы работы способствует развитию профессиональных компетенций будущих учителей. При прохождении курса по хоровому дирижированию,  будущий учитель-музыкант,  для своей дальнейшей педагогической деятельности, должен владеть дирижерским жестом, умением организовывать учащихся в хоровой коллектив и знать методы и приемы вокально-хоровой подготовки. </w:t>
      </w:r>
    </w:p>
    <w:p>
      <w:pPr>
        <w:pStyle w:val="Normal"/>
        <w:jc w:val="both"/>
        <w:rPr/>
      </w:pPr>
      <w:r>
        <w:rPr>
          <w:szCs w:val="28"/>
        </w:rPr>
        <w:t xml:space="preserve">Высказывание Римского-Корсакова о том, что «дирижирование-дело темное», в известной степени не потеряло своей актуальности и по сей день. И хотя еще Ипполитов-Иванов, возражая Римскому-Корсакову, говорил, что дело это «темное только для тех, кто не знаком с основами дирижерской техники», теоретическую разработку таких основ все еще нельзя считать решающим вопросом. Практика дирижирования значительно опередила теорию. Дирижеру гораздо легче дирижировать, чем говорить о дирижировании: визуальная сторона дирижерской деятельности вообще с трудом поддается словесному описанию. Жест намного удобнее показать наглядно, на фоне музыки, особенности которой он должен отразить, чем описать его словами вне звучащей материи. Но, известно, что практические навыки лучше и точнее усваиваются тогда, когда имеется определенная теоретическая база. Современная система подготовки учителя музыки отвечает требованиям Государственного образовательного стандарта. Введение же дидактических ориентиров художественно-познавательной активности  студентов в образовательный процесс дает шанс будущим специалистам быть конкурентноспособными в борьбе за высокий социальный статус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зультативность  в обучении техники дирижирования ярко просматривается  на промежуточном, рубежном и  итоговом контроле знаний и умений студент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недрение в практику учебного процесса первоочередных задач развития художественно-познавательной активности студентов позволяет решить проблему качества образования, комплексной подготовки личности к самореализации в современном обществе. </w:t>
      </w:r>
    </w:p>
    <w:p>
      <w:pPr>
        <w:pStyle w:val="Normal"/>
        <w:jc w:val="both"/>
        <w:rPr/>
      </w:pPr>
      <w:r>
        <w:rPr>
          <w:szCs w:val="28"/>
        </w:rPr>
        <w:t xml:space="preserve">Молодой специалист должен обладать также и рядом вокальных навыков и умений. Певческая культура в России имеет богатые традиции. Каждая эпоха вносила свои традиции в становлении вокальной культуры Руси. В процессе развития вокального искусства сложились разные певческие манеры: народная, академическая и эстрадная. На современном этапе вокальное образование в нашей стране охватывает все эти манеры пения. Однако все манеры пения имеют общую основу, поскольку связаны с общебиологическими свойствами голосов (схожи в работе дыхания, гортани, резонаторов) и существуют в русле вокального искусства. Обучение пению в колледже построено на академической основе. Отличительной особенностью академического звучания от народного и эстрадного является прикрытый способ голосообразования, который помогает сглаживать регистры и расширять диапазон голоса. Академическая манера отличается некоторой сдержанностью во внешнем выражении чувств. Эмоции передаются в звуке. Поэтому обучение такой манере исполнения представляет достаточную трудность. Природа вокальности академического пения заключена в его кантиленности. Постановка голоса – очень сложный, многофункциональный процесс, который зависит от координации слуха и голоса студента, его природных музыкальных данных, а также начальной музыкально-вокальной подготовки. Для этого существует ряд различных методик и технологий обучения выдающихся мастеров пения. Выработка академической манеры исполнения должна обязательно опираться на основные дидактические принципы: доступности, научности, наглядности, системности и систематичности в обучении. Каждый педагог в преподавании вокала находит свой путь в развитии певческого голосообразования, основываясь на педагогических технологиях и системах выдающихся педагогов прошлого и настоящего. Но, при всех различиях в методиках, вокально-педагогические требования к обучению, во многом схожи. Необходимым считаются единство художественного и технического воспитания, индивидуальный подход в обучении, смешанный тип дыхания (грудодиафрагмальны, костоабдиминальный), необходимость певческой опоры, свобода звучания, точность атаки звука, чистота интонации, разборчивость слов, осмысленность и искренность исполнения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им образом,  знание и использование различных методик, решает проблему развития голоса студента, если педагог находит  пути развития учеников и использует индивидуально-дифференцированный подход  в обучении. Создание педагогических условий для целостного, интегративного характера подготовки будущих специалистов возможно путем теоретического и практического моделирования взаимосвязей между компонентами педагогической системы.</w:t>
      </w:r>
    </w:p>
    <w:p>
      <w:pPr>
        <w:pStyle w:val="Heading1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6"/>
      <w:szCs w:val="48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lya.salihova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8:52:00Z</dcterms:created>
  <dc:creator>1</dc:creator>
  <dc:description/>
  <cp:keywords/>
  <dc:language>en-US</dc:language>
  <cp:lastModifiedBy>1</cp:lastModifiedBy>
  <dcterms:modified xsi:type="dcterms:W3CDTF">2012-03-18T17:01:00Z</dcterms:modified>
  <cp:revision>5</cp:revision>
  <dc:subject/>
  <dc:title/>
</cp:coreProperties>
</file>