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lang w:val="ru-RU"/>
        </w:rPr>
        <w:t>ПОЛЕЗНАЯ</w:t>
      </w:r>
      <w:r>
        <w:rPr/>
        <w:t xml:space="preserve"> </w:t>
      </w:r>
      <w:r>
        <w:rPr>
          <w:lang w:val="ru-RU"/>
        </w:rPr>
        <w:t>РАБО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ЕПЛОТА</w:t>
      </w:r>
      <w:r>
        <w:rPr/>
        <w:t xml:space="preserve"> </w:t>
      </w:r>
      <w:r>
        <w:rPr>
          <w:lang w:val="ru-RU"/>
        </w:rPr>
        <w:t>ХИМИЧЕСКИХ</w:t>
      </w:r>
      <w:r>
        <w:rPr/>
        <w:t xml:space="preserve"> </w:t>
      </w:r>
      <w:r>
        <w:rPr>
          <w:lang w:val="ru-RU"/>
        </w:rPr>
        <w:t>РЕАКЦ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Н. M. </w:t>
      </w:r>
      <w:r>
        <w:rPr>
          <w:b/>
          <w:sz w:val="24"/>
        </w:rPr>
        <w:t>Бажи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Институт химической кинетики и горения СО РАН, 630090 Новосибирск, Институтская 3,  эл. почта  </w:t>
      </w:r>
      <w:r>
        <w:rPr>
          <w:sz w:val="24"/>
          <w:lang w:val="en-US"/>
        </w:rPr>
        <w:t>bazhin</w:t>
      </w:r>
      <w:r>
        <w:rPr>
          <w:sz w:val="24"/>
        </w:rPr>
        <w:t>8999@</w:t>
      </w:r>
      <w:r>
        <w:rPr>
          <w:sz w:val="24"/>
          <w:lang w:val="en-US"/>
        </w:rPr>
        <w:t>kinetics</w:t>
      </w:r>
      <w:r>
        <w:rPr>
          <w:sz w:val="24"/>
        </w:rPr>
        <w:t>.</w:t>
      </w:r>
      <w:r>
        <w:rPr>
          <w:sz w:val="24"/>
          <w:lang w:val="en-US"/>
        </w:rPr>
        <w:t>ns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Энергия химической реакции, выделяемая в реакторе, не может быть использована для получения полезной работы и рассеивается в термостате или в окружающей среде. Внутренняя энергия термостата или окружения является единственным источником энергии для получения полезной работы. Полезная работа создается только благодаря охлаждению термостата или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олезная работы химических реакций пр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Const</w:t>
      </w:r>
      <w:r>
        <w:rPr>
          <w:sz w:val="24"/>
        </w:rPr>
        <w:t xml:space="preserve">  возникает в процессе обратимого транспорта реагентов из начального состояния в равновесное в реакторе и в процессе обратимого транспорта продуктов из реактора в стандартное состояни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лучение полезной работы за счет охлаждения одного тела не противоречит второму началу, т.к. наряду с работой происходит уменьшение количеств реагентов и возрастание количеств продуктов.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ab/>
        <w:t>Стандартный путь получения полезной работы благодаря химическим реакциям проходит стадию теплового обмена с окружающей средой. Это можно представить схемо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</w:rPr>
        <w:t xml:space="preserve">энергия реакции </w:t>
      </w:r>
      <w:r>
        <w:rPr>
          <w:sz w:val="24"/>
        </w:rPr>
        <w:t>→ теплота → термическая энергия окружения → теплота → полезная рабо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случае открытых систем, когда реактор расположен в отдельном термостате и теплоизолирован от термостата с инструментами для получения полезной работы, можно одновременно создав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</w:rPr>
        <w:t xml:space="preserve">теплоту в объе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и </w:t>
      </w:r>
      <w:r>
        <w:rPr>
          <w:sz w:val="24"/>
          <w:szCs w:val="32"/>
        </w:rPr>
        <w:t xml:space="preserve">б) полезную работу в объе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 xml:space="preserve">т.е. сумму полной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без нарушения первого закона, т. к. работа возникает за счет охлаждения окружения. Система не является тепловым насосом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ab/>
        <w:t xml:space="preserve">Система с концентрационным градиентом может производить полезную работу только за счет охлаждения окружения. Энергии градиента не существует.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3:00Z</dcterms:created>
  <dc:creator>moon</dc:creator>
  <dc:description/>
  <dc:language>en-US</dc:language>
  <cp:lastModifiedBy>Bazhin</cp:lastModifiedBy>
  <cp:lastPrinted>2008-08-29T16:25:00Z</cp:lastPrinted>
  <dcterms:modified xsi:type="dcterms:W3CDTF">2009-05-08T04:51:00Z</dcterms:modified>
  <cp:revision>15</cp:revision>
  <dc:subject/>
  <dc:title>ПРАВИЛА ОФОРМЛЕНИЯ ТЕЗИСОВ</dc:title>
</cp:coreProperties>
</file>