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ИЙ НАЦИОНАЛЬНЫЙ ИССЛЕДОВАТЕЛЬСКИЙ ТЕХНОЛОГИЧЕСКИЙ УНИВЕРСИТЕТ - ПРИЗАННЫЙ ЛИДЕР В ОБЛАСТИ МОДЕРНИЗАЦИИ ЭКОЛОГИЧЕСКОГО ОБРАЗОВАНИЯ В ВУЗЕ В СТРУКТУРЕ РЕГИОНАЛЬНОГО ОБРАЗОВАТЕЛЬНОГО КЛАСТЕ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апаль Лариса Робертовна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педагогических наук, профессор РА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ий (Приволжский) федеральный университ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фактором ускоренного экономического развития Республики Татарстан является усиление ее конкурентоспособности, что в первую очередь связано с ростом человеческого потенциала. Проведенный учеными-педагогами анализ пробле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дрового обеспечения республиканской системы образования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кардинальное совершенствование структуры и качественного состава педагогических работников требует серьезных инновационных преобразований в области их профессиональной подготовки и повышения квалификац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подобные преобразования возможно лишь на основе широкой интеграции органов управления образованием, учреждений профессионального педагогического образования и наук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нский Национальный Исследовательский Технологический университет (КНИТУ) как научно-исследовательский институт с сетью его филиалов, НПО и СПО, и прочих подразделений является примером образовательного кластера республики Татарстан. Этот комплекс должен объединить в составе КНИТУ ряд республиканских и муниципальных образовательных учреждений общего, среднего и дополнительного профессионального педагогического образования.  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В контексте проекта социокультурной модернизации, реализуемого ФГБОУ ВПО «Казанский национальный исследовательский технологический университет» и различными вузами-партнерами республики Татарстан, мы создаем и развиваем в регионе так называемую </w:t>
      </w:r>
      <w:r>
        <w:rPr>
          <w:rFonts w:eastAsia="Times New Roman" w:cs="Tahoma" w:ascii="Times New Roman" w:hAnsi="Times New Roman"/>
          <w:i/>
          <w:iCs/>
          <w:sz w:val="28"/>
          <w:szCs w:val="28"/>
          <w:lang w:eastAsia="ru-RU"/>
        </w:rPr>
        <w:t>локальную платформу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. С точки зрения функционального подхода, </w:t>
      </w:r>
      <w:r>
        <w:rPr>
          <w:rFonts w:eastAsia="Times New Roman" w:cs="Tahoma" w:ascii="Times New Roman" w:hAnsi="Times New Roman"/>
          <w:i/>
          <w:sz w:val="28"/>
          <w:szCs w:val="28"/>
          <w:lang w:eastAsia="ru-RU"/>
        </w:rPr>
        <w:t>локальное сообщество,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 подразумевающее социальные отношения, характеризующееся социальной сплоченностью и солидарностью, представлено в разработанной нами струк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рнизации системы экологического образования в вузе как регионального многоуровневого кластера (Рис.1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ссия университетск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ыть лидером в сфере высшего профессионального экологического образования за счет качественной подготовки компетентных конкурентоспособных специалистов, способных составить интеллектуальную и культурную элиту России, востребованных на региональном, российском и международном рынках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я свою миссию, Казанский Национальный Исследовательский Технологический университет (КНИТУ) идентифицирует себя как ценностно-ориентирующий субъект гражданского общества, как социальный институт, призванный дать студенту экологическое образование, адекватное гражданскому обществу [2]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53060</wp:posOffset>
                </wp:positionV>
                <wp:extent cx="3686175" cy="3181350"/>
                <wp:effectExtent l="5715" t="5080" r="5080" b="5715"/>
                <wp:wrapNone/>
                <wp:docPr id="1" name="Поли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1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334">
                              <a:moveTo>
                                <a:pt x="0" y="305"/>
                              </a:moveTo>
                              <a:lnTo>
                                <a:pt x="306" y="334"/>
                              </a:lnTo>
                              <a:lnTo>
                                <a:pt x="387" y="186"/>
                              </a:lnTo>
                              <a:lnTo>
                                <a:pt x="150" y="0"/>
                              </a:lnTo>
                              <a:lnTo>
                                <a:pt x="0" y="30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9" coordsize="387,334" path="m0,305l306,334l387,186l150,0l0,305xe" stroked="t" o:allowincell="f" style="position:absolute;margin-left:15.75pt;margin-top:27.8pt;width:290.2pt;height:25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9410</wp:posOffset>
                </wp:positionH>
                <wp:positionV relativeFrom="paragraph">
                  <wp:posOffset>353060</wp:posOffset>
                </wp:positionV>
                <wp:extent cx="1475740" cy="3181350"/>
                <wp:effectExtent l="4445" t="2540" r="4445" b="2540"/>
                <wp:wrapNone/>
                <wp:docPr id="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1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7.8pt" to="244.45pt,278.2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2648585</wp:posOffset>
                </wp:positionV>
                <wp:extent cx="2267585" cy="208915"/>
                <wp:effectExtent l="635" t="3175" r="635" b="3175"/>
                <wp:wrapNone/>
                <wp:docPr id="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08.55pt" to="218.25pt,224.95pt" ID="Прямая соединительная линия 57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625</wp:posOffset>
                </wp:positionH>
                <wp:positionV relativeFrom="paragraph">
                  <wp:posOffset>2019300</wp:posOffset>
                </wp:positionV>
                <wp:extent cx="1667510" cy="162560"/>
                <wp:effectExtent l="635" t="3175" r="635" b="3175"/>
                <wp:wrapNone/>
                <wp:docPr id="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59pt" to="195pt,171.75pt" ID="Прямая соединительная линия 56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7435</wp:posOffset>
                </wp:positionH>
                <wp:positionV relativeFrom="paragraph">
                  <wp:posOffset>1486535</wp:posOffset>
                </wp:positionV>
                <wp:extent cx="1123315" cy="104775"/>
                <wp:effectExtent l="635" t="3175" r="635" b="3175"/>
                <wp:wrapNone/>
                <wp:docPr id="5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17.05pt" to="172.45pt,125.25pt" ID="Прямая соединительная линия 55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962660</wp:posOffset>
                </wp:positionV>
                <wp:extent cx="581025" cy="38100"/>
                <wp:effectExtent l="635" t="3175" r="635" b="3175"/>
                <wp:wrapNone/>
                <wp:docPr id="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5.8pt" to="149.95pt,78.75pt" ID="Прямая соединительная линия 54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753110</wp:posOffset>
                </wp:positionV>
                <wp:extent cx="553085" cy="38100"/>
                <wp:effectExtent l="635" t="3175" r="635" b="3175"/>
                <wp:wrapNone/>
                <wp:docPr id="7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59.3pt" to="173.25pt,62.25pt" ID="Прямая соединительная линия 97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1180465</wp:posOffset>
                </wp:positionV>
                <wp:extent cx="609600" cy="305435"/>
                <wp:effectExtent l="1905" t="3175" r="1905" b="3175"/>
                <wp:wrapNone/>
                <wp:docPr id="8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92.95pt" to="132.7pt,116.95pt" ID="Прямая соединительная линия 96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1162050</wp:posOffset>
                </wp:positionV>
                <wp:extent cx="943610" cy="9525"/>
                <wp:effectExtent l="635" t="3175" r="635" b="3175"/>
                <wp:wrapNone/>
                <wp:docPr id="9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35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91.5pt" to="207.75pt,92.2pt" ID="Прямая соединительная линия 95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</wp:posOffset>
                </wp:positionH>
                <wp:positionV relativeFrom="paragraph">
                  <wp:posOffset>1753235</wp:posOffset>
                </wp:positionV>
                <wp:extent cx="1228725" cy="885190"/>
                <wp:effectExtent l="1905" t="3175" r="1905" b="3175"/>
                <wp:wrapNone/>
                <wp:docPr id="10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8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38.05pt" to="136.45pt,207.7pt" ID="Прямая соединительная линия 94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1485900</wp:posOffset>
                </wp:positionV>
                <wp:extent cx="905510" cy="532765"/>
                <wp:effectExtent l="1905" t="3175" r="1905" b="3175"/>
                <wp:wrapNone/>
                <wp:docPr id="11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40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17pt" to="135pt,158.9pt" ID="Прямая соединительная линия 93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1753235</wp:posOffset>
                </wp:positionV>
                <wp:extent cx="1762125" cy="85725"/>
                <wp:effectExtent l="635" t="3175" r="635" b="3175"/>
                <wp:wrapNone/>
                <wp:docPr id="12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38.05pt" to="275.95pt,144.75pt" ID="Прямая соединительная линия 9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486535</wp:posOffset>
                </wp:positionV>
                <wp:extent cx="1371600" cy="19050"/>
                <wp:effectExtent l="635" t="3175" r="635" b="3175"/>
                <wp:wrapNone/>
                <wp:docPr id="13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17.05pt" to="242.2pt,118.5pt" ID="Прямая соединительная линия 9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1162050</wp:posOffset>
                </wp:positionV>
                <wp:extent cx="447675" cy="428625"/>
                <wp:effectExtent l="3810" t="3810" r="3810" b="3810"/>
                <wp:wrapNone/>
                <wp:docPr id="14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91.5pt" to="208.5pt,125.2pt" ID="Прямая соединительная линия 90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800100</wp:posOffset>
                </wp:positionV>
                <wp:extent cx="276860" cy="200025"/>
                <wp:effectExtent l="3175" t="4445" r="3175" b="4445"/>
                <wp:wrapNone/>
                <wp:docPr id="15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63pt" to="173.25pt,78.7pt" ID="Прямая соединительная линия 89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991235</wp:posOffset>
                </wp:positionV>
                <wp:extent cx="857250" cy="1866265"/>
                <wp:effectExtent l="4445" t="2540" r="4445" b="2540"/>
                <wp:wrapNone/>
                <wp:docPr id="16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86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78.05pt" to="218.95pt,224.95pt" ID="Прямая соединительная линия 8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781685</wp:posOffset>
                </wp:positionV>
                <wp:extent cx="266700" cy="200660"/>
                <wp:effectExtent l="3175" t="3810" r="3175" b="3810"/>
                <wp:wrapNone/>
                <wp:docPr id="17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61.55pt" to="158.2pt,77.3pt" ID="Прямая соединительная линия 87" stroked="t" o:allowincell="f" style="position:absolute;flip: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0</wp:posOffset>
                </wp:positionH>
                <wp:positionV relativeFrom="paragraph">
                  <wp:posOffset>982345</wp:posOffset>
                </wp:positionV>
                <wp:extent cx="114300" cy="1761490"/>
                <wp:effectExtent l="5080" t="635" r="5080" b="635"/>
                <wp:wrapNone/>
                <wp:docPr id="18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6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77.35pt" to="136.45pt,216pt" ID="Прямая соединительная линия 8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1543685</wp:posOffset>
                </wp:positionV>
                <wp:extent cx="495935" cy="47625"/>
                <wp:effectExtent l="635" t="5080" r="635" b="5080"/>
                <wp:wrapNone/>
                <wp:docPr id="19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1.55pt" to="173.25pt,125.25pt" ID="Прямая соединительная линия 8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9140</wp:posOffset>
                </wp:positionH>
                <wp:positionV relativeFrom="paragraph">
                  <wp:posOffset>781050</wp:posOffset>
                </wp:positionV>
                <wp:extent cx="161925" cy="9525"/>
                <wp:effectExtent l="635" t="5080" r="635" b="5080"/>
                <wp:wrapNone/>
                <wp:docPr id="20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61.5pt" to="170.9pt,62.2pt" ID="Прямая соединительная линия 84" stroked="t" o:allowincell="f" style="position:absolute;flip:x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00250</wp:posOffset>
                </wp:positionH>
                <wp:positionV relativeFrom="paragraph">
                  <wp:posOffset>781050</wp:posOffset>
                </wp:positionV>
                <wp:extent cx="628015" cy="1019175"/>
                <wp:effectExtent l="4445" t="2540" r="4445" b="2540"/>
                <wp:wrapNone/>
                <wp:docPr id="21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784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1.5pt" to="206.9pt,141.7pt" ID="Прямая соединительная линия 83" stroked="t" o:allowincell="f" style="position:absolute;flip:xy;mso-position-horizontal-relative:pag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5450</wp:posOffset>
                </wp:positionH>
                <wp:positionV relativeFrom="paragraph">
                  <wp:posOffset>1162685</wp:posOffset>
                </wp:positionV>
                <wp:extent cx="543560" cy="381000"/>
                <wp:effectExtent l="3175" t="4445" r="3175" b="4445"/>
                <wp:wrapNone/>
                <wp:docPr id="22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91.55pt" to="176.25pt,121.5pt" ID="Прямая соединительная линия 82" stroked="t" o:allowincell="f" style="position:absolute;flip: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9010</wp:posOffset>
                </wp:positionH>
                <wp:positionV relativeFrom="paragraph">
                  <wp:posOffset>1162050</wp:posOffset>
                </wp:positionV>
                <wp:extent cx="409575" cy="635"/>
                <wp:effectExtent l="635" t="5080" r="635" b="5080"/>
                <wp:wrapNone/>
                <wp:docPr id="23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91.5pt" to="208.5pt,91.5pt" ID="Прямая соединительная линия 81" stroked="t" o:allowincell="f" style="position:absolute;flip: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991235</wp:posOffset>
                </wp:positionV>
                <wp:extent cx="181610" cy="9525"/>
                <wp:effectExtent l="635" t="5080" r="635" b="5080"/>
                <wp:wrapNone/>
                <wp:docPr id="24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8.05pt" to="150.75pt,78.75pt" ID="Прямая соединительная линия 8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75</wp:posOffset>
                </wp:positionH>
                <wp:positionV relativeFrom="paragraph">
                  <wp:posOffset>2848610</wp:posOffset>
                </wp:positionV>
                <wp:extent cx="2477135" cy="228600"/>
                <wp:effectExtent l="635" t="3175" r="635" b="3175"/>
                <wp:wrapNone/>
                <wp:docPr id="25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24.3pt" to="227.25pt,242.25pt" ID="Прямая соединительная линия 79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</wp:posOffset>
                </wp:positionH>
                <wp:positionV relativeFrom="paragraph">
                  <wp:posOffset>3039110</wp:posOffset>
                </wp:positionV>
                <wp:extent cx="2676525" cy="247650"/>
                <wp:effectExtent l="635" t="3175" r="635" b="3175"/>
                <wp:wrapNone/>
                <wp:docPr id="26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39.3pt" to="235.45pt,258.75pt" ID="Прямая соединительная линия 78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3235</wp:posOffset>
                </wp:positionH>
                <wp:positionV relativeFrom="paragraph">
                  <wp:posOffset>1886585</wp:posOffset>
                </wp:positionV>
                <wp:extent cx="2009140" cy="142875"/>
                <wp:effectExtent l="635" t="3175" r="635" b="3175"/>
                <wp:wrapNone/>
                <wp:docPr id="27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48.55pt" to="296.2pt,159.75pt" ID="Прямая соединительная линия 77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0</wp:posOffset>
                </wp:positionH>
                <wp:positionV relativeFrom="paragraph">
                  <wp:posOffset>2029460</wp:posOffset>
                </wp:positionV>
                <wp:extent cx="762000" cy="1247140"/>
                <wp:effectExtent l="3175" t="1905" r="3175" b="1905"/>
                <wp:wrapNone/>
                <wp:docPr id="28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24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59.8pt" to="295.45pt,257.95pt" ID="Прямая соединительная линия 76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1944370</wp:posOffset>
                </wp:positionV>
                <wp:extent cx="752475" cy="1132840"/>
                <wp:effectExtent l="3175" t="1905" r="3175" b="1905"/>
                <wp:wrapNone/>
                <wp:docPr id="29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11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3.1pt" to="287.2pt,242.25pt" ID="Прямая соединительная линия 75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1886585</wp:posOffset>
                </wp:positionV>
                <wp:extent cx="1438275" cy="1162050"/>
                <wp:effectExtent l="2540" t="2540" r="2540" b="2540"/>
                <wp:wrapNone/>
                <wp:docPr id="30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11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8.55pt" to="137.2pt,240pt" ID="Прямая соединительная линия 74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1820545</wp:posOffset>
                </wp:positionV>
                <wp:extent cx="1343025" cy="1018540"/>
                <wp:effectExtent l="2540" t="2540" r="2540" b="2540"/>
                <wp:wrapNone/>
                <wp:docPr id="31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160" cy="101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3.35pt" to="137.2pt,223.5pt" ID="Прямая соединительная линия 73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7510</wp:posOffset>
                </wp:positionH>
                <wp:positionV relativeFrom="paragraph">
                  <wp:posOffset>2105660</wp:posOffset>
                </wp:positionV>
                <wp:extent cx="809625" cy="76200"/>
                <wp:effectExtent l="635" t="5080" r="635" b="5080"/>
                <wp:wrapNone/>
                <wp:docPr id="32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65.8pt" to="195pt,171.75pt" ID="Прямая соединительная линия 7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0</wp:posOffset>
                </wp:positionH>
                <wp:positionV relativeFrom="paragraph">
                  <wp:posOffset>2753360</wp:posOffset>
                </wp:positionV>
                <wp:extent cx="1162050" cy="104140"/>
                <wp:effectExtent l="635" t="5080" r="635" b="5080"/>
                <wp:wrapNone/>
                <wp:docPr id="33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16.8pt" to="218.95pt,224.95pt" ID="Прямая соединительная линия 7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0190</wp:posOffset>
                </wp:positionH>
                <wp:positionV relativeFrom="paragraph">
                  <wp:posOffset>1829435</wp:posOffset>
                </wp:positionV>
                <wp:extent cx="714375" cy="1019175"/>
                <wp:effectExtent l="4445" t="3175" r="4445" b="3175"/>
                <wp:wrapNone/>
                <wp:docPr id="34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44.05pt" to="275.9pt,224.25pt" ID="Прямая соединительная линия 70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7135</wp:posOffset>
                </wp:positionH>
                <wp:positionV relativeFrom="paragraph">
                  <wp:posOffset>1495425</wp:posOffset>
                </wp:positionV>
                <wp:extent cx="609600" cy="676275"/>
                <wp:effectExtent l="3810" t="3810" r="3810" b="3810"/>
                <wp:wrapNone/>
                <wp:docPr id="35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17.75pt" to="243pt,170.95pt" ID="Прямая соединительная линия 69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0</wp:posOffset>
                </wp:positionH>
                <wp:positionV relativeFrom="paragraph">
                  <wp:posOffset>1496060</wp:posOffset>
                </wp:positionV>
                <wp:extent cx="781685" cy="609600"/>
                <wp:effectExtent l="3175" t="3810" r="3175" b="3810"/>
                <wp:wrapNone/>
                <wp:docPr id="36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5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7.8pt" to="192pt,165.75pt" ID="Прямая соединительная линия 68" stroked="t" o:allowincell="f" style="position:absolute;flip: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9725</wp:posOffset>
                </wp:positionH>
                <wp:positionV relativeFrom="paragraph">
                  <wp:posOffset>1800860</wp:posOffset>
                </wp:positionV>
                <wp:extent cx="1019175" cy="952500"/>
                <wp:effectExtent l="3810" t="3810" r="3810" b="3810"/>
                <wp:wrapNone/>
                <wp:docPr id="37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41.8pt" to="206.95pt,216.75pt" ID="Прямая соединительная линия 67" stroked="t" o:allowincell="f" style="position:absolute;flip:y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8560</wp:posOffset>
                </wp:positionH>
                <wp:positionV relativeFrom="paragraph">
                  <wp:posOffset>1496060</wp:posOffset>
                </wp:positionV>
                <wp:extent cx="618490" cy="9525"/>
                <wp:effectExtent l="635" t="5080" r="635" b="5080"/>
                <wp:wrapNone/>
                <wp:docPr id="38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17.8pt" to="241.45pt,118.5pt" ID="Прямая соединительная линия 66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791335</wp:posOffset>
                </wp:positionV>
                <wp:extent cx="867410" cy="47625"/>
                <wp:effectExtent l="635" t="5080" r="635" b="5080"/>
                <wp:wrapNone/>
                <wp:docPr id="39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1.05pt" to="275.25pt,144.75pt" ID="Прямая соединительная линия 65" stroked="t" o:allowincell="f" style="position:absolute">
                <v:stroke color="red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838835</wp:posOffset>
                </wp:positionV>
                <wp:extent cx="152400" cy="1828800"/>
                <wp:effectExtent l="294005" t="0" r="402590" b="0"/>
                <wp:wrapNone/>
                <wp:docPr id="40" name="Левая фигурная скобка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7000">
                          <a:off x="0" y="0"/>
                          <a:ext cx="152280" cy="1828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60" stroked="t" o:allowincell="f" style="position:absolute;margin-left:59.95pt;margin-top:66.05pt;width:11.95pt;height:143.95pt;mso-wrap-style:none;v-text-anchor:middle;rotation:26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53505" cy="3672840"/>
                <wp:effectExtent l="0" t="0" r="0" b="0"/>
                <wp:docPr id="41" name="Полотно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360" cy="3672720"/>
                          <a:chOff x="0" y="0"/>
                          <a:chExt cx="6453360" cy="367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86800"/>
                            <a:ext cx="64533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586800"/>
                            <a:ext cx="2286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етий уровень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постпрофессиональная подготовка (вузовские центры компетенций в распространении экологических знаний, экологические школы, научные кружки, экологические центры подготовки преподавателей экологических дисциплин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5812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торой уровень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 подготовка бакалавров и магистров в рамках институтов базового вуза и фили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5012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рвый уровень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технические лицеи, колледжи, техник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480000">
                            <a:off x="4971240" y="-384480"/>
                            <a:ext cx="160200" cy="23310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32760 w 90720"/>
                              <a:gd name="textAreaTop" fmla="*/ 34200 h 1321560"/>
                              <a:gd name="textAreaBottom" fmla="*/ 1287360 h 132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15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447280"/>
                            <a:ext cx="1905120" cy="12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0480"/>
                            <a:ext cx="1295280" cy="10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1139040"/>
                            <a:ext cx="314280" cy="20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3" style="position:absolute;margin-left:0pt;margin-top:-30.3pt;width:508.15pt;height:319.55pt" coordorigin="0,-606" coordsize="10163,6391">
                <v:rect id="shape_0" stroked="f" o:allowincell="f" style="position:absolute;left:0;top:924;width:10162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924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етий уровень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– постпрофессиональная подготовка (вузовские центры компетенций в распространении экологических знаний, экологические школы, научные кружки, экологические центры подготовки преподавателей экологических дисциплин и др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824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торой уровень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–  подготовка бакалавров и магистров в рамках институтов базового вуза и филиа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364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ервый уровень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технические лицеи, колледжи, технику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7" stroked="t" o:allowincell="f" style="position:absolute;left:7828;top:-606;width:251;height:3670;mso-wrap-style:none;v-text-anchor:middle;rotation:308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80;top:1284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3854" to="6059,4047" ID="Line 9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780,1796" to="5819,3401" ID="Line 1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338,1794" to="2832,2108" ID="Line 11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155</wp:posOffset>
                </wp:positionH>
                <wp:positionV relativeFrom="paragraph">
                  <wp:posOffset>1504950</wp:posOffset>
                </wp:positionV>
                <wp:extent cx="457200" cy="4572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8.5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255</wp:posOffset>
                </wp:positionH>
                <wp:positionV relativeFrom="paragraph">
                  <wp:posOffset>2578100</wp:posOffset>
                </wp:positionV>
                <wp:extent cx="457200" cy="4572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3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</wp:posOffset>
                </wp:positionH>
                <wp:positionV relativeFrom="paragraph">
                  <wp:posOffset>2776220</wp:posOffset>
                </wp:positionV>
                <wp:extent cx="457200" cy="457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8.6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835</wp:posOffset>
                </wp:positionH>
                <wp:positionV relativeFrom="paragraph">
                  <wp:posOffset>2962910</wp:posOffset>
                </wp:positionV>
                <wp:extent cx="457200" cy="4572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3.3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</wp:posOffset>
                </wp:positionV>
                <wp:extent cx="1143000" cy="5715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НИТУ как университетский компле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НИТУ как университетски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1485900" cy="4349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ысший уровень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– подготовка через систему аспирантуры, докторантуры и соиск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25pt;mso-wrap-distance-left:9.05pt;mso-wrap-distance-right:9.05pt;mso-wrap-distance-top:0pt;mso-wrap-distance-bottom:0pt;margin-top:13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Высший уровень</w:t>
                      </w:r>
                      <w:r>
                        <w:rPr>
                          <w:sz w:val="14"/>
                          <w:szCs w:val="14"/>
                        </w:rPr>
                        <w:t xml:space="preserve">  – подготовка через систему аспирантуры, докторантуры и соиск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ис.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уктура модернизации системы экологического образования в вузе как регионального многоуровневого клас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подаватели выпускающей кафедры и студенты соответствующей специальности (уровни взаимодействий: заведующий кафедрой – преподаватели; преподаватели – студенты);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«специальности университета» (объединяются при выполнении частных заданий в рамках общего проекта (уровни взаимодействий: структура КНИТУ, координирующая выполнение технических заданий (ТЗ) – деканы и заведующие выпускающими кафедрами специальностей);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ниверситет и внешние партнёры» (взаимодействуют для формирования заданий на выполнение некоторого вида работ (проектов) в интересах внешнего партнёра и с его участием)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; 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е нескольких университетов (цель объединения: выполнение масштабных экологических проектов с использованием уникального оборудования членов кластера;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вузов и глобальная корпорация (цель объединения: выполнение масштабных экологических проектов с использованием уникального оборудования членов клас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ahoma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sz w:val="28"/>
          <w:szCs w:val="28"/>
          <w:lang w:eastAsia="ru-RU"/>
        </w:rPr>
        <w:t xml:space="preserve">Мы предлагаем в системе кластерного подхода использовать </w:t>
      </w:r>
      <w:r>
        <w:rPr>
          <w:rFonts w:eastAsia="Times New Roman" w:cs="Tahoma" w:ascii="Times New Roman" w:hAnsi="Times New Roman"/>
          <w:i/>
          <w:sz w:val="28"/>
          <w:szCs w:val="28"/>
          <w:lang w:eastAsia="ru-RU"/>
        </w:rPr>
        <w:t>инновационные принципы модернизации экологического образования в вузе (Табл.1)</w:t>
      </w:r>
      <w:r>
        <w:rPr>
          <w:rFonts w:eastAsia="Times New Roman" w:cs="Tahoma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340" w:leader="none"/>
          <w:tab w:val="right" w:pos="9638" w:leader="none"/>
        </w:tabs>
        <w:spacing w:lineRule="auto" w:line="360" w:before="0" w:after="0"/>
        <w:ind w:firstLine="709"/>
        <w:rPr/>
      </w:pPr>
      <w:r>
        <w:rPr>
          <w:rFonts w:eastAsia="Times New Roman" w:cs="Tahoma" w:ascii="Times New Roman" w:hAnsi="Times New Roman"/>
          <w:i/>
          <w:sz w:val="28"/>
          <w:szCs w:val="28"/>
          <w:lang w:eastAsia="ru-RU"/>
        </w:rPr>
        <w:tab/>
        <w:tab/>
      </w: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5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sz w:val="24"/>
                <w:szCs w:val="24"/>
                <w:lang w:eastAsia="ru-RU"/>
              </w:rPr>
              <w:t>Инновационные принципы модернизации экологического образования в вуз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4"/>
                <w:szCs w:val="24"/>
                <w:lang w:eastAsia="ru-RU"/>
              </w:rPr>
              <w:t>Принцип предметности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 определяется предметом взаимодействия вуза и учреждений входящих в состав кластера. Он подразумевает привлечение в локальную платформу кластера экологических учреждений и организаци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4"/>
                <w:szCs w:val="24"/>
                <w:lang w:eastAsia="ru-RU"/>
              </w:rPr>
              <w:t>Принцип добровольности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 обеспечивает взаимодействие вуза с теми учреждениями, для которых проектные экологические идеи и политика  вуза и сложившиеся традиции подготовки экологически культурной и образованной молодежи являются действительно привлекательными и интересными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4"/>
                <w:szCs w:val="24"/>
                <w:lang w:eastAsia="ru-RU"/>
              </w:rPr>
              <w:t>Принцип ориентации на модернизационные нововведения</w:t>
            </w:r>
            <w:r>
              <w:rPr>
                <w:rFonts w:eastAsia="Times New Roman" w:cs="Tahoma" w:ascii="Times New Roman" w:hAnsi="Times New Roman"/>
                <w:iCs/>
                <w:sz w:val="24"/>
                <w:szCs w:val="24"/>
                <w:lang w:eastAsia="ru-RU"/>
              </w:rPr>
              <w:t xml:space="preserve"> в профессиональной экологической деятельности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 включает осознание  высшим учебным заведением запроса на инновации в профессиональной экологической деятельности, открытость новому опыту, инновациям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4"/>
                <w:szCs w:val="24"/>
                <w:lang w:eastAsia="ru-RU"/>
              </w:rPr>
              <w:t>Принцип сетевого распространения проектных идей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 предполагает апробацию проектного опыта, прежде всего, на тех экологических площадках, которые занимают ключевую позицию в структуре регионального многоуровневого кластера. Это позволяет готовить проводников идей проекта социокультурной модернизации экологического образования в вузе, имеющих организационно-методические возможности распространять полученный опыт по вертикали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4"/>
                <w:szCs w:val="24"/>
                <w:lang w:eastAsia="ru-RU"/>
              </w:rPr>
              <w:t>Принцип комплементарности</w:t>
            </w:r>
            <w:r>
              <w:rPr>
                <w:rFonts w:eastAsia="Times New Roman" w:cs="Tahoma" w:ascii="Times New Roman" w:hAnsi="Times New Roman"/>
                <w:i/>
                <w:sz w:val="24"/>
                <w:szCs w:val="24"/>
                <w:lang w:eastAsia="ru-RU"/>
              </w:rPr>
              <w:t xml:space="preserve"> при формировании локальной платформы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модернизации экологического образования в вузе предполагает опору на механизмы двух уровней: имеющийся, актуальный уровень экологического образования в вузе, уже сложившийся модернизационный опыт современного вуза и создание нового уровня модернизации, опору на будущий этап ее развития. </w:t>
            </w:r>
          </w:p>
        </w:tc>
      </w:tr>
      <w:tr>
        <w:trPr>
          <w:trHeight w:val="15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4"/>
                <w:szCs w:val="24"/>
                <w:lang w:eastAsia="ru-RU"/>
              </w:rPr>
              <w:t>Принцип объединения и рационального использования имеющихся ресурсов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, тесно связанный с принципом сетевого распространения проектных идей, позволяет объединять и использовать ресурсы практических экологических площадок, занимающих ключевую позицию в структуре регионального многоуровневого кластера, а также ресурсную базу вуза (например, Центр Экологического Творчества)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i/>
                <w:iCs/>
                <w:sz w:val="24"/>
                <w:szCs w:val="24"/>
                <w:lang w:eastAsia="ru-RU"/>
              </w:rPr>
              <w:t>Принцип дефицитарности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 подразумевает вовлечение в локальную платформу модернизации вуза, прежде всего, тех учреждений эколого-образовательного кластера, которые действительно в этом нуждаются, результаты взаимодействия вуза с которыми будут реально заметны. Это определенный критериальный приоритет при выборе партнеров кластерного взаимодействия.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кластер вуза и его связи с кластерообразующим предприятием, обеспечив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ологическое, онтологическое и ценностное основания эколого-образовательной системы в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принципов кластерного подхода, мы обеспечиваем реализацию цели и достижение результата воспитания: социокультурную и этнокультурную компетентность, этнокультурную и гражданскую идентичность преподавателей и современных студентов, бакалавров и магистров (рис.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8"/>
          <w:szCs w:val="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-3810</wp:posOffset>
                </wp:positionV>
                <wp:extent cx="5499735" cy="6252845"/>
                <wp:effectExtent l="0" t="0" r="0" b="0"/>
                <wp:wrapNone/>
                <wp:docPr id="4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6252840"/>
                          <a:chOff x="0" y="0"/>
                          <a:chExt cx="5499720" cy="6252840"/>
                        </a:xfrm>
                      </wpg:grpSpPr>
                      <wpg:grpSp>
                        <wpg:cNvGrpSpPr/>
                        <wpg:grpSpPr>
                          <a:xfrm>
                            <a:off x="28080" y="133200"/>
                            <a:ext cx="5471640" cy="6119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361840" cy="611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5505480"/>
                              <a:ext cx="472428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487692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0120" y="258480"/>
                              <a:ext cx="3686040" cy="94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Цель и результат социокультурной модернизации высшего профессионального экологического образован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(социокультурная и этнокультурная компетентность преподавателей, этнокультурная и гражданская идентичность студенто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320" y="1458000"/>
                              <a:ext cx="1247760" cy="37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563480"/>
                              <a:ext cx="885960" cy="349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228840" y="2619720"/>
                              <a:ext cx="3144600" cy="129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оцикультурная и этнокультурная компетентности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эколого-профессиональная мобильность, стремл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к экологической деятельност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58000"/>
                              <a:ext cx="1247760" cy="37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572480"/>
                              <a:ext cx="885960" cy="349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921480" y="3108960"/>
                              <a:ext cx="27730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лок 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Кластерообразующие предприятия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72400" y="955800"/>
                              <a:ext cx="2724840" cy="89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Личностный рост, формирование  экологической культуры, этнокультурной и гражданской идентичности  студента  нового уровн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040" y="1448640"/>
                              <a:ext cx="1837800" cy="37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560" y="5556240"/>
                              <a:ext cx="2924280" cy="42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ИНЦИПЫ КЛАСТЕРНОГО ПОДХ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5160" y="5182920"/>
                              <a:ext cx="429120" cy="58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8176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7840" y="5182920"/>
                              <a:ext cx="5338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168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424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0200" y="445860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760" y="445860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200" y="3201120"/>
                              <a:ext cx="60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760" y="3201120"/>
                              <a:ext cx="64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7760" y="2057400"/>
                              <a:ext cx="64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5000" y="648360"/>
                              <a:ext cx="276840" cy="79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7240" y="648000"/>
                              <a:ext cx="286560" cy="80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200" y="0"/>
                                <a:ext cx="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0200" y="2058120"/>
                              <a:ext cx="60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040" y="3600000"/>
                              <a:ext cx="7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040" y="2286720"/>
                              <a:ext cx="7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27360"/>
                              <a:ext cx="28576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Личностно-результативный уров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600200"/>
                              <a:ext cx="1602720" cy="96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Ценностное основание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оспитание в контекст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нцепции устойчив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азви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667240"/>
                              <a:ext cx="1600200" cy="10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нтологическое основание – воспитание в контексте компетентного подхода и  социокультурного развития лич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5800" y="3886920"/>
                              <a:ext cx="15717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Технологическое основание – социокультурная модернизация ВПЭО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 учетом социального заказа в контекс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 xml:space="preserve"> кластерного подх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1067760" y="1067760"/>
                            <a:ext cx="26294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лок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Университетский комплекс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66.55pt;margin-top:10.2pt;width:613.4pt;height:481.85pt" coordorigin="-1331,204" coordsize="12268,9637">
                <v:group id="shape_0" alt="Canvas 13" style="position:absolute;left:-506;top:204;width:11443;height:9637">
                  <v:rect id="shape_0" ID="AutoShape 14" stroked="f" o:allowincell="f" style="position:absolute;left:395;top:205;width:8443;height:963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Rectangle 15" fillcolor="white" stroked="t" o:allowincell="f" style="position:absolute;left:845;top:8874;width:7439;height:870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  <v:shape id="shape_0" fillcolor="white" stroked="t" o:allowincell="f" style="position:absolute;left:725;top:204;width:7679;height:17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stroked="t" o:allowincell="f" style="position:absolute;left:1624;top:611;width:5804;height:1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Цель и результат социокультурной модернизации высшего профессионального экологического образовани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(социокультурная и этнокультурная компетентность преподавателей, этнокультурная и гражданская идентичность студентов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ID="Rectangle 18" fillcolor="white" stroked="t" o:allowincell="f" style="position:absolute;left:6695;top:2500;width:1964;height:58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" fillcolor="white" stroked="t" o:allowincell="f" style="position:absolute;left:6875;top:2666;width:1394;height:5503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  <v:shape id="shape_0" stroked="f" o:allowincell="f" style="position:absolute;left:5481;top:4329;width:4951;height:204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оцикультурная и этнокультурная компетентности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эколого-профессиональная мобильность, стремл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к экологической деятель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1" fillcolor="white" stroked="t" o:allowincell="f" style="position:absolute;left:395;top:2500;width:1964;height:58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2" fillcolor="white" stroked="t" o:allowincell="f" style="position:absolute;left:814;top:2680;width:1394;height:5504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  <v:shape id="shape_0" stroked="f" o:allowincell="f" style="position:absolute;left:6571;top:5100;width:4366;height:51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лок 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Кластерообразующие предприяти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6;top:1709;width:4290;height:140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Личностный рост, формирование  экологической культуры, этнокультурной и гражданской идентичности  студента  нового уровн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5" fillcolor="white" stroked="t" o:allowincell="f" style="position:absolute;left:3096;top:2485;width:2893;height:5909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rect>
                  <v:shape id="shape_0" stroked="t" o:allowincell="f" style="position:absolute;left:2179;top:8954;width:4604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РИНЦИПЫ КЛАСТЕРНОГО ПОДХОД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alt="Group 27" style="position:absolute;left:1490;top:8366;width:675;height:916">
                    <v:line id="shape_0" from="1490,9282" to="2165,9282" ID="Line 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0,8366" to="1490,9281" ID="Line 2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30" style="position:absolute;left:6770;top:8366;width:840;height:900">
                    <v:line id="shape_0" from="6770,9266" to="7610,9266" ID="Line 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1,8366" to="7611,9265" ID="Line 3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750,7225" to="6694,7225" ID="Line 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60,7225" to="3379,7225" ID="Line 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0,5245" to="6694,5245" ID="Line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60,5245" to="3379,5245" ID="Line 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60,3444" to="3379,3444" ID="Line 3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38" style="position:absolute;left:1175;top:1225;width:435;height:1245">
                    <v:line id="shape_0" from="1175,1225" to="1175,2470" ID="Line 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5,1225" to="1610,1225" ID="Line 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41" style="position:absolute;left:7430;top:1224;width:450;height:1260">
                    <v:line id="shape_0" from="7430,1225" to="7865,1225" ID="Line 42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881,1224" to="7881,2484" ID="Line 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50,3445" to="6694,3445" ID="Line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56,5873" to="4556,6269" ID="Line 4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56,3805" to="4556,4314" ID="Line 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75;top:247;width:4499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Личностно-результативный уровен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286;top:2724;width:2523;height:1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Ценностное основание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оспитание в контекст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нцепции устойчив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азви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5;top:4404;width:2519;height:1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нтологическое основание – воспитание в контексте компетентного подхода и  социокультурного развития лич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8;top:6325;width:2474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Технологическое основание – социокультурная модернизация ВПЭО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 учетом социального заказа в контексте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 xml:space="preserve"> кластерного подх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1331;top:1676;width:4140;height:7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лок 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(Университетский комплек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Эколого-образовательная система вуза с учетом принципов кластерного подх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ые с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атегические цели КНИТ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ли в социально-экономическом, технологическом, эколого-образовательном и культурном развитии регио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высшего профессионального образования, в том числе и экологического, за счет реализации системы менеджмента качества и создания системы непрерывно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едагогических условий для профессионального экологического образования конкурентоспособных, мобильных специалистов, достигших необходимого и достаточного для успешной уверенной экологической деятельности в регионе уровня профессиональной компетентности, обладающих высокой экологической культурой и этнокультурной и гражданской идентичность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нновационной деятельности профессорско-преподавательского состава, аспирантов и студентов в контексте экологического императива [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овременный университетский комплекс КНИТУ призван сыграть ро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сурсного центра непрерывного профессионального экологического образования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нцентрирующего в себе лучшие научно-педагогические кадры, наиболее современное и качественное научное и учебное оборудование, стать «точкой роста» для создания эколого-образовательного Кластера, дальнейшего решения проблемы модернизации структуры высшего профессионального экологического образования и качественного состава работников образования. Необходимыми условиями создания такой модели являются интеграция научных и педагогических сил, координация образовательных программ и стратегий университетского комплекса, повышение наукоемкости и технологичности эколого-образовательного процесса, качества экологического образования, последовательное наращивание и оптимальное использование единых финансовых средств, материально-технической базы, учебных площадей, спортивных сооружений и социальной базы при поддержке Правительства Республики Татарста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Style2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рапаль, Л.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тегия социокультурной модернизации высшего профессионального экологического образования как института социализации / Л.Р. Храпаль // Вестник Поморского университета. – 2009. – № 11. – С. 282-28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hrapa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ntercultura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ialogu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ean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eveloping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tnocultur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eacher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highe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rofessiona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nvironmenta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hrapa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Youth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oder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orl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roblem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rospect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Молодежь в современном мире: проблемы и перспективы): материалы докладов междунар. науч.-практ. интернет-конф. учащихся, студентов, аспирантов и молодых ученых, Уфа, 24 мая 2010 г. Ч. 1. - Уфа: БИСТ (филиал) АТиСО, 2010. - С. 68-7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Bell MT" w:hAnsi="Bell MT" w:cs="Bell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пись Знак"/>
    <w:basedOn w:val="Style12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"/>
    <w:qFormat/>
    <w:rPr>
      <w:rFonts w:ascii="Arial" w:hAnsi="Arial" w:cs="Arial"/>
      <w:sz w:val="28"/>
      <w:lang w:val="ru-RU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дис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b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ignature">
    <w:name w:val="Signature"/>
    <w:basedOn w:val="Normal"/>
    <w:pPr>
      <w:widowControl w:val="false"/>
      <w:spacing w:lineRule="auto" w:line="240" w:before="0" w:after="36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full">
    <w:name w:val="body_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3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отступа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тиль"/>
    <w:qFormat/>
    <w:pPr>
      <w:widowControl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shd w:fill="FFFFFF" w:val="clear"/>
      <w:vertAlign w:val="superscript"/>
      <w:lang w:val="ru-RU" w:bidi="ar-SA" w:eastAsia="zh-CN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6:00Z</dcterms:created>
  <dc:creator>user</dc:creator>
  <dc:description/>
  <cp:keywords/>
  <dc:language>en-US</dc:language>
  <cp:lastModifiedBy>kstu user</cp:lastModifiedBy>
  <cp:lastPrinted>2012-02-20T10:45:00Z</cp:lastPrinted>
  <dcterms:modified xsi:type="dcterms:W3CDTF">2012-02-20T06:46:00Z</dcterms:modified>
  <cp:revision>2</cp:revision>
  <dc:subject/>
  <dc:title/>
</cp:coreProperties>
</file>