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блемы саморегуляции психических состояний у педагог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матгалимова Ляйсан Наильевна (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Leissa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cheln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25» город Набережные Челны Республика Татарстан (МБОУ «СОШ №25»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й педагогике проблема саморегуляции педагогов - вопрос отнюдь не праздный. Многочисленные исследования доказывают взаимосвязь психологического благополучия и эффективности труда. Но реалии сегодняшнего дня указывают на недостаточную образованность педагогов в данн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блемы саморегуляции психических состояний у педагог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едагог поставлен в условия обновления образования и реализации новых стандартов воспитания и обучения детей. Сложившаяся ситуация многократно увеличивает эмоциональную нагрузку и без того сложной педагогической деятельности. Результаты педагогической деятельности зависят не только от профессиональной подготовленности, устойчивых положительных качеств личности, но и от психического состояния педагога, его умения владеть и управлять своим психическим состояни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следования, проведенные нами при помощи методики «Диагностика актуального состояния» (автор Лукьянов Я.М.) показали, что нервозность, утомляемость и напряженность являются актуальными состояниями педагогов со стажем более 10 лет. У молодых педагогов со стажем до 1 года среди актуальных состояний преобладают опустошенность и бессилие. Можно предположить, что такие результаты исследования связаны с несформированностью системы саморегуляции педагогов.  То есть, независимо от стажа педагогической деятельности, вопрос саморегуляции является актуальным для всех педагогов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годня саморегуляция является важным аспектом педагогической деятельности. </w:t>
      </w:r>
      <w:r>
        <w:rPr>
          <w:sz w:val="28"/>
          <w:szCs w:val="28"/>
        </w:rPr>
        <w:t xml:space="preserve">В психолого-педагогической науке саморегуляция рассматривается в контексте саморазвития и самореализации личности, адаптации ее к профессиональной деятельности. Но, как показывает практика, учителя старшего поколения не привыкли думать о собственном здоровье. В современном обществе, взращенном на идеологиях прошлого, нет культуры саморегуляции психических состояний.   И в педагогических вузах, несмотря на актуальность проблемы, методам и способам психологической саморегуляции не уделяется достаточного внима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зучение способов саморегуляции педагогов методикой «Изучение способов саморегуляции» (автор Прыгин А.Н.), позволило определить, что для педагогов со стажем более 10 лет характерен крайне узкий круг способов саморегуляции: чаще остальных педагоги указывали на общение с близкими и родными людьми, на втором по популярности месте – прием успокоительных препаратов, на третьем по популярности месте – переключение. Таким образом, для педагогов со стажем более 10 лет характерно интуитивное поведение в саморегуляции психических состояний.  Изучение способов саморегуляции педагогов со стажем до 1 года позволило определить, что для них характерно использование дыхательных техни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наука знакомит нас со множеством методов саморегуляции. Но, как показывает наш опрос педагогов, лишь четверть из них знает один или несколько видов снятия психоэмоционального напряжения, и лишь половина из них, хотя бы иногда прибегают к этим методам для снятия психоэмоционального напряж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Частые отрицательно окрашенные состоя</w:t>
        <w:softHyphen/>
        <w:t>ния педагога снижают эффективность обу</w:t>
        <w:softHyphen/>
        <w:t>чения и воспитания, повышают конфликтность во взаимоотношениях с классом и с коллегами, способствуют возникновению и закреплению в структуре характера и про</w:t>
        <w:softHyphen/>
        <w:t>фессиональных качествах негативных черт, разрушают здоровье. Поэтому знание за</w:t>
        <w:softHyphen/>
        <w:t>кономерностей саморегуляции состояний в педагогической деятельности, умение управ</w:t>
        <w:softHyphen/>
        <w:t>лять собственными состояниями, а также овладение приемами и способами регуля</w:t>
        <w:softHyphen/>
        <w:t>ции являются важными компонентами про</w:t>
        <w:softHyphen/>
        <w:t xml:space="preserve">цесса самосовершенствования учителя и психологического образования будущих учителей. Можно сколь угодно обращаться к специалистам, психологам, врачам, но нужно понимать, что  неумеюший действовать самостоятельно человек обречен на незащищенность, тревогу, неуверенность. И только достижение самореабилитации как первого этапа развития саморегуляции обеспечивает перспективы обретения себя как личности, становящейся субъектом своей жизне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ssan-cheln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42:00Z</dcterms:created>
  <dc:creator>user</dc:creator>
  <dc:description/>
  <cp:keywords/>
  <dc:language>en-US</dc:language>
  <cp:lastModifiedBy>kstu user</cp:lastModifiedBy>
  <cp:lastPrinted>2012-02-17T09:41:00Z</cp:lastPrinted>
  <dcterms:modified xsi:type="dcterms:W3CDTF">2012-02-17T05:42:00Z</dcterms:modified>
  <cp:revision>2</cp:revision>
  <dc:subject/>
  <dc:title>Хаматгалимова Ляйсан Наильевна </dc:title>
</cp:coreProperties>
</file>