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firstLine="709"/>
        <w:jc w:val="center"/>
        <w:rPr/>
      </w:pPr>
      <w:r>
        <w:rPr>
          <w:rFonts w:ascii="Times New Roman" w:hAnsi="Times New Roman"/>
          <w:caps/>
          <w:sz w:val="28"/>
          <w:szCs w:val="28"/>
        </w:rPr>
        <w:t>Организация подготовки абитуриентов химико-биологического профиля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Маслова Гузаль Дамировна, (maslovastar@rambler.ru), учитель химии первой квалификационной категории, МБОУ «Средняя общеобразовательная татарско-русская школа №34» Московского района (школа №34) г. Казани,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Маслов Игорь Николаевич,(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g</w:t>
      </w:r>
      <w:r>
        <w:rPr>
          <w:rFonts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as</w:t>
      </w:r>
      <w:r>
        <w:rPr>
          <w:rFonts w:ascii="Times New Roman" w:hAnsi="Times New Roman"/>
          <w:color w:val="000000"/>
          <w:sz w:val="28"/>
          <w:szCs w:val="28"/>
        </w:rPr>
        <w:t>@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, доцент, к. т. н., частное образовательное учреждение высшего профессионального образования "Институт экономики, управления и права" (ИЭУП) г. Казань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роцесс обучения химии в школе постоянно совершенствуется. Однако ситуация в России осложняется тем, что низкий уровень развития интеллектуальных возможностей учащихся не позволяет качественно подготовить будущего компетентного специалиста, в том числе химико-биологического профиля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 данным международных исследований, абитуриенты в большинстве своем не умеют: внимательно прочитать химический текст, четко ответить на вопросы, интерпретировать химическую информацию, использовать практические умения, отсутствует у школьников пространственное воображение, они не в состоянии находить примеры химических явлений близких к действительности и т.п. Расхождение между результатами школьного обучения и практикой обучения в высшем учебном заведении настолько велики, что технический вуз сегодня не в состоянии качественно подготовить компетентного специалиста. 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Модернизация образования требуе</w:t>
      </w:r>
      <w:r>
        <w:rPr>
          <w:rStyle w:val="FranklinGothicDemi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ru-RU" w:bidi="ar-SA"/>
        </w:rPr>
        <w:t>т</w:t>
      </w:r>
      <w:r>
        <w:rPr>
          <w:rFonts w:ascii="Times New Roman" w:hAnsi="Times New Roman"/>
          <w:color w:val="000000"/>
          <w:sz w:val="28"/>
          <w:szCs w:val="28"/>
        </w:rPr>
        <w:t xml:space="preserve"> поднятия на новый уровень эффективности управление качеством образования и системой образования в целом. Важная роль в этом отводится тестовому контролю знаний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Информационные технологии позволяют проанализировать причины неудачных результатов и наметить конкретные пути улучшения учебного процесса, как со стороны учителя, так и со стороны ученика. Особенность информационных технологий, использующих тестовые методики, в том, что они достаточно точно и объективно при минимальных затратах времени позволяют получить общую картину развития класса и школы, собрать данные о состоянии системы образования в целом. Но главное - появляется реальная основа для индивидуального подхода к обучению ребёнка через анализ успешности его ученика на фоне общих процессов класса, школы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Были использованы разработанные практические рекомендации по тестированию. Научно-методическое обеспечение строится на базе современных информационно-диагностических технологий</w:t>
      </w:r>
      <w:r>
        <w:rPr>
          <w:rStyle w:val="LucidaSansUnicode75pt2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базирующихся на использовании компьютерной те</w:t>
      </w:r>
      <w:r>
        <w:rPr>
          <w:rStyle w:val="LucidaSansUnicode75pt2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х</w:t>
      </w:r>
      <w:r>
        <w:rPr>
          <w:rFonts w:ascii="Times New Roman" w:hAnsi="Times New Roman"/>
          <w:color w:val="000000"/>
          <w:sz w:val="28"/>
          <w:szCs w:val="28"/>
        </w:rPr>
        <w:t>ники. Выбрана трёхуровневая оценка тестовы</w:t>
      </w:r>
      <w:r>
        <w:rPr>
          <w:rStyle w:val="LucidaSansUnicode75pt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ru-RU" w:bidi="ar-SA"/>
        </w:rPr>
        <w:t>х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заданий по проверке успеваемости, которая привлекает тем, что дает количественную </w:t>
      </w:r>
      <w:r>
        <w:rPr>
          <w:rStyle w:val="LucidaSansUnicode75pt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ru-RU" w:bidi="ar-SA"/>
        </w:rPr>
        <w:t>х</w:t>
      </w:r>
      <w:r>
        <w:rPr>
          <w:rFonts w:ascii="Times New Roman" w:hAnsi="Times New Roman"/>
          <w:color w:val="000000"/>
          <w:sz w:val="28"/>
          <w:szCs w:val="28"/>
        </w:rPr>
        <w:t>арактеристику не только уровня достижений школьника по конкретному предмету, но также может выявить уровень общего развития. Используется умение применять знания в нестандартной ситуации, находить способ построения и решения поставленной задачи, сравнивать правильные и неправильные ответы и т.п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тестировании участвуют школьники 8-11 классов школы №34 г</w:t>
      </w:r>
      <w:r>
        <w:rPr>
          <w:rStyle w:val="LucidaSansUnicode75pt2"/>
          <w:rFonts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.</w:t>
      </w:r>
      <w:r>
        <w:rPr>
          <w:rFonts w:ascii="Times New Roman" w:hAnsi="Times New Roman"/>
          <w:color w:val="000000"/>
          <w:sz w:val="28"/>
          <w:szCs w:val="28"/>
        </w:rPr>
        <w:t xml:space="preserve"> Казани. В соответствии с количеством учеников, классов изготавливаются тестовые задания и бланки для ответов на них. На выполнение трёхуровневых заданий отводится, в зависимости от возраста (класса), от 1,5 до 2,5 часов. Затем бланки ответов собирают для дальнейшей проверки. В течение недели тестирование проводится во всех классах школы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Для каждого раздела разработано 10 вариантов трёхуровневого теста. Вариант содержит 15 тестовых заданий. Первая пятёрка 1.1-1.5 - вопросы элементарного уровня; вторая 2.1-2.5 - базового уровня и третья 3.1-3.5 - инновационного уровня. 5 заданий для каждого уровня начинаются с вопроса по последней изученной теме, последующие задания несколько усложняются и содержат вопросы ранее изученных тем. Стоимость правильного ответа в баллах оценивается по возрастающей шкале и составляет для первого уровня 3 балла, второго - 7 и третьего - 10 баллов. Таким образом, мы получаем 100-балльную оценочную шкалу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Программное обеспечение позволяет определить рейтинг уровня знаний каждого протестированного ученика. Рейтинг определяется после компьютерной обработки результатов по химии. В соответствии с методикой расчёты выполняются для отдельного ребёнка, класса и всей школы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На каждом уровне, начиная с индивидуальной оценки знаний и показателей учащегося и кончая школьными, выполняется подробный анализ динамики всех показателей, выданных компьютером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Анализ данных на уровне учащегося позволяет критически оценить свою деятельность, контролировать достижения и упущения при изучении отдельных разделов, учит самооценке своих возможностей по количеству баллов, набранных на каждом из трех уровней тестирования, учит находить ошибки и исправлять их. Только это, на наш взгляд, может способствовать формированию у учащегося положительной мотивации развития интеллектуальных возможностей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 уровне учителя анализ данных протестированных учеников класса позволяет выявить как удачные, так и неудачные приёмы и методики обучения. </w:t>
      </w:r>
      <w:r>
        <w:rPr>
          <w:rStyle w:val="LucidaSansUnicode75pt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ru-RU" w:bidi="ar-SA"/>
        </w:rPr>
        <w:t>Д</w:t>
      </w:r>
      <w:r>
        <w:rPr>
          <w:rFonts w:ascii="Times New Roman" w:hAnsi="Times New Roman"/>
          <w:color w:val="000000"/>
          <w:sz w:val="28"/>
          <w:szCs w:val="28"/>
        </w:rPr>
        <w:t xml:space="preserve">инамика результатов периодичного тестирования определяет глубину, прочность и систематичность знаний школьника, его уровень развития интеллектуальных возможностей. 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Оценку качества достигнутых учащимися и учителями результатов подготовки к ЕГЭ по химии в разных классах, позволяет выполни</w:t>
      </w:r>
      <w:r>
        <w:rPr>
          <w:rStyle w:val="LucidaSansUnicode75pt2"/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ru-RU" w:eastAsia="ru-RU" w:bidi="ar-SA"/>
        </w:rPr>
        <w:t>т</w:t>
      </w:r>
      <w:r>
        <w:rPr>
          <w:rFonts w:ascii="Times New Roman" w:hAnsi="Times New Roman"/>
          <w:color w:val="000000"/>
          <w:sz w:val="28"/>
          <w:szCs w:val="28"/>
        </w:rPr>
        <w:t>ь анализ на уровне завуча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На уровне директора можно определить, насколько успешно учителями его школы решаются задачи подготовительной деятельности, соответствуют ли содержание, методы, средства, формы организации учебно-воспитательного процесса поставленным целям образования.</w:t>
      </w:r>
    </w:p>
    <w:p>
      <w:pPr>
        <w:pStyle w:val="TextBody"/>
        <w:bidi w:val="0"/>
        <w:spacing w:lineRule="auto" w:line="360"/>
        <w:ind w:left="0" w:right="0" w:firstLine="709"/>
        <w:rPr/>
      </w:pPr>
      <w:r>
        <w:rPr>
          <w:rStyle w:val="1"/>
          <w:color w:val="000000"/>
          <w:sz w:val="28"/>
          <w:szCs w:val="28"/>
          <w:u w:val="none"/>
          <w:lang w:val="ru-RU" w:eastAsia="ru-RU" w:bidi="ar-SA"/>
        </w:rPr>
        <w:t>Отслеживая с помощью тестирования динамику уровня знаний, мы осуществляем педагогический мониторинг каждого учащегося. Без этого сегодня невозможна интеллектуальное развитие абитуриента и качественная подготовка его к ЕГ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Lucida Sans Unicode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FranklinGothicDemi">
    <w:name w:val="Основной текст + Franklin Gothic Demi,Курсив"/>
    <w:basedOn w:val="1"/>
    <w:qFormat/>
    <w:rPr>
      <w:rFonts w:ascii="Franklin Gothic Demi" w:hAnsi="Franklin Gothic Demi" w:cs="Franklin Gothic Demi"/>
      <w:i/>
      <w:iCs/>
      <w:color w:val="000000"/>
      <w:sz w:val="16"/>
      <w:szCs w:val="16"/>
      <w:u w:val="none"/>
      <w:lang w:val="en-US" w:eastAsia="en-US"/>
    </w:rPr>
  </w:style>
  <w:style w:type="character" w:styleId="LucidaSansUnicode75pt2">
    <w:name w:val="Основной текст + Lucida Sans Unicode,7,5 pt,Курсив2"/>
    <w:basedOn w:val="1"/>
    <w:qFormat/>
    <w:rPr>
      <w:rFonts w:ascii="Lucida Sans Unicode" w:hAnsi="Lucida Sans Unicode" w:cs="Lucida Sans Unicode"/>
      <w:i/>
      <w:iCs/>
      <w:color w:val="000000"/>
      <w:sz w:val="15"/>
      <w:szCs w:val="15"/>
      <w:u w:val="none"/>
      <w:lang w:val="en-US" w:eastAsia="en-US"/>
    </w:rPr>
  </w:style>
  <w:style w:type="character" w:styleId="5pt">
    <w:name w:val="Основной текст + 5 pt"/>
    <w:basedOn w:val="1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22">
    <w:name w:val="Основной текст (2) + Курсив"/>
    <w:basedOn w:val="21"/>
    <w:qFormat/>
    <w:rPr>
      <w:rFonts w:ascii="Times New Roman" w:hAnsi="Times New Roman" w:cs="Times New Roman"/>
      <w:i/>
      <w:iCs/>
      <w:color w:val="000000"/>
      <w:sz w:val="10"/>
      <w:szCs w:val="10"/>
      <w:u w:val="none"/>
      <w:lang w:val="en-US" w:eastAsia="en-US"/>
    </w:rPr>
  </w:style>
  <w:style w:type="character" w:styleId="LucidaSansUnicode165pt2">
    <w:name w:val="Основной текст + Lucida Sans Unicode1,6,5 pt2"/>
    <w:basedOn w:val="1"/>
    <w:qFormat/>
    <w:rPr>
      <w:rFonts w:ascii="Lucida Sans Unicode" w:hAnsi="Lucida Sans Unicode" w:cs="Lucida Sans Unicode"/>
      <w:color w:val="000000"/>
      <w:sz w:val="13"/>
      <w:szCs w:val="13"/>
      <w:u w:val="none"/>
      <w:lang w:val="en-US" w:eastAsia="en-US"/>
    </w:rPr>
  </w:style>
  <w:style w:type="character" w:styleId="FranklinGothicHeavy715pt11">
    <w:name w:val="Основной текст + Franklin Gothic Heavy,71,5 pt1,Курсив1"/>
    <w:basedOn w:val="1"/>
    <w:qFormat/>
    <w:rPr>
      <w:rFonts w:ascii="Franklin Gothic Heavy" w:hAnsi="Franklin Gothic Heavy" w:cs="Franklin Gothic Heavy"/>
      <w:i/>
      <w:iCs/>
      <w:color w:val="000000"/>
      <w:sz w:val="15"/>
      <w:szCs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2"/>
      <w:ind w:firstLine="500"/>
      <w:jc w:val="both"/>
    </w:pPr>
    <w:rPr>
      <w:rFonts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pacing w:lineRule="exact" w:line="125"/>
      <w:ind w:hanging="700"/>
    </w:pPr>
    <w:rPr>
      <w:rFonts w:cs="Times New Roman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34</Words>
  <Characters>5581</Characters>
  <CharactersWithSpaces>4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2:00Z</dcterms:created>
  <dc:creator/>
  <dc:description/>
  <dc:language>en-US</dc:language>
  <cp:lastModifiedBy/>
  <dcterms:modified xsi:type="dcterms:W3CDTF">2012-03-18T2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1</vt:lpwstr>
  </property>
</Properties>
</file>