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ОРГАНИЗАЦИИ СОВМЕСТ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-ВУ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врин Геннадий Витальевич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-воспитательной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 ВПО «Камская государствен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женерно-экономическая академ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ЭКА), кандидат химических наук, доцент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avrin-g@rambler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авкова Ларис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sch25_chelny@mail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татье излагается специфика организации совместных проектов «школа-инженерный вуз». Описаны цель, задачи и планируемые результаты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На современном этапе развития общества автомобильная отрасль является не только одной из самых актуальных, но и самых проблемных. Это связано с тем, что  ее развитие коррелирует и с состоянием российской экономики, и с благосостоянием нации. Стремление реанимировать автомобильную отрасль столкнулось с рядом проблем, в решении которых заинтересованы как производители, так и потребители автомобильной техники. В Конституции РФ говорится о том, что «нарастающая автомобилизация страны требует системных мер, направленных на ограничение ее негативных последствий для общества, при максимально возможной реализации ее преимуществ и выгод». Одним из факторов, определяющих динамичное развитие отрасли, является наличие высококвалифицированного персонала, потребность в котором в настоящее время как никогда высока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дение престижа технического образования, дисбаланс спроса и предложения на рынке труда, растущие объемы информации и быстрое ее устаревание, развитие техники и технологий – вот небольшой перечень причин, которые обуславливают поиск новых форм организации образовательной системы. Кроме того, определенную роль здесь играют и причины психологического порядка. В частности, наличие у абитуриентов сложных специальных способностей (технических, способностей к конструированию), которые необходимы для  эффективной инженер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роблемы, которые легли в основу проекта обозначены на рис.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с.1. Обоснование необходимости реализации прое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кольку образовательная система сама по себе является достаточно инертной (что связано с длительностью процесса получения образования), необходимо внедрять в образовательный процесс инновационные формы и методы, педагогические технологии, позволяющие получить «на выходе» специалиста, действительно соответствующего требованиям сегодняшнего д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ременная концепция образования должна базироваться на ответственности личности, школы и вуза за формирование необходимых знаний, умений и навыков будущих специалистов. Разрозненность этих составляющих, непонимание конечной цели, отсутствие ответственности за результат приводит к ошибкам, которые сложно исправить как личности, так и обществу. Анализ современной ситуации, сложившейся в современном обществе в плане подготовки специалистов позволил выработать стратегию работы с проектами, которой и придерживается сейчас ИНЭКА. </w:t>
      </w:r>
    </w:p>
    <w:p>
      <w:pPr>
        <w:pStyle w:val="Style15"/>
        <w:rPr/>
      </w:pPr>
      <w:r>
        <w:rPr>
          <w:sz w:val="28"/>
          <w:szCs w:val="28"/>
        </w:rPr>
        <w:t>Целью проектов является создание единого образовательного пространства для подготовки высококвалифицированных конкурентоспособных специалистов для автомобильной отрасли, в котором реализованы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я «Образование в течение всей жизни»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формирования профессиональной направленност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выбора образовательной траектори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ация на конкретный вид последующей профессиональной деятельности в соответствии с требованиями работодател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методов, педагогических технологий и методик обуч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оптимизации самой системы и процессов в ее составе на основе анализа проводимого мониторинг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оценки ка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Рис. 2. Задачи, решаемые в ходе реализации проек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задачи, решаемые для достижения цели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еализация инновационной модели обучения на основе компетентностного подхода, которая предполагает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оздание профильных инженерных классов в сети базовых школ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рганизацию предпрофильной подготовки учащихся для дальнейшего обучения в профильных классах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недрение новых методик обучения на основе проектного подхода и IT-технолог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истемного мышления учащихся путем установления межпредметных связей, использования проектного подхода к обучению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обучающихся в исследовательской деятельности: конференциях, школах-семинарах, олимпиадах по выбранному профилю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здание системы управления качеством обучения в профильных классах, основными компонентами которой будут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истема контроля качества учебного процесса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истема мониторинга результатов учебного процесса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истема анализа результатов мониторинга и принятия обоснованных управленческих решений по улучшению качества обуч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дальнейшего самоопределения учащихся профильных классов на основе совершенствования системы профориентационной работы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ыявление склонностей, способностей и намерений относительно профессионального вида деятельност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ние и создание условий для построения индивидуальных траекторий обуч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работодателями с целью знакомства школьников с будущими профессиям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элективных курсов с учетом выбранных направлений дальнейшего обуч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одолжения обучения в целевых группах ИНЭ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евая  аудитория: предпрофильная подготовка – учащиеся 9-х классов; профильная подготовка – учащиеся 10-11-х клас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автомобильной отрасли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оздание условий для обоснованного выбора дальнейшей траектории обучения и профессиональной ориентации учащихся, обеспечивающего автомобильную отрасль конкурентоспособным персоналом разного уровня квалификаци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отношения к профессиональной деятельности и повышение мотивации к освоению профессии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азвитие системообразующих основ, свойств, качеств личности,  выработка ключевых компетенций как основы для успешного освоения профессии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егиона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оздание условий для обеспечения предприятий региона инженерными кадрами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ешение проблемы сбалансированности спроса и предложения на рынке труда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разовательной системы города и региона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образовательного автомобильного кластер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концепции «образование в течение всей жизни»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образовательных систем среднего общего образования и высшего образования с целью формирования единого образовательного пространства подготовки специалистов для автомобильной отрасли, в том числе: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Для системы высшего образования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сти среднего общего и высшего образования;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трудовой и профессиональной подготовки по специальностям высшего учебного завед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профессиональных компетенций;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возможности выбора индивидуальной траектории обучения с учетом требований работодателей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системы среднего общего образования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ая подготовка с учетом потребностей рынка труд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ранней профессиональной ориентации и сознательного выбора учащимися будущей професси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поступлению в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Текст"/>
    <w:basedOn w:val="Normal"/>
    <w:qFormat/>
    <w:pPr>
      <w:spacing w:lineRule="auto" w:line="312"/>
      <w:ind w:firstLine="567"/>
      <w:jc w:val="both"/>
    </w:pPr>
    <w:rPr/>
  </w:style>
  <w:style w:type="paragraph" w:styleId="2">
    <w:name w:val="Заг2"/>
    <w:basedOn w:val="Normal"/>
    <w:next w:val="Normal"/>
    <w:qFormat/>
    <w:pPr>
      <w:widowControl w:val="false"/>
      <w:spacing w:before="60" w:after="60"/>
      <w:ind w:left="360" w:hanging="0"/>
      <w:jc w:val="center"/>
      <w:outlineLvl w:val="1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rin-g@rambler.ru" TargetMode="External"/><Relationship Id="rId3" Type="http://schemas.openxmlformats.org/officeDocument/2006/relationships/hyperlink" Target="mailto:sch25_chelny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4:00Z</dcterms:created>
  <dc:creator>Курбацкая Т.Б.</dc:creator>
  <dc:description/>
  <cp:keywords/>
  <dc:language>en-US</dc:language>
  <cp:lastModifiedBy>Курбацкая Т.Б.</cp:lastModifiedBy>
  <dcterms:modified xsi:type="dcterms:W3CDTF">2012-03-26T13:08:00Z</dcterms:modified>
  <cp:revision>1</cp:revision>
  <dc:subject/>
  <dc:title>СПЕЦИФИКА ОРГАНИЗАЦИИ СОВМЕСТНЫХ ПРОЕКТОВ</dc:title>
</cp:coreProperties>
</file>