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ОРАЛЬНО-НРАВСТВЕННЫХ КАЧЕСТВ ПРИ ОРИЕНТАЦИИ НА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хорова О.М. преподавате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У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4 </w:t>
      </w:r>
      <w:hyperlink r:id="rId2"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автор  описывает особый подход в подготовке будущих учителей физической культуры и спорта в Казанском училище олимпийского резерва, где отношение к спорту воспитывается со школьной скам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щества характеризуется коренными изменениями во всех сферах общественно-политической и экономической жизни. Кризис общественного сознания привел к девальвации духовно-нравственных ценностей и росту негативных явлений.  Не простая ситуация сложилась и в спорте. Многих людей он привлекает не как сфера проявления эстетики, нравственности, культуры, средство гармоничного развития, и прежде всего потому, что здесь можно заработать деньги, наблюдать и проявлять жестокость, агрессивность, грубую физическую силу. Сколько нам известно спорт (</w:t>
      </w:r>
      <w:r>
        <w:rPr>
          <w:i/>
          <w:iCs/>
          <w:sz w:val="28"/>
          <w:szCs w:val="28"/>
        </w:rPr>
        <w:t xml:space="preserve">анг. </w:t>
      </w:r>
      <w:r>
        <w:rPr>
          <w:i/>
          <w:iCs/>
          <w:sz w:val="28"/>
          <w:szCs w:val="28"/>
          <w:lang w:val="en-US"/>
        </w:rPr>
        <w:t>Disport</w:t>
      </w:r>
      <w:r>
        <w:rPr>
          <w:i/>
          <w:iCs/>
          <w:sz w:val="28"/>
          <w:szCs w:val="28"/>
        </w:rPr>
        <w:t xml:space="preserve"> – «игра», «развлечение</w:t>
      </w:r>
      <w:r>
        <w:rPr>
          <w:sz w:val="28"/>
          <w:szCs w:val="28"/>
        </w:rPr>
        <w:t xml:space="preserve">») – организованная по определенным правилам деятельность людей, состоящая в сопоставлении их физических и интеллектуальных способностей, а так же подготовка к этой деятельности и межличностные отношения, возникающие в ее процессе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обратим внимание на мораль </w:t>
      </w:r>
      <w:r>
        <w:rPr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sz w:val="28"/>
            <w:szCs w:val="28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moralis</w:t>
      </w:r>
      <w:r>
        <w:rPr>
          <w:sz w:val="28"/>
          <w:szCs w:val="28"/>
          <w:shd w:fill="FFFFFF" w:val="clear"/>
        </w:rPr>
        <w:t> 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касающийся нравов</w:t>
      </w:r>
      <w:r>
        <w:rPr>
          <w:sz w:val="28"/>
          <w:szCs w:val="28"/>
          <w:shd w:fill="FFFFFF" w:val="clear"/>
        </w:rPr>
        <w:t>) – один из основных способов нормативной регуляции действий человека в обществе; особая форма общественного сознания и вид общественных отношений. Мораль охватывает нравственные взгляды и чувства, жизненные ориентиры и принципы, цели и мотивы поступков и отношений, проводя границу между добром и злом, совестью и бессовестностью, честью и бесчестием, справедливостью и несправедливостью, нормой и ненормальностью, милосердием и жестокостью и т.д.</w:t>
      </w:r>
      <w:r>
        <w:rPr>
          <w:sz w:val="28"/>
          <w:szCs w:val="28"/>
        </w:rPr>
        <w:t xml:space="preserve">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равственность - русское слово, происходящее от корня «нрав». Оно впервые попало в словарь русского язык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и и стало употребляться наряду со словами «этика» и «мораль»  как их синонимы. Нравственность – есть принятие на себя ответственности за свои поступки. Поскольку, как следует из определения, нравственность основана на свободной воле, поскольку нравственным может быть только свободное существо. В отличии от морали, которая является внешним требованием к поведению индивида, наряду с законом, нравственность – есть внутренняя установка индивида действовать согласно своей совест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оей педагогической деятельности в Казанском училище олимпийского резерва мы пытаемся соединить эти ключевые слова в единое целое и охарактеризовать получившийся целостный образ.     </w:t>
      </w:r>
      <w:r>
        <w:rPr>
          <w:sz w:val="28"/>
          <w:szCs w:val="28"/>
          <w:shd w:fill="FFFFFF" w:val="clear"/>
        </w:rPr>
        <w:t xml:space="preserve">Итак, попытаемся представить спорт без духовной составляющей. В таком случае основанием спорта являлись бы только механические действия, основанные на стремлении к победе любой ценой, и данный социальный феномен, вероятно, получил бы другое название (например, «бойня»). В данном случае интересным представляется сравнить спорт с войной. Между ними много общего: есть две или более соперничающие стороны, поле боя, цель – победа. Разница заключается только в том, что на войне все средства хороши, согласно известной поговорке и историческим фактам, а спорт выбирает для боя только гуманные методы, основывающиеся на жестко регламентированных правилах. И хотя в спорте бывает нечестная игра, она все же является исключением из правил.    </w:t>
      </w:r>
    </w:p>
    <w:p>
      <w:pPr>
        <w:pStyle w:val="TextBody"/>
        <w:spacing w:lineRule="auto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 чтобы понять гуманистическое содержание  спортивной деятельности, целесообразно обратиться к нравственным качествам человека, и на их основании выявить ценности спортивной деятельности.</w:t>
      </w:r>
    </w:p>
    <w:p>
      <w:pPr>
        <w:pStyle w:val="TextBody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енность духовной сферы в том, что она не локализуется в какой-то одной области человеческой деятельности, а обладает всепроникающей способностью, обнаруживая себя во всех сторонах человеческой жизни. Она регулирует человеческие отношения в быту, семье, на производстве, службе, и, безусловно, в спорте. Один и тот же поступок человека или какое-либо его физическое действие может оказаться моральным или аморальным в зависимости от того, выражает ли оно отношение человека к действующей в обществе системе ценностей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>Будучи одними из форм общественного сознания, мораль и нравственность способны решать самые разнообразные социальные задачи, касающиеся ценности человека, его места в мире, смысла его жизнедеятельности, его отношения к обществу.</w:t>
      </w:r>
      <w:r>
        <w:rPr>
          <w:sz w:val="28"/>
          <w:szCs w:val="28"/>
        </w:rPr>
        <w:t xml:space="preserve">    И об этом нужно напомнить студентам на каждом занятии по гуманитарным дисциплинам.                      </w:t>
      </w:r>
    </w:p>
    <w:p>
      <w:pPr>
        <w:pStyle w:val="TextBody"/>
        <w:spacing w:lineRule="auto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ростом популярности спорта в мире все труднее стало следовать основному олимпийскому принципу строго статуса спортсмена. К середине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ека появилось противостояние спорта и «честной игры». С одной стороны античные идеалистические представления о спортсмене, совершенствующем себя как личность. С другой стороны – циничный подход к спорту; победа любой ценой, используя обман, допинг и предвзятое судейство. Современное постиндустриальное общество все реже ассоциирует спорт с игрой и развлечением. Наоборот, в общественном сознании спорт ассоциируется с бизнесом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 xml:space="preserve">В начале нового, 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а  появились мнения, выражающие серьезное беспокойство по поводу усиления насилия и обмана в спорте. Протесты против злоупотреблений в спорте слышатся во всех уголках  спортивного мира. Серьезный ущерб олимпийскому спорту наносит употребление запрещенных препаратов. Командный спорт дозволяет и усиливает жестокость. Хулиганство и агрессивные действия болельщиков испортили много игр.</w:t>
      </w:r>
    </w:p>
    <w:p>
      <w:pPr>
        <w:pStyle w:val="TextBody"/>
        <w:spacing w:lineRule="auto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идно из вышеизложенного, современная система воспитания и подготовки спортсменов и всего общественного сообщества в целом, нуждается в глубоком реформировании. Сегодня необходимо вырабатывать новые критерии духовно-нравственного  воспитания, чтобы сохранить то ценностное и значимое, что подтверждает глубокий смысл и высокое значение понятий  ЧЕЛОВЕК – ЛИЧНОСТЬ - ВЕНЕЦ ТВОРЕНИ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>При работе со студентами Казанского училища олимпийского резерва мы всегда учитываем данные требования в подготовке будущих учителей физической культуры и спорта, которые активно занимаются спортом.</w:t>
      </w: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mail.ru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7:00Z</dcterms:created>
  <dc:creator>kstu user</dc:creator>
  <dc:description/>
  <cp:keywords/>
  <dc:language>en-US</dc:language>
  <cp:lastModifiedBy>kstu user</cp:lastModifiedBy>
  <dcterms:modified xsi:type="dcterms:W3CDTF">2012-03-27T10:08:00Z</dcterms:modified>
  <cp:revision>1</cp:revision>
  <dc:subject/>
  <dc:title/>
</cp:coreProperties>
</file>