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емственность в обучении: школа-ВУ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ниятуллина Гульсиня Ирек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химии МБОУ «Лицей-интернат г. Буинска 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  <w:t>Долг школы и каждого педагога– дать учащимся основные знания, которые им потребуются в жизни, в повседневной работе. Учитель учит жизни, отношению к труду, к людям, определению человеком его места в обществе – воспитывает мировоззрение. Помочь найти себя, свои интересы, свои способности и увлечения каждому из учащихся – это идеал труда учителя. Для развития науки, производства крайне необходимо развивать у всей молодежи творческую жилку. Это окажет ни с чем не сравнимое воздействие на старших школьников при выборе профессии на всю жизнь. Для достижения этой цели школа должна создать такую обстановку (среду), в которой в тесном взаимодействии представлена наилучшая совокупность педагогических факторов (отношений, средств и т.д.), обеспечивающих качественную подготовку учащихся средних образовательных учреждений к продолжению обучения в вузах .</w:t>
      </w:r>
    </w:p>
    <w:p>
      <w:pPr>
        <w:pStyle w:val="TextBody"/>
        <w:spacing w:lineRule="auto" w:line="276"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я из среднего образовательного учреждения в вуз, школьники не имеют опыта учения в новых обстоятельствах. Возникает противоречие между новым статусом учащихся (бывшие школьники уже студенты) и их предварительной подготовкой к обучению в новых условиях.</w:t>
      </w:r>
    </w:p>
    <w:p>
      <w:pPr>
        <w:pStyle w:val="TextBody"/>
        <w:spacing w:lineRule="auto" w:line="276"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ой основой разрешения этого противоречия является  взаимодействие средних и высших образовательных учреждений.</w:t>
      </w:r>
    </w:p>
    <w:p>
      <w:pPr>
        <w:pStyle w:val="TextBody"/>
        <w:spacing w:lineRule="auto" w:line="276"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в обучении находит свое проявление в следующем:</w:t>
      </w:r>
    </w:p>
    <w:p>
      <w:pPr>
        <w:pStyle w:val="TextBody"/>
        <w:spacing w:lineRule="auto" w:line="276"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  <w:t>1) в дальнейшем развитии у учащихся всего положительного, что заложено на предыдущих ступенях воспитания и обучения;</w:t>
      </w:r>
    </w:p>
    <w:p>
      <w:pPr>
        <w:pStyle w:val="TextBody"/>
        <w:spacing w:lineRule="auto" w:line="276"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  <w:t>2) в обеспечении системности знаний и дальнейшем развитии содержания, форм и методов обучения;</w:t>
      </w:r>
    </w:p>
    <w:p>
      <w:pPr>
        <w:pStyle w:val="TextBody"/>
        <w:spacing w:lineRule="auto" w:line="276"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  <w:t>3) в опережающем воспитании и обучении учащихся, что предполагает к развитию в будущем;</w:t>
      </w:r>
    </w:p>
    <w:p>
      <w:pPr>
        <w:pStyle w:val="TextBody"/>
        <w:spacing w:lineRule="auto" w:line="276"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  <w:t>4) в опережающем использовании содержания, методов и форм обучения, способствующих совершенствованию личности.</w:t>
      </w:r>
    </w:p>
    <w:p>
      <w:pPr>
        <w:pStyle w:val="TextBody"/>
        <w:spacing w:lineRule="auto" w:line="276"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  <w:t>В этом плане в нашей школе созданы все условия для реализации преемственности школьного и вузовского образования. Широко вводим в практику обучения школьников проведение семинаров, защиту проектных ученических работ, олимпиад. Кроме того, создается необходимый психологический настрой на продолжения обучения.</w:t>
      </w:r>
    </w:p>
    <w:p>
      <w:pPr>
        <w:pStyle w:val="TextBody"/>
        <w:spacing w:lineRule="auto" w:line="276"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период перехода от среднего к высшему профессиональному играет дополнительное образование. Для формирования целостного учебно-воспитательного процесса в рамках непрерывного образования в системе «Школа – ВУЗ» в нашей школе созданы курсы дополнительного образования КГТУ с целью обеспечить взаимодействие средней и высшей школы на основе преемственности в обучении тем предметам, по которым проводят предметные олимпиады.</w:t>
      </w:r>
    </w:p>
    <w:p>
      <w:pPr>
        <w:pStyle w:val="TextBody"/>
        <w:spacing w:lineRule="auto" w:line="276" w:before="10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боты в школьных классах привлекаются опытные преподаватели соответствующих кафедр, заинтересованные в качестве знаний школьников и ответственные за результаты своего труда. Налаживаются учебные и методические контакты между преподавателями ВУЗа и школьными учителями, совершенствуются формы и технологии обучения, проводятся семинары по обмену опытом.</w:t>
      </w:r>
    </w:p>
    <w:p>
      <w:pPr>
        <w:pStyle w:val="TextBody"/>
        <w:spacing w:lineRule="auto" w:line="276"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заимодействия школы и КНИТУ, совместной работы школьных учителей и преподавателей ВУЗа: повышается образовательный уровень учащихся, обеспечивается всестороннее развитие личности, создается система ранней профориентации, идет успешное поступление в вузы, в результате этого взаимодействия учащиеся приобщаются к вузовской системе обучения в стенах среднего образовательного учреждения, облегчает их адаптацию при переходе в вуз, обеспечивает непрерывность и преемственность школьного и вузовского образования. </w:t>
      </w:r>
    </w:p>
    <w:p>
      <w:pPr>
        <w:pStyle w:val="TextBody"/>
        <w:spacing w:lineRule="auto" w:line="276"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  <w:t>Система довузовской подготовки вызвана стремлением упорядочить различные организационные формы работы с абитуриентами. Таким образом, осуществляется организация и координация учебной, учебно-методической, воспитательной работы, которую систематически проводят в средних общеобразовательных школах.</w:t>
      </w:r>
    </w:p>
    <w:p>
      <w:pPr>
        <w:pStyle w:val="TextBody"/>
        <w:spacing w:lineRule="auto" w:line="276"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ункциям довузовской подготовки относятся следующие: компенсирующая – занятия с опытными преподавателями в малых по численности группах, направленные на ликвидацию пробелов в обязательных результатах среднего образования; развивающая – смысл которой в том, чтобы дать возможность учащемуся развить свои способности, удовлетворить интеллектуальные потребности личности; адаптирующая – имеющая целью облегчить приспособление школьников к учебному процессу ВУЗа, его технологиям обучения и содержанию образования; корректирующая – приведение достигнутого уровня школьного образования в соответствие с требованием ВУЗа; воспитательная – способствующая становлению личности слушателей, повышению их уровня развития личности, социальной адаптации.</w:t>
      </w:r>
    </w:p>
    <w:p>
      <w:pPr>
        <w:pStyle w:val="TextBody"/>
        <w:spacing w:lineRule="auto" w:line="276"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совместной работы школы и ВУЗа в прошлом учебном году является:</w:t>
      </w:r>
    </w:p>
    <w:p>
      <w:pPr>
        <w:pStyle w:val="TextBody"/>
        <w:spacing w:lineRule="auto" w:line="276"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  <w:t>_ 19 вывускников поступили в КНИТУ;</w:t>
      </w:r>
    </w:p>
    <w:p>
      <w:pPr>
        <w:pStyle w:val="TextBody"/>
        <w:spacing w:lineRule="auto" w:line="276"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  <w:t>_10 учащихся школы заняли призовые места в межрегиональной олимпиаде «Будущее большой химии»;</w:t>
      </w:r>
    </w:p>
    <w:p>
      <w:pPr>
        <w:pStyle w:val="TextBody"/>
        <w:spacing w:lineRule="auto" w:line="276"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  <w:t>_Учащиеся заняли призовые места в «Нобелевские надежды-2011»;</w:t>
      </w:r>
    </w:p>
    <w:p>
      <w:pPr>
        <w:pStyle w:val="TextBody"/>
        <w:spacing w:lineRule="auto" w:line="276"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  <w:t>_Команда КВН химиков заняла 3 место среди 38 команд Республики Татарстан;</w:t>
      </w:r>
    </w:p>
    <w:p>
      <w:pPr>
        <w:pStyle w:val="TextBody"/>
        <w:spacing w:lineRule="auto" w:line="276"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Тесный контакт преподавателей школы и ВУЗа (семинары в школе и в ВУЗе, конкурсы) </w:t>
      </w:r>
    </w:p>
    <w:p>
      <w:pPr>
        <w:pStyle w:val="TextBody"/>
        <w:spacing w:lineRule="auto" w:line="276"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 Наши ученики являются активными участниками в культурно-массовых мероприятиях, организованных в КНИТУ; </w:t>
      </w:r>
    </w:p>
    <w:p>
      <w:pPr>
        <w:pStyle w:val="TextBody"/>
        <w:spacing w:lineRule="auto" w:line="276"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  <w:t>Хорошо понимая то, что изменения, происходящие в системе школьного образования, его усиливающаяся дифференциация, открывают новые возможности взаимодействия средних и высших образовательных учреждений, мы намерены и в дальнейшем продолжить совместную работу школы и ВУЗа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05" w:gutter="0" w:header="0" w:top="833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24:00Z</dcterms:created>
  <dc:creator>UGK</dc:creator>
  <dc:description/>
  <cp:keywords/>
  <dc:language>en-US</dc:language>
  <cp:lastModifiedBy>kstu user</cp:lastModifiedBy>
  <dcterms:modified xsi:type="dcterms:W3CDTF">2012-03-27T09:56:00Z</dcterms:modified>
  <cp:revision>2</cp:revision>
  <dc:subject/>
  <dc:title>Приложение 1</dc:title>
</cp:coreProperties>
</file>