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ГИМНАЗИЯ И ВУЗЫ – ОПЫТ ВЗАИМОДЕЙСТВИЯ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142" w:right="0" w:firstLine="425"/>
        <w:jc w:val="right"/>
        <w:rPr/>
      </w:pPr>
      <w:r>
        <w:rPr>
          <w:sz w:val="28"/>
          <w:szCs w:val="28"/>
          <w:lang w:val="ru-RU"/>
        </w:rPr>
        <w:tab/>
        <w:t>Хусаинов Нурмухамет Нуриевич (</w:t>
      </w:r>
      <w:hyperlink r:id="rId2">
        <w:r>
          <w:rPr>
            <w:rStyle w:val="InternetLink"/>
            <w:sz w:val="28"/>
            <w:szCs w:val="28"/>
          </w:rPr>
          <w:t>bel-tg@mail.ru</w:t>
        </w:r>
      </w:hyperlink>
      <w:r>
        <w:rPr>
          <w:sz w:val="28"/>
          <w:szCs w:val="28"/>
          <w:lang w:val="ru-RU"/>
        </w:rPr>
        <w:t>),</w:t>
      </w:r>
    </w:p>
    <w:p>
      <w:pPr>
        <w:pStyle w:val="Normal"/>
        <w:spacing w:lineRule="auto" w:line="360"/>
        <w:ind w:left="142" w:right="0" w:firstLine="425"/>
        <w:jc w:val="right"/>
        <w:rPr/>
      </w:pPr>
      <w:r>
        <w:rPr>
          <w:sz w:val="28"/>
          <w:szCs w:val="28"/>
          <w:lang w:val="ru-RU"/>
        </w:rPr>
        <w:t xml:space="preserve">Файрушина Зульфия Тимербаевна </w:t>
      </w:r>
      <w:r>
        <w:rPr>
          <w:sz w:val="28"/>
          <w:szCs w:val="28"/>
          <w:lang w:val="en-US"/>
        </w:rPr>
        <w:t>(</w:t>
      </w:r>
      <w:hyperlink r:id="rId3">
        <w:r>
          <w:rPr>
            <w:rStyle w:val="InternetLink"/>
            <w:sz w:val="28"/>
            <w:szCs w:val="28"/>
          </w:rPr>
          <w:t>sirenzf@mail.ru</w:t>
        </w:r>
      </w:hyperlink>
      <w:r>
        <w:rPr>
          <w:sz w:val="28"/>
          <w:szCs w:val="28"/>
          <w:lang w:val="en-US"/>
        </w:rPr>
        <w:t>)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27" w:right="0" w:hanging="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общеобразовательное учреждение «Татарская гимназия с отделением искусств г. Белебея» муниципального района Белебеевский район Республики Башкортостан,  (МБОУ «Татарская гимназия г. Белебея» РБ)</w:t>
      </w:r>
    </w:p>
    <w:p>
      <w:pPr>
        <w:pStyle w:val="Normal"/>
        <w:spacing w:lineRule="auto" w:line="360"/>
        <w:ind w:left="142" w:right="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142" w:right="0" w:firstLine="42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нотация</w:t>
      </w:r>
    </w:p>
    <w:p>
      <w:pPr>
        <w:pStyle w:val="Normal"/>
        <w:spacing w:lineRule="auto" w:line="360"/>
        <w:ind w:left="142" w:right="0" w:firstLine="4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трудничество МБОУ «Татарская гимназия г.Белебея» РБ с ВУЗами РБ и РТ способствует повышению мотивации учащихся к учению и качественной подготовке к ЕГЭ, ранней их профориентации, что видно из высоких показателей поступления выпускников гимназии в ВУЗы.</w:t>
      </w:r>
    </w:p>
    <w:p>
      <w:pPr>
        <w:pStyle w:val="Normal"/>
        <w:spacing w:lineRule="auto" w:line="360"/>
        <w:ind w:left="142" w:right="0" w:firstLine="4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тарская гимназия г. Белебея с первых дней своего существования поставила первой своей целью – подготовку высокообразованной, высокоорганизованной, высоконравственной интеллигенции, что значит, в т.ч. и подготовку учащихся к поступлению в ВУЗы и учебе в них, к жизни вне опеки школы и родителей, овладение техникой самообразования, в первую очередь, с помощью электронных технологий; дать  устойчивые навыки здорового образа жизни. В принципе – это то, что нужно и ВУЗам. И опыт жизни показывает – это реальная цель. С этой целью, кроме комплекса мер по духовному и физическому воспитанию, уже к открытию гимназии мы заключили целый ряд договоров: с Институтом математики с вычислительным центром РАН (г.Уфа); с Институтом непрерывного  образования г. Н.Челны; с Башкирским госпедуниверситетом (БГПИ), с филиалом Самарской государственной академии строительства и архитектуры в г.Белебей и т.д. К сегодняшнему дню наиболее тесно мы взаимодействуем с Институтом развития образования Республики Башкортостан (ИРО РБ); конкретно - по технологии РОСТ Б.Юнусбаева; с Уфимским институтом Российского государственного торгово-экономического Университета (Уфимского ИРГТЭУ); с Казанским национальным исследовательским технологическим университетом (КНИТУ).</w:t>
      </w:r>
    </w:p>
    <w:p>
      <w:pPr>
        <w:pStyle w:val="Normal"/>
        <w:spacing w:lineRule="auto" w:line="360"/>
        <w:ind w:left="0" w:right="0"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ервым из них (ИРО РБ), естественно, у нас во главе угла - задачи внедрения технологии обучения и подготовки учащихся вообще к ЕГЭ. Сотрудничество шло в рамках федеральной экспериментальной площадки (ФЭП) по технологии РОСТ, которая органически вписалась и в программу развития гимназии. Главное в этой технологии – освоение компьютерной технологии самообразования, самоконтроля, самосовершенствования знаний по технологии, родственной с ЕГЭ.</w:t>
      </w:r>
    </w:p>
    <w:p>
      <w:pPr>
        <w:pStyle w:val="Normal"/>
        <w:spacing w:lineRule="auto" w:line="360"/>
        <w:ind w:left="0" w:right="0"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фимским же институтом РГТЭУ нас первоначально связало давнее личное шефство  (как земляка - над гимназией) - доктора математических наук Т.А.Акрамова (начавшегося ещё в бытность его работы в других ВУЗах Уфы), который позже возвёл наши отношения до договорных с данным институтом, и который теперь, на базе нашей гимназии, распространяет своё сотрудничество и на другие школы города и района. Здесь надо вспомнить формулу “роль личности” в социуме: эта личность по-прежнему готова помочь любому нашему ученику, обучающемуся в ВУЗах г.Уфы. На предстоящий «абитуриентский сезон» работа между нами уже начата: обновлен договор, 11-и классникам розданы условия поступления и обучения в данном ВУЗе .</w:t>
      </w:r>
    </w:p>
    <w:p>
      <w:pPr>
        <w:pStyle w:val="Normal"/>
        <w:spacing w:lineRule="auto" w:line="360"/>
        <w:ind w:left="0" w:right="0"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тельно, что двое наших ребят были приглашены учиться по специальному приглашению – по итогам ВУЗовской олимпиады среди наших учащихся. Опыт достойный развития.</w:t>
      </w:r>
    </w:p>
    <w:p>
      <w:pPr>
        <w:pStyle w:val="Normal"/>
        <w:spacing w:lineRule="auto" w:line="360"/>
        <w:ind w:left="0" w:right="0"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азанским НИТУ сотрудничество началось 2,5 года назад с приездом “десанта” его преподавателей во главе с доктором химических наук А.Мусиным в нашу гимназию после предварительного согласования основных пунктов договора по электронной связи. На базе нашей гимназии, с учащимися школ города (собранных с нашей же помощью) данные преподаватели вели профориентационную работу и работу по подготовке к ЕГЭ по физике и химии. На следующий год данные отношения были продолжены и, в итоге, в КНИТУ поступили несколько выпускников нашей гимназии и других школ города. И устойчиво там обучаются – в чём (в отношении своих питомцев) мы совершенно уверены, ибо главная составляющая нашей работы по социологизации детей, по укреплению их силы воли, развитию здорового образа жизни, нравственных устоев, ведётся у нас непрерывно в течении всех лет обучения в гимназии. Результат:  за все время 17 летнего существования гимназии ни один наш ученик или выпускник не оказался в милиции, или даже не попадался  с сигаретой в руках. В любом ВУЗе наши дети в ряду самых дисциплинированных, активных, успевающих.</w:t>
      </w:r>
    </w:p>
    <w:p>
      <w:pPr>
        <w:pStyle w:val="Normal"/>
        <w:spacing w:lineRule="auto" w:line="360"/>
        <w:ind w:left="0" w:right="0"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календарный год у нас уже начался с элемента сотрудничества с данным ВУЗом: учащиеся 11 класса на зимних каникулах побывали в ряде ВУЗов Казани и, в первую очередь – в КНИТУ, где нас встретил Адлер абый Мусин и провёл экскурсию по университету.</w:t>
      </w:r>
    </w:p>
    <w:p>
      <w:pPr>
        <w:pStyle w:val="Normal"/>
        <w:spacing w:lineRule="auto" w:line="360"/>
        <w:ind w:left="0" w:right="0"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шлом году, например, в КНИТУ поступили 3 наших гимназиста: Яушев, Файрушина, Байтимерова; а на этот год собираются пятеро. Принимайте. Брак не выпускаем.</w:t>
      </w:r>
    </w:p>
    <w:p>
      <w:pPr>
        <w:pStyle w:val="Normal"/>
        <w:spacing w:lineRule="auto" w:line="360"/>
        <w:ind w:left="0" w:right="0"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льзя не отметить ещё один фактор, который, думается, способствует более качественному отбору и прилежанию в обучении студента – поступление их по квотам Всемирного Конгресса татар: потому что, во-первых, уважающий себя Конгресс не пропустит, по крайней мере, невоспитанного юношу в эти списки, и, во-вторых, поступивший таким образом человек будет всегда ощущать свою ответственность перед теми, кто его направлял учиться. Поэтому и среди отсеявшихся из числа студентов наших гимназистов  – нет.</w:t>
      </w:r>
    </w:p>
    <w:p>
      <w:pPr>
        <w:pStyle w:val="Normal"/>
        <w:spacing w:lineRule="auto" w:line="360"/>
        <w:ind w:left="0" w:right="0"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т нелишне отметить, что начиная с последних лет 1990х годов все больше и больше учащихся нашей гимназии тянутся учиться в ВУЗы Казани и в целом – Татарстана, а за нами, на нашем примере, и даже при нашем содействии, в этот поток вовлекаются выпускники школ нашего и других близлежащих районов. И если на языке статистики – то более всего наши дети поступают в такие ВУЗы как: КГУ и ТГГПУ (&gt; КФУ); Технический (КАИ); КНИТУ (химико-технологический); Альметьевский нефтяной; есть у нас студенты и в медицинском, в финансовом и в университете культуры искусств, энергетическом, танковом.  И что симптоматично, дети горды тем, что они учатся именно в Казани и часть из них после окончания учебы оседают тут же – в Казани; часть поступает в аспирантуру.</w:t>
      </w:r>
    </w:p>
    <w:p>
      <w:pPr>
        <w:pStyle w:val="Normal"/>
        <w:spacing w:lineRule="auto" w:line="360"/>
        <w:ind w:left="0" w:right="0"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чется отметить, что остаётся только одно сожаление: жаль что нет ЕГЭ “по человеческому измерению”: здоровья духа и тела; уровня воли, ценностного вектора абитуриента -  в том мало равных нашим, и не один ВУЗ ещё не имеет оснований упрекнуть нас за наших питомцев, Но если есть у нас договорные обязательства – может есть смысл потрудиться над тем, чтоб это измерение ввести в жизнь?  </w:t>
      </w:r>
    </w:p>
    <w:p>
      <w:pPr>
        <w:pStyle w:val="Normal"/>
        <w:spacing w:lineRule="auto" w:line="360"/>
        <w:ind w:left="0" w:right="0"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ем затронуть ещё одну – доселе ещё не затронутую тему: каждый год до трети наших гимназистов (у себя) включаются в исследовательскую работу – т.е. если словами бы студентов – нарабатывают навыки работы по составлению курсовых, дипломных работ – в чём кроется ещё один секрет устойчивости наших выпускников в стенах ВУЗов. Конечно, было бы существенно эффективней подготовка наших детей и в данном направлении с участием ВУЗов – если бы мы нашли точки элементарного сотрудничества и в этом план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-tg@mail.ru" TargetMode="External"/><Relationship Id="rId3" Type="http://schemas.openxmlformats.org/officeDocument/2006/relationships/hyperlink" Target="mailto:sirenzf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42:00Z</dcterms:created>
  <dc:creator>Microsoft Corp.</dc:creator>
  <dc:description/>
  <dc:language>en-US</dc:language>
  <cp:lastModifiedBy>WORK</cp:lastModifiedBy>
  <cp:lastPrinted>2012-02-14T09:01:00Z</cp:lastPrinted>
  <dcterms:modified xsi:type="dcterms:W3CDTF">2012-02-21T06:29:00Z</dcterms:modified>
  <cp:revision>28</cp:revision>
  <dc:subject/>
  <dc:title/>
</cp:coreProperties>
</file>