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РОБЛЕМЫ ПРОФЕССИОНАЛЬНОЙ ОРИЕНТАЦИИ МОЛОДЕЖ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center"/>
        <w:rPr/>
      </w:pPr>
      <w:r>
        <w:rPr>
          <w:sz w:val="28"/>
          <w:szCs w:val="28"/>
        </w:rPr>
        <w:t>Касимова Зульфия Габдулхаевн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Uk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z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 «Межшкольный учебный комбинат» Кировского района г. Казан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( МБОУ «МУК» Кировского района г. Казани)</w:t>
      </w:r>
    </w:p>
    <w:p>
      <w:pPr>
        <w:pStyle w:val="Style18"/>
        <w:spacing w:lineRule="auto" w:line="360" w:before="0" w:after="0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ют многочисленные исследования, молодежь не получает знаний о современном рынке труда, о правилах поведения на нем, слагаемых построения успешной профессиональной карьеры, о своих правах и обязанностях в сфере трудовых отношений. </w:t>
      </w:r>
    </w:p>
    <w:p>
      <w:pPr>
        <w:pStyle w:val="Style18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 xml:space="preserve">Значительную роль в решении проблем адаптации молодежи к сложившейся социально-экономической ситуации и адекватной ориентации на рынке труда играют профориентационные мероприятия, включающие в себя четыре основные подсистемы:  профессиональное просвещение и информирование, профессиональная консультация, профессиональный отбор и профессиональная адаптация. 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 xml:space="preserve">В настоящее  время актуальной является проблема создания  условий для повышения конкурентоспособности граждан на рынке труда. 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еобходимо уделять работе с молодежью, представляющей собой одну из наиболее уязвимых категорий населения страны. Сравнительно низкую конкурентоспособность молодежи обуславливает действие ряда факторов: 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едостаток профессиональных знаний, квалификации и навыков; 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еобходимость предоставления молодым людям ряда дополнительных льгот, предусмотренных КЗОТом (учебный отпуск, более жесткие требования по охране труда и т. д.), что создает для предприятий дополнительные трудности; 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трудовая нестабильность молодежи, связанная с увольнениями в связи с призывом в Вооруженные силы, уходом на учебу и т. д.; 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совмещение значительной частью молодежи работы с учебой; 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инфантилизм части молодежи, привыкшей бесплатно получать основные жизненные блага (от государства, родителей и т. д.). 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ют многочисленные исследования, молодежь не получает знаний о современном рынке труда, о правилах поведения на нем, слагаемых построения успешной профессиональной карьеры, о своих правах и обязанностях в сфере трудовых отношений. Молодежь не готова конкурировать и быть субъектом на рынке труда. 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вичном выходе на рынок труда у молодежи преобладают идеалистические представления о будущей профессии, трудовой и профессиональной карьере. С первых шагов на рынке, в условиях невозможности трудоустройства, эти представления разрушаются и приводят к возникновению сложных социально-психических состояний (тревога, состояние депрессии, влияющее на коммуникативную сферу и сопровождаемое ощущением безысходности, комплексом вины). 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кновение с трудовой реальностью приводит к переориентации либо деградации трудовых ценностей. Существуют точки зрения о том, что безработицу следует рассматривать как своеобразный вариант социализации молодежи, но многочисленные примеры подтверждают, что безработица негативно влияет на социально-психологическое развитие молодых людей и часто приводит к исчезновению взгляда на труд как средство личной самореализации, а сам процесс нормальной социализации оказывается нарушенным. 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ую роль в решении проблем адаптации молодежи к сложившейся социально-экономической ситуации и адекватной ориентации на рынке труда играют профориентационные мероприятия. 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– это комплекс социально-политических, психолого-педагогических и медицинских мер в выборе профессии, которые рассматриваются как система равноправного взаимодействия личности и общества на определенных этапах развития человека, оптимально соответствующая личностным особенностям и запросам рынка труда в конкурентоспособных кадрах. </w:t>
      </w:r>
    </w:p>
    <w:p>
      <w:pPr>
        <w:pStyle w:val="Style18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 xml:space="preserve">Одна из главных целей системы профориентационной работы – оптимизация процесса выбора профессии в соответствии с личными интересами молодежи и потребностями рынка труда. При этом знания молодых людей о возможностях выбора профессии и самих профессиях расширяются и углубляются. Решение о выборе профессии становится более осознанным.  Можно выделить четыре основные подсистемы профориентации:  профессиональное просвещение и информирование, профессиональная консультация, профессиональный отбор и профессиональная адаптация.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информация включает в себя подробные сведения о знании и путях приобретения различных профессий;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просвещение предоставляет возможность ознакомления с миром профессий, их содержанием;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фконсультации оказывается помощь в выборе индивидуального пути получения конкретной профессии;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офдиагностики устанавливаются и изучаются признаки, характеризующие отклонение различных «параметров» конкретного человека от требований избранной професси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ый отбор помогает устанавливать психологические особенности человека, его подготовленность к выполнению трудовых функций применительно к определенным группам профессий с помощью аппаратурных и социально-психологических методов;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адаптация является активным процессом приспособления молодежи к производству, новому социальному окружению, условиям труда и особенностям конкретной специальности. 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данной системе работы особое внимание уделяется субъектным отношениям со школьниками. Учащийся рассматривается не как пассивный получатель информации о том, какую профессию он должен выбрать, а как активный участник в определении своего дальнейшего профессионального пути. Так как именно в условиях психологического самоизучения формируется образ «Я» в единстве трех основных его составляющих: когнитивной, эмоциональной и регуляторной. 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ая консультация должна раскрывать и развивать потенциал школьника, заставлять его думать самостоятельно, т.е. формировать у него внутреннюю готовность к осознанному и самостоятельному построению, корректировке и реализации перспектив своего развития (профессионального, жизненного и личностного), готовность рассматривать себя развивающимся во времени и самостоятельно находить личностно значимые смыслы в конкретной профессиональной деятельности. </w:t>
      </w:r>
    </w:p>
    <w:p>
      <w:pPr>
        <w:pStyle w:val="Style18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 xml:space="preserve">Н. С. Пряжниковым предложена модель работы профконсультанта для решения задач активизирующей профконсультации. Условно можно выделить четыре группы таких  задач: информационно-справочная, просветительская; диагностико-корректирующая, морально-эмоциональная поддержка, формирование оптимистичного отношения к своему профессиональному будущему; конкретный отбор, принятие решения или готовность совершать серию выборов, из которых складывается профессиональная и жизненная перспектива. При этом выделяется три уровня решения каждой из этих задач: пассивная позиция учащегося, совместное с учащимися решение проблемы, самостоятельные и осознанные действия учащегося по решению своей проблемы. </w:t>
      </w:r>
    </w:p>
    <w:p>
      <w:pPr>
        <w:pStyle w:val="Style18"/>
        <w:spacing w:lineRule="auto" w:line="360" w:before="0" w:after="0"/>
        <w:ind w:firstLine="1134"/>
        <w:jc w:val="both"/>
        <w:rPr/>
      </w:pPr>
      <w:r>
        <w:rPr>
          <w:sz w:val="28"/>
          <w:szCs w:val="28"/>
        </w:rPr>
        <w:t xml:space="preserve">Школьник имеет право на свободный выбор профессии, но одного желания работать по определенной профессии и интереса к ней недостаточно. Основанием для сознательного выбора профессии должен быть целый комплекс знаний и умений, который можно назвать готовностью подростка к выбору профессии. Такая готовность может быть результатом длительного педагогически направляемого процесса профессионального самоопределения учащихся.    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ую роль в профориентации выпускников играет информация: о содержании, условиях, организации труда и обучения по конкретной профессии, оплате труда, его требованиях к организму и личности человека, возможностях профессионально-квалификационного и должностного роста (планирование карьеры); информация о текущем и перспективном кадровом спросе. 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офессии, принятие решения о месте учебы, работе происходят в результате сопоставления информации по всем этим позициям и зависят от их объективного содержания и понимания каждым учащимся. </w:t>
      </w:r>
    </w:p>
    <w:p>
      <w:pPr>
        <w:pStyle w:val="Style18"/>
        <w:spacing w:lineRule="auto" w:line="360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нформация,  характеризующаяся указанными признаками, усиливает мотивацию поиска новых, недостающих сведений о реальных объектах профподготовки, трудоустройства, ослабляет синдром неуверенности в своих силах, состояние апатии, тревожности, пассивности. Профинформирование мобилизует силы и активность молодежи  к самопознанию и самоопределению в мире труда и профессий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Times New Roman"/>
    </w:rPr>
  </w:style>
  <w:style w:type="character" w:styleId="WW8Num2z1">
    <w:name w:val="WW8Num2z1"/>
    <w:qFormat/>
    <w:rPr>
      <w:rFonts w:ascii="Lucida Console" w:hAnsi="Lucida Console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k.kzn@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57:00Z</dcterms:created>
  <dc:creator>User</dc:creator>
  <dc:description/>
  <cp:keywords/>
  <dc:language>en-US</dc:language>
  <cp:lastModifiedBy>kstu user</cp:lastModifiedBy>
  <cp:lastPrinted>2012-02-24T17:57:00Z</cp:lastPrinted>
  <dcterms:modified xsi:type="dcterms:W3CDTF">2012-02-24T13:57:00Z</dcterms:modified>
  <cp:revision>2</cp:revision>
  <dc:subject/>
  <dc:title>1</dc:title>
</cp:coreProperties>
</file>