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РУППОВАЯ ФОРМА ОУЧЕНИЯ НА ЗАНЯТИЯХ ХИМИИ</w:t>
      </w:r>
    </w:p>
    <w:p>
      <w:pPr>
        <w:pStyle w:val="Normal"/>
        <w:spacing w:lineRule="auto" w:line="36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льязова Р.Т.,Сафиуллина Ф.Х. (</w:t>
      </w:r>
      <w:r>
        <w:rPr>
          <w:rFonts w:eastAsia="Times New Roman" w:cs="Times New Roman" w:ascii="Times New Roman" w:hAnsi="Times New Roman"/>
          <w:bCs/>
          <w:color w:val="000000"/>
          <w:sz w:val="28"/>
          <w:szCs w:val="28"/>
          <w:lang w:val="en-US" w:eastAsia="ru-RU"/>
        </w:rPr>
        <w:t>fler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safiullina</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yandex</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w:t>
      </w:r>
    </w:p>
    <w:p>
      <w:pPr>
        <w:pStyle w:val="Normal"/>
        <w:spacing w:lineRule="auto" w:line="360" w:before="0" w:after="0"/>
        <w:jc w:val="center"/>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eastAsia="ru-RU"/>
        </w:rPr>
        <w:t>ГАОУ СПО «Альметьевский политехнический техникум» Республика Татарстан</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rPr>
        <w:t>На современном этапе развития образования в свете задач осуществления личностно – ориентированного обучения складывается новый взгляд на сущность  прикладной направленности обучения химии. В свете новых требований на передний план выдвигаются задачи развития личности обучающихся, вооружения их знаниями о нормах грамотного поведения в быту, на производстве, в природе, социализации и адаптации их к постоянно меняющемуся социальному и природному окружению. Сегодня время диктует, чтобы выпускники техникума были в будущем конкурентоспособными на рынке труда. Введение новых технологий вносит радикальные изменения в систему образования: ранее ее центром являлся преподаватель, а теперь – обучающийся. В своей практике нами используются следующие современные образовательные технологии или их элементы: личностно-ориентированная технология обучения, технология уровневой дифференциации , исследовательские методы в обучении , групповая технология-данная  технология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Одной из приемлемых форм организации данной учебной деятельности учащихся, является лабораторная работа. Она обладает широкими возможностями для формирования прикладных  знаний и практических умений, составляющих основу будущей профессиональной деятельности. Для этого мы используем следующие приемы, средства:  вводим экспериментальные задачи, отражающие ситуации производственного характера ;используем экспериментальные задачи, усиливающие показ практической значимости изучаемых теорий, законов, понятий для овладения будущей профессией ;формулируем задания, при выполнении которых было необходимо использовать приборы, элементы установок. Учитывая профессиональную ориентированность студентов и практическую базу техникума, для формирования экспериментальных умений мы отбираем те, что представляют собой прикладную значимость.</w:t>
      </w:r>
    </w:p>
    <w:p>
      <w:pPr>
        <w:pStyle w:val="Normal"/>
        <w:spacing w:lineRule="auto" w:line="360" w:before="0" w:after="0"/>
        <w:jc w:val="both"/>
        <w:rPr>
          <w:rFonts w:ascii="Times New Roman" w:hAnsi="Times New Roman" w:eastAsia="Times New Roman" w:cs="Times New Roman"/>
          <w:b/>
          <w:b/>
          <w:bCs/>
          <w:i/>
          <w:i/>
          <w:color w:val="000000"/>
          <w:sz w:val="28"/>
          <w:szCs w:val="28"/>
          <w:lang w:val="en-US" w:eastAsia="ru-RU"/>
        </w:rPr>
      </w:pPr>
      <w:r>
        <w:rPr>
          <w:rFonts w:eastAsia="Times New Roman" w:cs="Times New Roman" w:ascii="Times New Roman" w:hAnsi="Times New Roman"/>
          <w:b/>
          <w:bCs/>
          <w:i/>
          <w:color w:val="000000"/>
          <w:sz w:val="28"/>
          <w:szCs w:val="28"/>
          <w:lang w:val="en-US"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временном этапе развития образования в свете задач осуществления личностно – ориентированного обучения складывается новый взгляд на сущность  прикладной направленности обучения химии. В свете новых требований на передний план выдвигаются задачи развития личности обучающихся, вооружения их знаниями о нормах грамотного поведения в быту, на производстве, в природе, социализации и адаптации их к постоянно меняющемуся социальному и природному окружению. В качестве приоритетной задачи обновления содержания химического образования выдвигается задача усиления его прикладной направленности.</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Сегодня время диктует, чтобы выпускники техникума были в будущем конкурентоспособными на рынке труда. Для этого необходимо не просто вооружить выпускника набором знаний, но и сформировать такие качества личности как инициативность, способность творчески мыслить и находить нестандартные решения.</w:t>
        <w:br/>
        <w:t xml:space="preserve">    </w:t>
        <w:tab/>
        <w:t xml:space="preserve">Совершенно очевидно, что химия не в состоянии обеспечить обучающегося отдельными знаниями на всю жизнь, но она должна и обязана вооружить его методами познания, сформировать познавательную самостоятельность. В основе этого лежит мышление обучающихся, которое понимается как форма мыслительной деятельности, основанная на глубоком осмыслении, анализе, синтезе, ассоциативном сравнении, обобщении и системном конструировании знаний об окружающем мире, направленная на решение поставленных проблем и достижении истины. Поэтому в современных условиях, в образовательной деятельности важны ориентация на развитие познавательной активности, самостоятельности обучающихся, формирование умений проблемно-поисковой, исследовательской деятельности.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ab/>
        <w:t>Как поддержать у учащихся интерес к изучаемому материалу и активизировать их в течение всего урока, чтобы роль преподавателя состояла не в том, как яснее и красочнее, чем в учебнике сообщить необходимую информацию, а в том, чтобы стать организатором познавательной деятельности, где главное действующее лицо обучающийся. Преподаватель при этом организовывает и управляет учебной деятельностью. Все это побуждает нас к поиску адекватных им педагогических технологий и использование их в своей практике. Мы стараемся найти путь повышения эффективности обучения, используя разнообразные способы передачи знаний, нестандартные формы воздействия на личность, способные заинтересовать студентов, стимулировать и мотивировать процесс познания.</w:t>
        <w:br/>
        <w:t xml:space="preserve"> </w:t>
        <w:tab/>
        <w:t xml:space="preserve">Введение новых технологий вносит радикальные изменения в систему образования: ранее ее центром являлся преподаватель, а теперь – обучающийся. В своей практике нами используются различные современные образовательные технологии, на одной из которых остановимся подробнее- это </w:t>
      </w:r>
      <w:r>
        <w:rPr>
          <w:rFonts w:eastAsia="Times New Roman" w:cs="Times New Roman" w:ascii="Times New Roman" w:hAnsi="Times New Roman"/>
          <w:bCs/>
          <w:iCs/>
          <w:color w:val="000000"/>
          <w:sz w:val="28"/>
          <w:szCs w:val="28"/>
          <w:lang w:eastAsia="ru-RU"/>
        </w:rPr>
        <w:t xml:space="preserve">групповая технология, которая </w:t>
      </w:r>
      <w:r>
        <w:rPr>
          <w:rFonts w:eastAsia="Times New Roman" w:cs="Times New Roman" w:ascii="Times New Roman" w:hAnsi="Times New Roman"/>
          <w:color w:val="000000"/>
          <w:sz w:val="28"/>
          <w:szCs w:val="28"/>
          <w:lang w:eastAsia="ru-RU"/>
        </w:rPr>
        <w:t xml:space="preserve"> позволяет организовать активную самостоятельную работу на уроке. Это работа учащихся в статической паре, динамической паре при повторении изученного материала, позволяет в короткий срок опросить всю группу. Так же нами применяется взаимопроверка и самопроверка после выполнения самостоятельной работы. Студент при этом чувствует себя раскованно, развивается ответственность, формируется адекватная оценка своих возможностей, каждый имеет возможность проверить, оценить, подсказать, исправить, что создает комфортную обстанов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Одной из приемлемых форм организации данной учебной деятельности учащихся, является лабораторная работа. Она обладает широкими возможностями для формирования прикладных  знаний и практических умений, составляющих основу будущей профессиональной деятельности. Выделение ведущих компонентов содержания химического эксперимента с учетом взаимосвязи общего и профессионально - технического образования позволяет корректировать содержание лабораторных работ по образовательному курсу химии. Для этого мы используем следующие приемы, средства: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1.Вводим экспериментальные задачи, отражающие ситуации производственного характер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Используем экспериментальные задачи, усиливающие показ практической значимости изучаемых теорий, законов, понятий для овладения будущей профессие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Формулируем задания, при выполнении которых было необходимо использовать приборы, элементы установок. Так, учитывая профессиональную ориентированность студентов и практическую базу техникума, для формирования экспериментальных умений мы отбираем те, что представляют собой прикладную значимост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мотрим примеры заданий  для строительных специальностей, в основе которых лежат применение и состав большинства строительных материалов,  химические процессы, органические неорганические вещества.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1. По теме «Общие свойства металлов»  - для получения пористого бетона,                                                                                 который обладает высокими теплоизоляционными свойствами, в смесь для приготовления бетона добавляют алюминиевую пудру. В результате каких химических реакций происходит выделение газ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мфотерные свойства соединений алюминия»                                                      Можно ли для приготовления известкового побелочного раствора использовать алюминиевый бачо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еакция ионного обмена»                                                                                          Для  пропитки древесины от поражения грибком используют фториды металлов, сульфат цинка, смесь кислот. Какой из этих препаратов вы выберете для обработки деревянной перегородки, если предполагается затем оштукатурить её известковым раствором?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4.«Свойства солей угольной кислоты».                                                                        Для приготовления штукатурного раствора рекомендуют использовать только свежегашёную известь. Почему это важно?                                                   </w:t>
      </w:r>
    </w:p>
    <w:p>
      <w:pPr>
        <w:pStyle w:val="Normal"/>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5. «Свойства карбоновых кислот и сложных эфиров». Почему с точки зрения химии для лучшего сцепления масляной краски с оштукатуренной поверхностью ее предварительно шпаклюют?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Свойства углеводов». Для строительства и ремонта деревянных домов, бань, колодцев требуется древесина в виде бревен. При этом важно определить, в какое время года были спилены деревья. Летняя древесина легко загнивает. Зимний лес – стойкий и крепкий. Определить качество древесины можно с помощью обычной настойки йода. По тому, в какой цвет окрасится спил под действием йода, можно определить зимой или летом было спилено дерево. Попробуйте объяснить, на чем основан этот способ?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меры заданий для автомеханических специальнос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Многие из вас знают, что в состав жидкостей для предотвращения замерзания воды в радиаторе - антифризов входят многоатомные спирты, чаще всего-этиленгликоль. Какие из жидкостей, нередко имеющихся в доме, можно залить в радиатор в безвыходной ситуац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изкозамерзающая жидкость тосол изготовлена на основе этиленгликоля. В инструкции для автомобилистов указано, что перед ее заливкой систему охлаждения необходимо очистить от накипи. Почему это важн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дно из многочисленных правил техники безопасности для автолюбителей, которые привыкли сами заниматься техобслуживанием, - ни в коем случае не приближать открытое пламя или искрящиеся провода к аккумулятору с открытыми пробками, так как это может привести к взрыву. Какие взрывоопасные вещества могут образовываться в аккумуляторной батарее и за счет какого процес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д восстановлением лакокрасочного покрытия автомобилей места, поврежденные коррозией, надо промыть, обезжирить, протравить (удалить продукты коррозии с поверхности), в вашем распоряжении есть следующие вещества: фосфорная кислота, бензин, кальцинированная сода, стеарат натрия, силикат натрия, пропиловый спирт. Какие из них можно использовать: а) для промывки; б) для обезжиривания; в) для травления? Попытайтесь написать уравнения реакций, которые протекают при этих процесс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ефтяных специальнос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бензине марки АИ-93 содержится около 0,8 г/л тетраэтилсвинца. Сколько свинца попадет в окружающую среду в результате 1000-километрового пробега легкового автомобиля, если средний расход бензина во время пробега составляет 10 литров на 100 км? И т.д.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ми составлены методические указания к выполнению лабораторных работ, в организации которой  можно однозначно выделить ориентировочную основу их деятельности. Они несут в себе полную информацию о порядке действий учащихся. Выполнение экспериментальных заданий с использованием указаний способствует глубокому усвоению ими системы химических понятий и экспериментальных умений. Так как на лабораторных работах можно реализовывать операционно - познавательные, организационные, технико-практические, сотрудничества, оценочные умения, то это развивает способность к творчеству и логическому  мышлению, повышает интерес к изучению химии, улучшает уровень усвоения теоретического материала.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5:00Z</dcterms:created>
  <dc:creator>Admin</dc:creator>
  <dc:description/>
  <cp:keywords/>
  <dc:language>en-US</dc:language>
  <cp:lastModifiedBy>kstu user</cp:lastModifiedBy>
  <dcterms:modified xsi:type="dcterms:W3CDTF">2012-03-27T05:57:00Z</dcterms:modified>
  <cp:revision>3</cp:revision>
  <dc:subject/>
  <dc:title/>
</cp:coreProperties>
</file>