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ивные курсы в профильном обучении химии как основа формирования конкурентоспособной лич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tt-RU"/>
        </w:rPr>
        <w:t>Халикова Фидалия Дамировна</w:t>
      </w:r>
      <w:r>
        <w:rPr>
          <w:sz w:val="28"/>
          <w:szCs w:val="28"/>
          <w:lang w:val="tt-RU"/>
        </w:rPr>
        <w:t>,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dal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alik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искатель ИПП ПО РАО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ь химии высшей квалификационной катег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униципальное бюджетное образовательное учреждение  “Средняя общеобразовательная школа №5 с углубленным изучением отдельных предметов” г. Нижнекамска РТ (МБОУ “СОШ №5 с углубленным изучением отдельных предметов” г. Нижнекамска Р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тье рассматриваются вопросы профильного обучения химии в школе. Дифференциация и индивидуализация обучения на старшей ступени школы может быть достигнута за счёт ведения профильного обучения. Для того чтобы старшеклассники могли выбрать индивидуальные образовательные программы, которые позволять удовлетворить их интересы и потребности, раскрыть их склонности и способности, конкурентоспособность, учесть образовательные и профессиональные запросы общества, на старшей ступени общеобразовательной школы вводятся элективные кур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содержания школьного образования диктуется новой социальной и образовательной ситуацией, кардинальными изменениями в стране и обществе.     Одним из направлений реализации непрерывного образования является его фундаментализация, позволяющая с одной стороны, обеспечить качество профессиональной подготовки, с другой - являющаяся основой профессиональной мобильности, адаптированности специалист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 «Концепции модернизации российского образования до 2010 года» одним из приоритетных направлений образовательной политики было заявлено создание системы профильного обучения в старших классах общеобразовательной школы [1].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Cs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– это система специализированной подготовки старшеклассников, позволяющая за счё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, в соответствии с их профессиональными интересами и намерениями в отношении продолжения образования [2]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Это система специализированной подготовки старшеклассников, направленная на то, чтобы сделать процесс их обучения на последней ступени общеобразовательной школы более индивидуализированным, отвечающим реальным запросам и ориентациям, способная обеспечить осознанный выбор школьниками своей профессиональ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ршеклассники могли выбрать индивидуальные образовательные программы, которые позволять удовлетворить их интересы и потребности, раскрыть их склонности и способности, учесть образовательные и профессиональные запросы общества, на старшей ступени общеобразовательной школы вводятся элективные курсы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Highlighthighlightactive"/>
          <w:b/>
          <w:bCs/>
          <w:color w:val="000000"/>
          <w:sz w:val="28"/>
          <w:szCs w:val="28"/>
        </w:rPr>
        <w:t>Элективные </w:t>
      </w:r>
      <w:r>
        <w:rPr>
          <w:sz w:val="28"/>
          <w:szCs w:val="28"/>
        </w:rPr>
        <w:t xml:space="preserve"> </w:t>
      </w:r>
      <w:bookmarkStart w:id="0" w:name="YANDEX_35"/>
      <w:bookmarkEnd w:id="0"/>
      <w:r>
        <w:rPr>
          <w:rStyle w:val="Highlighthighlightactive"/>
          <w:b/>
          <w:bCs/>
          <w:color w:val="000000"/>
          <w:sz w:val="28"/>
          <w:szCs w:val="28"/>
        </w:rPr>
        <w:t> курсы </w:t>
      </w:r>
      <w:r>
        <w:rPr>
          <w:sz w:val="28"/>
          <w:szCs w:val="28"/>
        </w:rPr>
        <w:t xml:space="preserve"> - обязательные для посещения </w:t>
      </w:r>
      <w:bookmarkStart w:id="1" w:name="YANDEX_36"/>
      <w:bookmarkEnd w:id="1"/>
      <w:r>
        <w:rPr>
          <w:rStyle w:val="Highlighthighlightactive"/>
          <w:color w:val="000000"/>
          <w:sz w:val="28"/>
          <w:szCs w:val="28"/>
        </w:rPr>
        <w:t> курсы </w:t>
      </w:r>
      <w:r>
        <w:rPr>
          <w:sz w:val="28"/>
          <w:szCs w:val="28"/>
        </w:rPr>
        <w:t xml:space="preserve"> по выбору учащихся, входящие в состав профиля </w:t>
      </w:r>
      <w:bookmarkStart w:id="2" w:name="YANDEX_37"/>
      <w:bookmarkEnd w:id="2"/>
      <w:r>
        <w:rPr>
          <w:rStyle w:val="Highlighthighlightactive"/>
          <w:color w:val="000000"/>
          <w:sz w:val="28"/>
          <w:szCs w:val="28"/>
        </w:rPr>
        <w:t> обучения </w:t>
      </w:r>
      <w:r>
        <w:rPr>
          <w:sz w:val="28"/>
          <w:szCs w:val="28"/>
        </w:rPr>
        <w:t xml:space="preserve"> на старшей ступени школы. </w:t>
      </w:r>
      <w:bookmarkStart w:id="3" w:name="YANDEX_38"/>
      <w:bookmarkEnd w:id="3"/>
    </w:p>
    <w:p>
      <w:pPr>
        <w:pStyle w:val="Normal"/>
        <w:spacing w:lineRule="auto" w:line="360"/>
        <w:ind w:firstLine="706"/>
        <w:jc w:val="both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ажным элементом методической системы элективного курса является определение ожидаемых результатов изучения курса, а также способов их диагностики и оценки. </w:t>
      </w:r>
      <w:r>
        <w:rPr>
          <w:bCs/>
          <w:sz w:val="28"/>
          <w:szCs w:val="28"/>
        </w:rPr>
        <w:t>Ожидаемые результаты изучения курса</w:t>
      </w:r>
      <w:r>
        <w:rPr>
          <w:sz w:val="28"/>
          <w:szCs w:val="28"/>
        </w:rPr>
        <w:t xml:space="preserve"> – это ответы на вопросы: какие знания, умения, опыт, необходимые для построения индивидуальной образовательной траектории  в школе,  индивидуальных образовательных маршрутов и успешной профессиональной карьеры по ее окончании, будут получены; какие виды деятельности будут освоены; какие ценности будут предложены для усвоения. Результаты должны быть значимы в первую очередь для самих учащихся, что необходимо для обеспечения привлекательности курса на этапе первоначального знакомства с ним и его выбора школьниками.  [3]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водя в школьное образование </w:t>
      </w:r>
      <w:r>
        <w:rPr>
          <w:rStyle w:val="Highlighthighlightactive"/>
          <w:sz w:val="28"/>
          <w:szCs w:val="28"/>
        </w:rPr>
        <w:t> элективны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курсы </w:t>
      </w:r>
      <w:r>
        <w:rPr>
          <w:sz w:val="28"/>
          <w:szCs w:val="28"/>
        </w:rPr>
        <w:t xml:space="preserve"> необходимо учитывать, что речь идет не только об их программах и учебных пособиях, но и о всей методической системе </w:t>
      </w:r>
      <w:r>
        <w:rPr>
          <w:rStyle w:val="Highlighthighlightactive"/>
          <w:sz w:val="28"/>
          <w:szCs w:val="28"/>
        </w:rPr>
        <w:t> обучения </w:t>
      </w:r>
      <w:r>
        <w:rPr>
          <w:sz w:val="28"/>
          <w:szCs w:val="28"/>
        </w:rPr>
        <w:t xml:space="preserve"> этим </w:t>
      </w:r>
      <w:r>
        <w:rPr>
          <w:rStyle w:val="Highlighthighlightactive"/>
          <w:sz w:val="28"/>
          <w:szCs w:val="28"/>
        </w:rPr>
        <w:t> курсам </w:t>
      </w:r>
      <w:r>
        <w:rPr>
          <w:sz w:val="28"/>
          <w:szCs w:val="28"/>
        </w:rPr>
        <w:t xml:space="preserve"> в целом. Ведь </w:t>
      </w:r>
      <w:r>
        <w:rPr>
          <w:rStyle w:val="Highlighthighlightactive"/>
          <w:sz w:val="28"/>
          <w:szCs w:val="28"/>
        </w:rPr>
        <w:t> профильно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обучение </w:t>
      </w:r>
      <w:r>
        <w:rPr>
          <w:sz w:val="28"/>
          <w:szCs w:val="28"/>
        </w:rPr>
        <w:t xml:space="preserve"> – это не только дифференцирование содержания образования, но, как правило, и по-другому построенный учебный процесс.  Именно поэтому в примерных учебных планах отдельных профилей в рамках времени, отводимого на </w:t>
      </w:r>
      <w:r>
        <w:rPr>
          <w:rStyle w:val="Highlighthighlightactive"/>
          <w:sz w:val="28"/>
          <w:szCs w:val="28"/>
        </w:rPr>
        <w:t> элективны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курсы </w:t>
      </w:r>
      <w:r>
        <w:rPr>
          <w:sz w:val="28"/>
          <w:szCs w:val="28"/>
        </w:rPr>
        <w:t xml:space="preserve">, предусмотрены часы в 10-11 классах на организацию учебных практик, проектов, исследователь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 элективных курсах идёт процесс изменения и содержания и обновления учебного материала  в связи с ведением в учебный процесс образовательных стандартов нового поколения, включение новых разделов и тем, необходимых для подготовки к жизни обучаемого в современном обществе. Однако необходимо отметить, что в этих учебных программах мало элементов способствующих формированию и закреплению позитивного отношения учащихся к непрерывному образованию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Для разрешения данной проблемы нами был разработан учебно- методический комплекс для профильных (химико-биологических)  классов,   в составе которого имеются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по углубленному изучению химии в общеобразовательной школе;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пособие для учителей «Алканы» (разработка поурочных планов);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пособие для учителей и учащихся «Игровые моменты на уроках органической химии»;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элективного курса для профильных классов «Органическая химия и здоровье людей». [4]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Данный  экспериментальный учебно-методический комплекс был признан лучшим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м конкурсе авторских программ и методических разработок (2005 г.) и автор получил лицензию на право ведения образовательной деятельности по данной програм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бразовательное учреждение одиннадцатый год  осуществляет профильную химическую  подготовку старшеклассников.  На элективных курсах  учащиеся занимаются исследовательской и проектной деятельностью. Они  по собственному замыслу, в соответствии с самостоятельно поставленными целями, находят способы воплощения в жизнь своего проекта,  после завершения  элективного курса защищают научные прое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оретические знания, получаемые на  уроках органической химии и элективных курсах,  позволяют учащимся понять сущность химического анализа, синтезов новых веществ. За эти годы в кабинете  химии  собран богатый материал из веществ, синтезированных на элективных курсах. Ежегодно наиболее удачные проекты были представлены на научно – практические конференции разного уровня, и становились победителями и призёрами. </w:t>
      </w:r>
    </w:p>
    <w:p>
      <w:pPr>
        <w:pStyle w:val="Normal"/>
        <w:spacing w:lineRule="auto" w:line="360"/>
        <w:ind w:firstLine="70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дель  профильного обучения химии  учащихся школы 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электив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ивный курс «Органическая химия и здоровье люде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Путь «выстраивания индивидуальной  образовательной траектории» 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double"/>
        </w:rPr>
      </w:pPr>
      <w:r>
        <w:rPr>
          <w:b/>
          <w:color w:val="FF0000"/>
          <w:sz w:val="20"/>
          <w:szCs w:val="20"/>
          <w:u w:val="double"/>
        </w:rPr>
        <w:t xml:space="preserve">                               ↓                                                                    ↓                                                              ↓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жпредметные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едметные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. Расширение знаний учащихся о применении органических веществ в повседневной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. Ознакомление с перспективными возможностями органической химии в быту, медицине и фармакологии </w:t>
            </w:r>
            <w:r>
              <w:rPr>
                <w:rFonts w:eastAsia="Calibri"/>
                <w:b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</w:rPr>
              <w:t>. Определение роли органической химии в обеспечении хорошего здоровья лю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</w:rPr>
              <w:t>. Оказание помощи в выборе профиля дальнейшего образовани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Задачи:</w:t>
            </w:r>
            <w:r>
              <w:rPr>
                <w:rFonts w:eastAsia="Calibri"/>
                <w:sz w:val="20"/>
                <w:szCs w:val="20"/>
              </w:rPr>
              <w:t xml:space="preserve"> 1</w:t>
            </w:r>
            <w:r>
              <w:rPr>
                <w:rFonts w:eastAsia="Calibri"/>
                <w:b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Предоставить учащимся возможность реализовать интерес к химии и применить знания об органических веществах в повседневной жизни. 2. Описание полезных свойств лекарств, имеющих органическую основу и восстанавливающих здоровье людей. 3. Развивать познавательные интересы, мыслительные процессы, склонности и  способности учащихся, умение самостоятельно добывать знания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  <w:t xml:space="preserve"> │                                                                              │                                                                   │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Функции:1</w:t>
            </w:r>
            <w:r>
              <w:rPr>
                <w:rFonts w:eastAsia="Calibri"/>
                <w:sz w:val="20"/>
                <w:szCs w:val="20"/>
              </w:rPr>
              <w:t xml:space="preserve">. Выступают в роли «надстройки, дополнения содержания профильного курса. </w:t>
            </w:r>
            <w:r>
              <w:rPr>
                <w:rFonts w:eastAsia="Calibri"/>
                <w:b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</w:rPr>
              <w:t xml:space="preserve"> Развивают содержание одного из базисных курсов, изучение которого в данном классе осуществляется на минимальном уровне.</w:t>
            </w:r>
            <w:r>
              <w:rPr>
                <w:rFonts w:eastAsia="Calibri"/>
                <w:b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Направлены на удовлетворение познавательных интересов отдельных школьников в областях деятельности человека, выходящих за рамки выбранного им профи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│                                                                               │                                                                   │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Принципы</w:t>
            </w:r>
            <w:r>
              <w:rPr>
                <w:rFonts w:eastAsia="Calibri"/>
                <w:sz w:val="20"/>
                <w:szCs w:val="20"/>
              </w:rPr>
              <w:t>: научность,  практическая направленность, развивающий характер, учёт возрастных особенностей, учёт региональных особенностей, профессиональная направленност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0"/>
          <w:szCs w:val="20"/>
        </w:rPr>
        <w:t xml:space="preserve"> </w:t>
      </w:r>
      <w:r>
        <w:rPr/>
        <w:t xml:space="preserve">│                                                                              │                                                                    │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Организационно-процессуальный компон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Формы</w:t>
                  </w:r>
                  <w:r>
                    <w:rPr>
                      <w:rFonts w:eastAsia="Calibri"/>
                      <w:sz w:val="20"/>
                      <w:szCs w:val="20"/>
                    </w:rPr>
                    <w:t>: индивидуальная работа, групповая работа, урок-лекция, урок- зачёт, практические занятия, семинары, олимпиады, зачёты, экскурсии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Методы</w:t>
                  </w:r>
                  <w:r>
                    <w:rPr>
                      <w:rFonts w:eastAsia="Calibri"/>
                      <w:sz w:val="20"/>
                      <w:szCs w:val="20"/>
                    </w:rPr>
                    <w:t>: словесные, наглядные, практические, нетрадиционные, инновационные, интерактивные, коммуникативные, самостоятельная работа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Средства: </w:t>
                  </w:r>
                  <w:r>
                    <w:rPr>
                      <w:rFonts w:eastAsia="Calibri"/>
                      <w:sz w:val="20"/>
                      <w:szCs w:val="20"/>
                    </w:rPr>
                    <w:t>анкеты, тесты, таблицы, учебно-методические разработки, карточки-задания, учебные задания, презентации, эксперименты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rFonts w:cs="Calibri"/>
          <w:b/>
          <w:sz w:val="20"/>
          <w:szCs w:val="20"/>
        </w:rPr>
        <w:t>↓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rFonts w:cs="Calibri"/>
          <w:b/>
          <w:sz w:val="20"/>
          <w:szCs w:val="20"/>
        </w:rPr>
        <w:t>↓</w:t>
      </w: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Calibri"/>
          <w:b/>
          <w:sz w:val="20"/>
          <w:szCs w:val="20"/>
        </w:rPr>
        <w:t>↓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тельный компон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готовности выпускников профильных классов к поступлению и обучению в вуз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Теоретический-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сформирует общенаучные и профессионально значимые представления и знани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Практический–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едусматривает наличие умений,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необходимых для продолжения учёбы в вузе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сихологический-</w:t>
                  </w:r>
                  <w:r>
                    <w:rPr>
                      <w:rFonts w:eastAsia="Calibri"/>
                      <w:sz w:val="20"/>
                      <w:szCs w:val="20"/>
                    </w:rPr>
                    <w:t>включает определённые требования к развитию основных сфер личности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Личностный-</w:t>
                  </w:r>
                  <w:r>
                    <w:rPr>
                      <w:rFonts w:eastAsia="Calibri"/>
                      <w:sz w:val="20"/>
                      <w:szCs w:val="20"/>
                    </w:rPr>
                    <w:t>характеризует сформированность профессиональной направленности лич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.совершенствование содержания образования; </w:t>
            </w:r>
            <w:r>
              <w:rPr>
                <w:rFonts w:eastAsia="Calibri"/>
                <w:b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</w:rPr>
              <w:t xml:space="preserve"> увеличение доли самостоятельной работы учащихся; реализация субъект-субъектных отношений; </w:t>
            </w:r>
            <w:r>
              <w:rPr>
                <w:rFonts w:eastAsia="Calibri"/>
                <w:b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. использование современных образовательных технологий; </w:t>
            </w:r>
            <w:r>
              <w:rPr>
                <w:rFonts w:eastAsia="Calibri"/>
                <w:b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</w:rPr>
              <w:t>.   адаптация выпускников школ к условиям вуз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↓                                                                                                                                          ↓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етворение в жизнь  развитие непрерывного образования  в едином          образовательном пространстве Росс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 учащиеся успешно поступают и  обучаются на  факультетах по профилю «химия» в училищах, колледжах, вузах республики,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ведение элективных  курсов в условиях профильного обучения определяет конкурентоспособность личности,  даёт возможность не потерять заинтересованного ученика и определить траекторию развития менее талантливого ребёнка, так же претворить в жизнь  развитие непрерывного образования  в едином образовательном пространстве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</w:t>
        <w:tab/>
        <w:t>Концепция профильного обучения на старшей ступени общего образования</w:t>
      </w:r>
      <w:r>
        <w:rPr>
          <w:sz w:val="28"/>
          <w:szCs w:val="28"/>
        </w:rPr>
        <w:t xml:space="preserve"> // Вестник образования, 2002, №4. – С. 5-2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хаметзянова Г.В., Пугачёва Н.Б., Шайхутдинова Г.А. и др. Методология и опыт инновационной деятельности в системе профессионального образования. // Казань: Медицина, 2011. – 40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iCs/>
          <w:sz w:val="28"/>
          <w:szCs w:val="28"/>
        </w:rPr>
        <w:t>Орлов В.А.  Тип</w:t>
      </w:r>
      <w:r>
        <w:rPr>
          <w:sz w:val="28"/>
          <w:szCs w:val="28"/>
        </w:rPr>
        <w:t>ология элективных курсов и их роль в организации профильного обучения.</w:t>
      </w:r>
      <w:r>
        <w:rPr/>
        <w:t xml:space="preserve"> </w:t>
      </w:r>
      <w:hyperlink r:id="rId3">
        <w:r>
          <w:rPr>
            <w:rStyle w:val="InternetLink"/>
          </w:rPr>
          <w:t>http://www.minobr.sakha.ru/iro/kcenter/5dapk/d_6_01.htm</w:t>
        </w:r>
      </w:hyperlink>
      <w:r>
        <w:rPr>
          <w:iCs/>
          <w:sz w:val="28"/>
          <w:szCs w:val="28"/>
        </w:rPr>
        <w:t>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аликова Ф.Д. Элективный курс. Органическая химия и здоровье людей. Издательство «Нижнекамский региональный учебно-методический центр», 2007.  – 1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aliya.halikova@mail.ru" TargetMode="External"/><Relationship Id="rId3" Type="http://schemas.openxmlformats.org/officeDocument/2006/relationships/hyperlink" Target="http://www.minobr.sakha.ru/iro/kcenter/5dapk/d_6_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9:00Z</dcterms:created>
  <dc:creator>User</dc:creator>
  <dc:description/>
  <cp:keywords/>
  <dc:language>en-US</dc:language>
  <cp:lastModifiedBy>kstu user</cp:lastModifiedBy>
  <cp:lastPrinted>2012-02-25T13:48:00Z</cp:lastPrinted>
  <dcterms:modified xsi:type="dcterms:W3CDTF">2012-02-25T09:49:00Z</dcterms:modified>
  <cp:revision>2</cp:revision>
  <dc:subject/>
  <dc:title>Индивидуальные учебные планы в профильном обучении химии</dc:title>
</cp:coreProperties>
</file>