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ВЕРШЕНСТВОВАНИЕ ПРОЦЕССА ПРОФЕССИОНАЛЬНОГО ОБРАЗОВАНИЯ В ТЕХНИЧЕСКОМ ВУЗ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пошник Юрий Николаевич (</w:t>
      </w:r>
      <w:r>
        <w:rPr>
          <w:sz w:val="28"/>
          <w:szCs w:val="28"/>
          <w:lang w:val="en-US"/>
        </w:rPr>
        <w:t>shaposhnikyur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докт. техн. наук, профессор), Шапошник Сергей Николаевич (</w:t>
      </w:r>
      <w:r>
        <w:rPr>
          <w:sz w:val="28"/>
          <w:szCs w:val="28"/>
          <w:lang w:val="en-US"/>
        </w:rPr>
        <w:t>shaposhnikserge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докт. техн. наук, доцент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точно-Казахстанский государственный технический университет им. Д. Серикбаева (ВКГТУ), г. Усть-Каменогор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рассмотрен вопрос совершенствования профессионального образования в вузе путем сотрудничества вуза с   </w:t>
      </w:r>
      <w:r>
        <w:rPr>
          <w:iCs/>
          <w:sz w:val="28"/>
          <w:szCs w:val="28"/>
        </w:rPr>
        <w:t>компаниями-поставщиками программных продуктов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настоящее время </w:t>
      </w:r>
      <w:r>
        <w:rPr>
          <w:iCs/>
          <w:sz w:val="28"/>
          <w:szCs w:val="28"/>
        </w:rPr>
        <w:t xml:space="preserve">в Республике Казахстан </w:t>
      </w:r>
      <w:r>
        <w:rPr>
          <w:bCs/>
          <w:sz w:val="28"/>
          <w:szCs w:val="28"/>
        </w:rPr>
        <w:t xml:space="preserve">на геологоразведочных и горнодобывающих предприятиях ощущается острая нехватка специалистов, имеющих глубокие знания и практические навыки пользования </w:t>
      </w:r>
      <w:r>
        <w:rPr>
          <w:iCs/>
          <w:sz w:val="28"/>
          <w:szCs w:val="28"/>
        </w:rPr>
        <w:t>программными комплексами для моделирования геологической среды и подсчета запасов, моделирования технологических процессов добычи руды открытым и подземным способами, проектирования и планирования гор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На сегодняшний день назрела острая необходимость налаживания тесного сотрудничества между компаниями-поставщиками программных продуктов, вузами, ведущими подготовку специалистов геологического и горного профиля, и предприятиями горно-геологической отрасли стр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и ведущих мировых компаний, работающих на казахстанском рынке в области разработки и внедрения компьютерных технологий для горной промышленности, является австралийская компания </w:t>
      </w:r>
      <w:r>
        <w:rPr>
          <w:iCs/>
          <w:sz w:val="28"/>
          <w:szCs w:val="28"/>
        </w:rPr>
        <w:t>M</w:t>
      </w:r>
      <w:r>
        <w:rPr>
          <w:iCs/>
          <w:sz w:val="28"/>
          <w:szCs w:val="28"/>
          <w:lang w:val="en-US"/>
        </w:rPr>
        <w:t>icromine</w:t>
      </w:r>
      <w:r>
        <w:rPr>
          <w:iCs/>
          <w:sz w:val="28"/>
          <w:szCs w:val="28"/>
        </w:rPr>
        <w:t xml:space="preserve"> Pty Ltd</w:t>
      </w:r>
      <w:r>
        <w:rPr>
          <w:sz w:val="28"/>
          <w:szCs w:val="28"/>
        </w:rPr>
        <w:t>, созданная в 1986 году в г. Перт (Западная Австралия) и имеющая свои представительства и агентства широко по всему миру (ЮАР, Индонезия, Великобритания, США, Канада, Китай, Россия, Казахстан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Компания M</w:t>
      </w:r>
      <w:r>
        <w:rPr>
          <w:iCs/>
          <w:sz w:val="28"/>
          <w:szCs w:val="28"/>
          <w:lang w:val="en-US"/>
        </w:rPr>
        <w:t>icromine</w:t>
      </w:r>
      <w:r>
        <w:rPr>
          <w:iCs/>
          <w:sz w:val="28"/>
          <w:szCs w:val="28"/>
        </w:rPr>
        <w:t xml:space="preserve"> Pty Ltd, как одна из передовых и успешно развивающихся компаний в области программного обеспечения, стремится к распространению своих программных продуктов в технических вузах, тем самым повышая уровень подготовки выпускников вузов, и в конечном итоге уровень внедрения современных технологий компьютерного моделирования в горно-геологической отрасли. 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восточном Казахстане с компанией M</w:t>
      </w:r>
      <w:r>
        <w:rPr>
          <w:iCs/>
          <w:sz w:val="28"/>
          <w:szCs w:val="28"/>
          <w:lang w:val="en-US"/>
        </w:rPr>
        <w:t>icromine</w:t>
      </w:r>
      <w:r>
        <w:rPr>
          <w:iCs/>
          <w:sz w:val="28"/>
          <w:szCs w:val="28"/>
        </w:rPr>
        <w:t xml:space="preserve"> Pty Ltd тесно сотрудничают такие крупные предприятия, как ТОО «Казцинк», ТОО «Корпорация «Казахмыс», АО «ФИК «Алел»,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ТОО «Топаз», ТОО «Казгипроцветмет»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другие геологические, </w:t>
      </w:r>
      <w:r>
        <w:rPr>
          <w:sz w:val="28"/>
          <w:szCs w:val="28"/>
        </w:rPr>
        <w:t>горнодобывающие и проектные организации восточного Казахста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егодня Восточно-Казахстанский государственный технический университет им. Д. Серикбаева (ВКГТУ) является самым крупным и единственным ведущим техническим высшим учеб</w:t>
        <w:softHyphen/>
        <w:t xml:space="preserve">ным заведением на востоке Казахстана, ведущим подготовку, в том числе, и специалистов горно-геологической отрасл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модели инновационного вуза «университет-технопарк» в ВКГТУ создана и развивается современная инфра</w:t>
        <w:softHyphen/>
        <w:t>структура инновационной деятельности, основой которой является первый в Ка</w:t>
        <w:softHyphen/>
        <w:t>захстане региональный научно-технологический парк «Алтай» и студенческий технологический бизнес-инкубатор «Бастау», которые в совокупности с университетом составляет современную форму инте</w:t>
        <w:softHyphen/>
        <w:t>грации науки, образования и производства [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В 2005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году компания M</w:t>
      </w:r>
      <w:r>
        <w:rPr>
          <w:iCs/>
          <w:sz w:val="28"/>
          <w:szCs w:val="28"/>
          <w:lang w:val="en-US"/>
        </w:rPr>
        <w:t>icromine</w:t>
      </w:r>
      <w:r>
        <w:rPr>
          <w:iCs/>
          <w:sz w:val="28"/>
          <w:szCs w:val="28"/>
        </w:rPr>
        <w:t xml:space="preserve"> Pty Ltd для организации обучения студентов вуза предоставила </w:t>
      </w:r>
      <w:r>
        <w:rPr>
          <w:sz w:val="28"/>
          <w:szCs w:val="28"/>
        </w:rPr>
        <w:t xml:space="preserve">ВКГТУ им. Д. Серикбаева все </w:t>
      </w:r>
      <w:r>
        <w:rPr>
          <w:iCs/>
          <w:sz w:val="28"/>
          <w:szCs w:val="28"/>
        </w:rPr>
        <w:t xml:space="preserve">модули </w:t>
      </w:r>
      <w:r>
        <w:rPr>
          <w:sz w:val="28"/>
          <w:szCs w:val="28"/>
        </w:rPr>
        <w:t>лицензионных прикладных программ: ядро; разведка; оценка запасов; каркасное моделирование; горный; съемка; печать; оптимизатор карьеров [2]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элективные курсы учебных планов бакалавров специальностей 050706 - «Геология и разведка месторождений полезных ископаемых» и 050707 - «Горное дело», а также магистран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а были  включены дополнительные дисциплины, направленные на изучение и применение </w:t>
      </w:r>
      <w:r>
        <w:rPr>
          <w:iCs/>
          <w:sz w:val="28"/>
          <w:szCs w:val="28"/>
        </w:rPr>
        <w:t xml:space="preserve">программных комплексов </w:t>
      </w:r>
      <w:r>
        <w:rPr>
          <w:iCs/>
          <w:sz w:val="28"/>
          <w:szCs w:val="28"/>
          <w:lang w:val="en-US"/>
        </w:rPr>
        <w:t>Micromine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фессиональной деятельности. Так бакалавры-горняки изучают дисциплины «Информатика в горном деле» и «Автоматизированные системы в горном деле», а магистранты - «Информационные системы в горном деле» и «Автоматизированные геоинформационные системы», в учебные планы бакалавров и магистрантов специальности  «Геология и разведка месторождений полезных ископаемых» включены дисциплины «Геоинформационные системы в геологии» и «Математические методы в геологии»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учебных планах данных дисциплин предусмотрен значительный объем часов на изучение</w:t>
      </w:r>
      <w:r>
        <w:rPr>
          <w:iCs/>
          <w:sz w:val="28"/>
          <w:szCs w:val="28"/>
        </w:rPr>
        <w:t xml:space="preserve"> программных комплексов </w:t>
      </w:r>
      <w:r>
        <w:rPr>
          <w:iCs/>
          <w:sz w:val="28"/>
          <w:szCs w:val="28"/>
          <w:lang w:val="en-US"/>
        </w:rPr>
        <w:t>Micromine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интересованность студентов в изучении </w:t>
      </w:r>
      <w:r>
        <w:rPr>
          <w:iCs/>
          <w:sz w:val="28"/>
          <w:szCs w:val="28"/>
        </w:rPr>
        <w:t xml:space="preserve">программных комплексов </w:t>
      </w:r>
      <w:r>
        <w:rPr>
          <w:iCs/>
          <w:sz w:val="28"/>
          <w:szCs w:val="28"/>
          <w:lang w:val="en-US"/>
        </w:rPr>
        <w:t>Micromine</w:t>
      </w:r>
      <w:r>
        <w:rPr>
          <w:sz w:val="28"/>
          <w:szCs w:val="28"/>
        </w:rPr>
        <w:t xml:space="preserve"> постоянно высока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В программе </w:t>
      </w:r>
      <w:r>
        <w:rPr>
          <w:iCs/>
          <w:sz w:val="28"/>
          <w:szCs w:val="28"/>
          <w:lang w:val="en-US"/>
        </w:rPr>
        <w:t>Micromine</w:t>
      </w:r>
      <w:r>
        <w:rPr>
          <w:iCs/>
          <w:sz w:val="28"/>
          <w:szCs w:val="28"/>
        </w:rPr>
        <w:t xml:space="preserve"> студенты вуза в рамках вышеперечисленных дисциплин учатся строить каркасные модели и разрезы рудных тел, модели различных поверхностей, блочные модели рудных тел, производить подсчет запасов, проектировать поверхностные и подземные горные выработки и т.д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 xml:space="preserve">обучение компьютерным программам </w:t>
      </w:r>
      <w:r>
        <w:rPr>
          <w:iCs/>
          <w:sz w:val="28"/>
          <w:szCs w:val="28"/>
        </w:rPr>
        <w:t>компании M</w:t>
      </w:r>
      <w:r>
        <w:rPr>
          <w:iCs/>
          <w:sz w:val="28"/>
          <w:szCs w:val="28"/>
          <w:lang w:val="en-US"/>
        </w:rPr>
        <w:t>icromine</w:t>
      </w:r>
      <w:r>
        <w:rPr>
          <w:iCs/>
          <w:sz w:val="28"/>
          <w:szCs w:val="28"/>
        </w:rPr>
        <w:t xml:space="preserve"> Pty Ltd в ВКГТУ им. Д. Серикбаева проводится также для </w:t>
      </w:r>
      <w:r>
        <w:rPr>
          <w:sz w:val="28"/>
          <w:szCs w:val="28"/>
        </w:rPr>
        <w:t>бакалавров и магистрантов факультета информационных технологий при изучении дисциплины «Аналитические информационные системы»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университете в учебном классе, оборудованном системой </w:t>
      </w:r>
      <w:r>
        <w:rPr>
          <w:iCs/>
          <w:sz w:val="28"/>
          <w:szCs w:val="28"/>
          <w:lang w:val="en-US"/>
        </w:rPr>
        <w:t>Micromine</w:t>
      </w:r>
      <w:r>
        <w:rPr>
          <w:iCs/>
          <w:sz w:val="28"/>
          <w:szCs w:val="28"/>
        </w:rPr>
        <w:t xml:space="preserve"> на 20 рабочих мест,</w:t>
      </w:r>
      <w:r>
        <w:rPr>
          <w:sz w:val="28"/>
          <w:szCs w:val="28"/>
        </w:rPr>
        <w:t xml:space="preserve"> организованы курсы по подготовке и переподготовке специалистов в области моделирования месторождений, подсчета запасов и общего всестороннего геологического обслуживания геологоразведочных и горнодобывающих предприятий. Курсы по изучению программного комплекса </w:t>
      </w:r>
      <w:r>
        <w:rPr>
          <w:iCs/>
          <w:sz w:val="28"/>
          <w:szCs w:val="28"/>
          <w:lang w:val="en-US"/>
        </w:rPr>
        <w:t>Micromine</w:t>
      </w:r>
      <w:r>
        <w:rPr>
          <w:iCs/>
          <w:sz w:val="28"/>
          <w:szCs w:val="28"/>
        </w:rPr>
        <w:t xml:space="preserve"> в учебном классе прошли специалисты ТОО «Топаз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дни работы форума  межрегионального сотрудничества Казахстана и России, прошедшего  в г. Усть-Каменогорске 6-7 сентября 2010 года с участием  Президента Казахстана Н.А. Назарбаева и Президента Российской Федерации Д.А. Медведева, в ВКГТУ им. Д. Серикбаева на базе технопарка «Алтай» открыто представительство компании </w:t>
      </w:r>
      <w:r>
        <w:rPr>
          <w:iCs/>
          <w:sz w:val="28"/>
          <w:szCs w:val="28"/>
        </w:rPr>
        <w:t>M</w:t>
      </w:r>
      <w:r>
        <w:rPr>
          <w:iCs/>
          <w:sz w:val="28"/>
          <w:szCs w:val="28"/>
          <w:lang w:val="en-US"/>
        </w:rPr>
        <w:t>icromine</w:t>
      </w:r>
      <w:r>
        <w:rPr>
          <w:iCs/>
          <w:sz w:val="28"/>
          <w:szCs w:val="28"/>
        </w:rPr>
        <w:t xml:space="preserve"> Pty Ltd в г. Усть-Каменогорс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дставительства компании направлена на обучение бакалавров, магистрантов и сотрудников университета программным продуктам Microмine; подготовку и переподготовку специалистов в области моделирования месторождений, подсчета запасов и общее всестороннее геологическое обслуживание геологоразведочных и горнодобывающих предприятий; совместные исследования по разработке программных модулей для моделирования технологических процессов подземной добычи руды в конкретных правовых и горно-технологических условиях казахстанских предприят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бакалаврами и магистрантами университета программных продуктов Microмine позволит обеспечить высокую конкурентоспособность наших выпускников на мировом рынке тру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продукты компании </w:t>
      </w:r>
      <w:r>
        <w:rPr>
          <w:iCs/>
          <w:sz w:val="28"/>
          <w:szCs w:val="28"/>
        </w:rPr>
        <w:t>M</w:t>
      </w:r>
      <w:r>
        <w:rPr>
          <w:iCs/>
          <w:sz w:val="28"/>
          <w:szCs w:val="28"/>
          <w:lang w:val="en-US"/>
        </w:rPr>
        <w:t>icromine</w:t>
      </w:r>
      <w:r>
        <w:rPr>
          <w:iCs/>
          <w:sz w:val="28"/>
          <w:szCs w:val="28"/>
        </w:rPr>
        <w:t xml:space="preserve"> Pty Ltd широко используются студентами, магистрантами и сотрудниками университета при выполнении курсовых и дипломных проектов, при обработке материалов производственных практик, при выполнении лабораторных и практических занятий по ряду геологических и горных дисциплин, при написании магистерских, кандидатских и докторских диссертаций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аким образом, можно констатировать, что в ВКГТУ им. Д. Серикбаева на сегодняшний день накоплен достаточный опыт по внедрению программных продуктов Microмine в теорию и практику учеб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ируя опыт Восточно-Казахстанского государственного технического университета им. Д. Серикбаева по изучению современных </w:t>
      </w:r>
      <w:r>
        <w:rPr>
          <w:iCs/>
          <w:sz w:val="28"/>
          <w:szCs w:val="28"/>
        </w:rPr>
        <w:t>программных</w:t>
      </w:r>
      <w:r>
        <w:rPr>
          <w:sz w:val="28"/>
          <w:szCs w:val="28"/>
        </w:rPr>
        <w:t xml:space="preserve"> продуктов компании </w:t>
      </w:r>
      <w:r>
        <w:rPr>
          <w:iCs/>
          <w:sz w:val="28"/>
          <w:szCs w:val="28"/>
        </w:rPr>
        <w:t>M</w:t>
      </w:r>
      <w:r>
        <w:rPr>
          <w:iCs/>
          <w:sz w:val="28"/>
          <w:szCs w:val="28"/>
          <w:lang w:val="en-US"/>
        </w:rPr>
        <w:t>icromine</w:t>
      </w:r>
      <w:r>
        <w:rPr>
          <w:iCs/>
          <w:sz w:val="28"/>
          <w:szCs w:val="28"/>
        </w:rPr>
        <w:t xml:space="preserve"> Pty Ltd </w:t>
      </w:r>
      <w:r>
        <w:rPr>
          <w:sz w:val="28"/>
          <w:szCs w:val="28"/>
        </w:rPr>
        <w:t>в программах подготовки бакалавров и ма</w:t>
        <w:softHyphen/>
        <w:t xml:space="preserve">гистров, а также в программах повышения квалификации руководящих кадров и профессорско-преподавательского состава, можно прийти к выводу, что студенты вуза получают хорошую компьютерную подготовку, имеют возможность углубленного изучения и в совершенстве овладевают </w:t>
      </w:r>
      <w:r>
        <w:rPr>
          <w:iCs/>
          <w:sz w:val="28"/>
          <w:szCs w:val="28"/>
        </w:rPr>
        <w:t>программными</w:t>
      </w:r>
      <w:r>
        <w:rPr>
          <w:sz w:val="28"/>
          <w:szCs w:val="28"/>
        </w:rPr>
        <w:t xml:space="preserve"> продуктами компании </w:t>
      </w:r>
      <w:r>
        <w:rPr>
          <w:iCs/>
          <w:sz w:val="28"/>
          <w:szCs w:val="28"/>
        </w:rPr>
        <w:t>M</w:t>
      </w:r>
      <w:r>
        <w:rPr>
          <w:iCs/>
          <w:sz w:val="28"/>
          <w:szCs w:val="28"/>
          <w:lang w:val="en-US"/>
        </w:rPr>
        <w:t>icromine</w:t>
      </w:r>
      <w:r>
        <w:rPr>
          <w:iCs/>
          <w:sz w:val="28"/>
          <w:szCs w:val="28"/>
        </w:rPr>
        <w:t xml:space="preserve"> Pty Lt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меющийся в университете опыт использования </w:t>
      </w:r>
      <w:r>
        <w:rPr>
          <w:iCs/>
          <w:sz w:val="28"/>
          <w:szCs w:val="28"/>
        </w:rPr>
        <w:t>программных</w:t>
      </w:r>
      <w:r>
        <w:rPr>
          <w:sz w:val="28"/>
          <w:szCs w:val="28"/>
        </w:rPr>
        <w:t xml:space="preserve"> продуктов компании </w:t>
      </w:r>
      <w:r>
        <w:rPr>
          <w:iCs/>
          <w:sz w:val="28"/>
          <w:szCs w:val="28"/>
        </w:rPr>
        <w:t>M</w:t>
      </w:r>
      <w:r>
        <w:rPr>
          <w:iCs/>
          <w:sz w:val="28"/>
          <w:szCs w:val="28"/>
          <w:lang w:val="en-US"/>
        </w:rPr>
        <w:t>icromine</w:t>
      </w:r>
      <w:r>
        <w:rPr>
          <w:iCs/>
          <w:sz w:val="28"/>
          <w:szCs w:val="28"/>
        </w:rPr>
        <w:t xml:space="preserve"> Pty Ltd</w:t>
      </w:r>
      <w:r>
        <w:rPr>
          <w:sz w:val="28"/>
          <w:szCs w:val="28"/>
        </w:rPr>
        <w:t xml:space="preserve"> в усло</w:t>
        <w:softHyphen/>
        <w:t>виях кредитной технологии обучения студентов и магистрантов может быть реко</w:t>
        <w:softHyphen/>
        <w:t>мендован для широкого применения в практике других казахстанских вузов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Трансформация технического вуза в инновационный университет: ме</w:t>
        <w:softHyphen/>
        <w:t>тодология и практика /Под ред. Г.М. Мутанова. - Усть-Каменогорск: ВКГТУ, 2007. - 480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апошник Ю.Н., Куленова Н.А. Инновационное образование студентов горно-металлургического профиля в Восточно-Казахстанском государственном техническом университете им. Д. Серикбаева // Промышленность Казахстана, № 5(50), 2008. - С. 21-23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4:00Z</dcterms:created>
  <dc:creator>UGK</dc:creator>
  <dc:description/>
  <cp:keywords/>
  <dc:language>en-US</dc:language>
  <cp:lastModifiedBy>User</cp:lastModifiedBy>
  <dcterms:modified xsi:type="dcterms:W3CDTF">2012-01-30T18:27:00Z</dcterms:modified>
  <cp:revision>2</cp:revision>
  <dc:subject/>
  <dc:title>Приложение 1</dc:title>
</cp:coreProperties>
</file>