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ОВЛЕНИЕ ОБРАЗОВАТЕЛЬНОЙ СИСТЕМЫ, КАК ОБЪЕКТИВНАЯ НЕОБХОДИМОСТЬ ФОРМИРОВАНИЯ КОНКУРЕНТОСПОСОБНОЙ ЛИЧНОСТИ В СОВРЕМЕННЫХ УСЛОВИЯХ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ирова Людмила Викторовна 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Lyudmila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1981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Государственное автономное образовательное учреждение среднего профессионального образования  “Казанский торгово-экономический техникум”  </w:t>
      </w:r>
      <w:r>
        <w:rPr>
          <w:b/>
          <w:bCs/>
          <w:sz w:val="28"/>
          <w:szCs w:val="28"/>
        </w:rPr>
        <w:t xml:space="preserve">(ГАОУ СПО </w:t>
      </w:r>
      <w:r>
        <w:rPr>
          <w:b/>
          <w:bCs/>
          <w:sz w:val="28"/>
          <w:szCs w:val="28"/>
          <w:lang w:val="tt-RU"/>
        </w:rPr>
        <w:t>“Казанский торгово-экономический техникум”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современного  образования является создание условий для формирования конкурентоспособной личности. В    этих   условиях    обновление образовательной системы, развитие кластерной модели профессионального образования становится объективной необходимостью. Образование устремлено в будущее и ориентируется на опережение развития общества, практики, профессиональной карьеры, личных  навыков и качеств специалис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реализации Стратегии развития образования в Республике Татарстан на 2010-2015 годы и важности удовлетворения запросов основных участников образовательного процесса: государства, обучающихся, их родителей и педагогов, актуальность формирования конкурентоспособной личности заключается в том, что развивающийся рынок труда и «рынок личностей» предъявляют к подрастающему поколению высокие требования.    Во всех сферах деятельности все большее значение приобретают такие качества, как социальная ответственность, адекватное восприятие и мобильное реагирование на новые факторы, самостоятельность и оперативность в принятии решения, готовность к демократическому общению, социально активному действию, включая защиту своих прав, способность быстро адаптироваться к новым условиям и другие качества, определяющие конкурентоспособность личности. В этой связи одной из приоритетных задач современного  образования становится создание условий для формирования конкурентоспособной личности, способной самостоятельно, результативно и нравственно решать общественные и свои личные (профессиональные и непрофессиональные)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    этих   условиях    обновление образовательной системы становится объективной необходимостью. В связи с  этим возрастает значение ключевых компетентностей, без владения которыми все другие этапы непрерывного образования оказываются малоэффективн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спубликанская система профессионального образования строится на основе кластерной мод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Стратегии развития образования в РТ на 2010-2015 годы в республике создается 14 научно-образовательных кластеров для различных сфер экономики, представляющих собой консолидацию учреждений всех уровней профессионального образования во главе с ведущим вузом. Ведущий вуз обеспечивает формирование и стратегическое руководство деятельности образовательного клас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кластерной системы является повышение качества обучения, налаживание «горизонтальных связей» между образовательными учреждениями всех уровней, совместное использование материально-технической базы, привлечение профессорско-преподавательского состава вузов к работе на уровнях начального и среднего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ластерной системы предусматривается внедрение сквозных (преемственных) образовательных программ, обеспечивающих многоуровневую подготовку специалистов, т.е. кластерная система открывает возможность для молодежи получить образование трех уровней. На первом этапе - рабочую профессию (уровень НПО), затем, при необходимости, специальность среднего и высшего профессион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риентация на работодателя позволяет обеспечить высокий уровень трудоустройства выпускников подведомствен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учно-образовательный кластер в сфере торговли, индустрии гостеприимства, сервиса и услуг в Республике Татарстан, куда вошел ГАОУ СПО «Казанский торгово-экономический техникум» по словам первого заместителя Премьер-министра РТ, председателя Координационного совета научно-образовательного кластера Казанского института Российского государственного торгово-экономического университета  Р.Ф.Муратова- это удачный пример частного и государственного партнёр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зовым вузом для кластера был определен Казанский институт Российского государственного торгово-экономического университета совместно с представителями отраслевых сообществ работодателей и представителей органов государственной власти, вузом-партнером представлено  ЧОУ ВПО «Институт экономики, управления и права (г. Казань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лавной целью образования кластера, по словам ректора Российского государственного торгово-экономического университета С.Н. Бабурина, станет подготовка востребованных специалистов, обладающих практическими навыками. «Специалисты будут формироваться в рамках госзаказа на подготовку кадров в образовательных учреждениях кластера», - сообщил Бабур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–образовательный кластер - это уникальный инновационный проект</w:t>
        <w:softHyphen/>
        <w:t xml:space="preserve">, который объединяет профильные образовательные учреждения начального, среднего и высшего профессионального образования Республики Татарстан, готовящие кадры для индустрии гостеприимства, ресторанного и гостиничного сервиса. На сегодняшний день в составе кластера 8 учреждений начального профессионального образования и 5 учреждений среднего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создания научно-образовательного кластера в сфере торговли, индустрии гостеприимства, сервиса и услуг Республики Татарстан продиктована интенсивным развитием торгово-экономической отрасли и индустрии гостеприимства РТ, перспективой проведения всемирной летней Универсиады 2013 года в Казани, которые определяют особое приоритетное место подготовке специалистов для данных отрас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фактором, определяющим успешность процессов профессиональной самореализации и саморазвития, выступает непрерывное образование личности. Система непрерывного профессионального образования призвана обеспечить как вертикальную, так и горизонтальную образовательную мобильность человека в течение всей его жизни. Структурный компонент данной системы, направленный на реализацию образовательной мобильности граждан, характеризуется переходом индивида от одного уровня образования к другому по различным образовательным траекториям и определяется как подсистема «формального (институционального) профессионального образования». Этот компонент системы включает в себя следующие подсистемы: начальное профессиональное образование, среднее профессиональное образование, высшее профессиональное и послевузовское образование. Следует отметить, что подготовка специалистов в рамках среднего, высшего и послевузовского профессионального образования строго регламентируется государством. Предприятие выступает в отношении учреждений среднего, высшего и послевузовского профессионального образования как внешний заказч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пересмотрен взгляд на роль и место непрерывного образования в жизни человека и общества, преодолевается ориентация на поверхностную «энциклопедичность» содержания, перегрузку информационным и фактологическим материалом. В содержании образования находят отражение проблемы развития экономики, юриспруденции, общества, производства, науки, культуры. Образование устремлено в будущее и ориентируется на опережение развития общества, практики, профессиональной карьеры, личных навыков и качеств специалиста, становится личностно и практикоориентирован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_19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5:00Z</dcterms:created>
  <dc:creator>mmm</dc:creator>
  <dc:description/>
  <cp:keywords/>
  <dc:language>en-US</dc:language>
  <cp:lastModifiedBy>kstu user</cp:lastModifiedBy>
  <cp:lastPrinted>2012-02-17T18:23:00Z</cp:lastPrinted>
  <dcterms:modified xsi:type="dcterms:W3CDTF">2012-02-17T14:25:00Z</dcterms:modified>
  <cp:revision>2</cp:revision>
  <dc:subject/>
  <dc:title>Регистрационная форма</dc:title>
</cp:coreProperties>
</file>