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НЕПРЕРЫВНОГО ОБРАЗОВАНИЯ НА ПРИМЕРЕ КАЗАНСКОГО НЕФТЕХИМИЧЕСКОГО КОЛЛЕДЖА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Cs/>
          <w:iCs/>
          <w:sz w:val="28"/>
          <w:szCs w:val="28"/>
        </w:rPr>
        <w:t>Садыков Асадулла Хабибуллович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pl</w:t>
      </w:r>
      <w:r>
        <w:rPr>
          <w:bCs/>
          <w:iCs/>
          <w:sz w:val="28"/>
          <w:szCs w:val="28"/>
        </w:rPr>
        <w:t>-019</w:t>
      </w:r>
      <w:r>
        <w:rPr>
          <w:sz w:val="28"/>
        </w:rPr>
        <w:t>@</w:t>
      </w:r>
      <w:r>
        <w:rPr>
          <w:sz w:val="28"/>
          <w:lang w:val="en-US"/>
        </w:rPr>
        <w:t>b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льданова Луиза Ханусов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l</w:t>
      </w:r>
      <w:r>
        <w:rPr>
          <w:sz w:val="28"/>
          <w:lang w:val="en-US"/>
        </w:rPr>
        <w:t>uizavild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«Казанский нефтехимический колледж» имени В.П. Лушникова (КНХК им. В.П. Лушникова)</w:t>
      </w:r>
    </w:p>
    <w:p>
      <w:pPr>
        <w:pStyle w:val="Normal"/>
        <w:shd w:fill="FFFFFF" w:val="clear"/>
        <w:spacing w:lineRule="auto" w:line="360" w:before="331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азанский нефтехимический колледж (далее – КНХК им. В.П. Лушникова) </w:t>
      </w:r>
      <w:r>
        <w:rPr>
          <w:color w:val="000000"/>
          <w:sz w:val="28"/>
          <w:szCs w:val="28"/>
        </w:rPr>
        <w:t xml:space="preserve">является многоуровневым, многоступенчатым и многопрофильным </w:t>
      </w:r>
      <w:r>
        <w:rPr>
          <w:color w:val="000000"/>
          <w:spacing w:val="11"/>
          <w:sz w:val="28"/>
          <w:szCs w:val="28"/>
        </w:rPr>
        <w:t xml:space="preserve">учебным заведением системы непрерывного профессионального </w:t>
      </w:r>
      <w:r>
        <w:rPr>
          <w:color w:val="000000"/>
          <w:spacing w:val="-3"/>
          <w:sz w:val="28"/>
          <w:szCs w:val="28"/>
        </w:rPr>
        <w:t xml:space="preserve">образования, </w:t>
      </w:r>
      <w:r>
        <w:rPr>
          <w:sz w:val="28"/>
          <w:szCs w:val="28"/>
        </w:rPr>
        <w:t>обеспечивающим подготовку квалифицированных рабочих и специалистов среднего звена для предприятий химической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7 году КНХК им. В.П. Лушникова (на тот период – Профессиональный лицей № 19) стал призером приоритетного национального проекта «Образование», представив на конкурс Инновационную образовательную программу (ИОП) «Подготовка высококвалифицированных рабочих и специалистов нефтехимического профиля в условиях учебно-научно-производственного комплекса». Победа ИОП превратила колледж в центр образовательной культуры города Казани и региона в цело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колледже реализуются гибкие образовательные программы по подготовке кадров, созданы условия для дифференциации обучения и интеграции начального, среднего и высшего профессиональ</w:t>
        <w:softHyphen/>
        <w:t>ного образова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образования в колледже обеспе</w:t>
        <w:softHyphen/>
        <w:t>чивается по следующим схемам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м и механическом факультетах – на  базе основного общего образования за 3 года обучения учащиеся получают среднее (полное) общее и на</w:t>
        <w:softHyphen/>
        <w:t>чальное профессиональное образования</w:t>
      </w:r>
      <w:r>
        <w:rPr>
          <w:color w:val="000000"/>
          <w:spacing w:val="1"/>
          <w:sz w:val="28"/>
          <w:szCs w:val="28"/>
        </w:rPr>
        <w:t xml:space="preserve"> по профессиям Аппаратчик-оператор, Лаборант-аналитик, Слесарь по контрольно-измерительным приборам и автоматике, </w:t>
      </w:r>
      <w:r>
        <w:rPr>
          <w:sz w:val="28"/>
          <w:szCs w:val="28"/>
        </w:rPr>
        <w:t xml:space="preserve"> Машинист технологических насосов и компрессор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затем за 2 года – базовый уровень среднего профессионального образования</w:t>
      </w:r>
      <w:r>
        <w:rPr>
          <w:color w:val="000000"/>
          <w:spacing w:val="1"/>
          <w:sz w:val="28"/>
          <w:szCs w:val="28"/>
        </w:rPr>
        <w:t xml:space="preserve"> по специальностям Химическая технология органических веществ, Автоматизация технологических процессов и производств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еще через год – повышенный  уро</w:t>
        <w:softHyphen/>
      </w:r>
      <w:r>
        <w:rPr>
          <w:sz w:val="28"/>
          <w:szCs w:val="28"/>
        </w:rPr>
        <w:t>вень среднего профессионального образования</w:t>
      </w:r>
      <w:r>
        <w:rPr>
          <w:color w:val="000000"/>
          <w:spacing w:val="1"/>
          <w:sz w:val="28"/>
          <w:szCs w:val="28"/>
        </w:rPr>
        <w:t xml:space="preserve"> по специальностям Химическая технология органических веществ, Автоматизация технологических процессов и производств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на социально-юридическом факульт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 базе основного общего обра</w:t>
        <w:softHyphen/>
        <w:t>зования за 3 года обучения учащиеся получают среднее (полное) общее и начальное профессиональное образования по профессии Секретарь суда, затем за год получают базовый   уровень с</w:t>
      </w:r>
      <w:r>
        <w:rPr>
          <w:spacing w:val="-6"/>
          <w:sz w:val="28"/>
          <w:szCs w:val="28"/>
        </w:rPr>
        <w:t>реднего профессионального образования по специальности Правовед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 xml:space="preserve">Таким образом, колледж охватывает диапазон ступеней квалификации </w:t>
      </w:r>
      <w:r>
        <w:rPr>
          <w:spacing w:val="-4"/>
          <w:sz w:val="28"/>
          <w:szCs w:val="28"/>
        </w:rPr>
        <w:t>профессионального образования от 3-ей до 6-ой. Каждая ступень образова</w:t>
        <w:softHyphen/>
      </w:r>
      <w:r>
        <w:rPr>
          <w:spacing w:val="-5"/>
          <w:sz w:val="28"/>
          <w:szCs w:val="28"/>
        </w:rPr>
        <w:t>ния имеет профессиональную завершенность: после обучения на любой сту</w:t>
        <w:softHyphen/>
      </w:r>
      <w:r>
        <w:rPr>
          <w:spacing w:val="-4"/>
          <w:sz w:val="28"/>
          <w:szCs w:val="28"/>
        </w:rPr>
        <w:t xml:space="preserve">пени учащиеся могут трудоустроиться или продолжить свое образование на </w:t>
      </w:r>
      <w:r>
        <w:rPr>
          <w:sz w:val="28"/>
          <w:szCs w:val="28"/>
        </w:rPr>
        <w:t>основе конкурсного отбора на следующей ступе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 xml:space="preserve"> настоящее время непрерывное ступенчатое обучение в колледже </w:t>
      </w:r>
      <w:r>
        <w:rPr>
          <w:spacing w:val="-4"/>
          <w:sz w:val="28"/>
          <w:szCs w:val="28"/>
        </w:rPr>
        <w:t xml:space="preserve">осуществляется на основе интегрированных учебных планов, сочетающих в своем содержании требования государственных стандартов начального и </w:t>
      </w:r>
      <w:r>
        <w:rPr>
          <w:sz w:val="28"/>
          <w:szCs w:val="28"/>
        </w:rPr>
        <w:t>среднего профессионального образований.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спективным направлением интеграции при формировании содер</w:t>
      </w:r>
      <w:r>
        <w:rPr>
          <w:spacing w:val="-4"/>
          <w:sz w:val="28"/>
          <w:szCs w:val="28"/>
        </w:rPr>
        <w:t>жания обучения явилась интеграция учебных дисциплин. Такой подход позволил рационально использовать учебное время и полностью исключить</w:t>
        <w:br/>
      </w:r>
      <w:r>
        <w:rPr>
          <w:spacing w:val="-6"/>
          <w:sz w:val="28"/>
          <w:szCs w:val="28"/>
        </w:rPr>
        <w:t>дублировани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для производства наиболее ценными являются работники, имеющие многоуровневую профессиональную и специальную подготовку, досконально знающие производственный цикл и способные к быстрому внедрению инновационных процессов. Поэтому значительный интерес представляет порядок приема в колледж, введенный в 1998 году,  в группы совместного обучения по интегрированным учебным планам и программам КНХК им. В.П. Лушникова –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далее – КНИТУ) Механический факультет и факультет Нефти и нефтехимии. При успешном завершении учебы в колледже эти студенты гарантированно переводятся на дальнейшую учебу в университет.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интегрированных учебных планов по системе «колледж-университет» имеет ряд положительных сторо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 колледжа приходит в вуз в лучшей степени профессионально ориентированным, чем выпускник школы. Имея начальную профессиональную подготовку, он полнее представляет сферу деятельности, ожидающую его после окончания ву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ряда дисциплин на 1-й ступени (в объеме программы колледжа) облегчает их усвоение в ву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колледжа обладают начальным производственным опытом благодаря длительной практике на базовом предприятии ОАО «Казаньоргсинтез». Это дает основание перезачесть им в вузе итоги учебной и начальной (общеинженерной) производственно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вуза, имеющие два диплома – начального профессионального образования и высшего технического – легче  трудоустраиваются после окончания университета.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05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подготовка по интегрированным учебным планам и программам «колледж-университет» в целом полезна для общества и жизнеспособ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Ступенчатая система является эффективным средством </w:t>
      </w:r>
      <w:r>
        <w:rPr>
          <w:spacing w:val="-4"/>
          <w:sz w:val="28"/>
          <w:szCs w:val="28"/>
        </w:rPr>
        <w:t xml:space="preserve">отбора наиболее способных студентов и позволяет значительно сократить </w:t>
      </w:r>
      <w:r>
        <w:rPr>
          <w:spacing w:val="-6"/>
          <w:sz w:val="28"/>
          <w:szCs w:val="28"/>
        </w:rPr>
        <w:t>сроки подготовки высококвалифицированных специалис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рынке труда востребованы специалисты с рабочими профессиями. В колледже ведется обучение по ускоренным программам профессиональной подготовки, переподготовки или повышения квалификации взрослого населения. В 2008-2009 учебном году было обучено 47 человек, а в 2009-2010 учебном году – 70. Кроме того, в 2007-2008 учебном году 7 студентов КНИТУ факультета Нефти и нефтехимии на основании индивидуальных договоров прошли краткосрочное обучение в колледже и получили Свидетельства начального профессионального образования по профессии Аппаратчик-оператор. Декан факультета одобрила данную форму обучения и в 2008-2009 учебном году в соответствии с договором между колледжем и факультетом 16 студентов вуза обучились профессии Аппаратчик-оператор и 5 – профессии Лаборант химического анализа. В 2009-2010 учебном году 18 студентов вуза, обучившись в колледже по программам подготовки новых рабочих, получили Свидетельства начального профессионального образования по профессии Аппаратчик-оператор и 15 – по профессии Лаборант химического анализа. В 2010-2011 учебном году 10 - по профессии Аппаратчик-оператор и 15 – по профессии Лаборант химического анализа. В текущем учебном году введена дополнительно профессиональная подготовка по профессии Оператор технологических установ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Анализ учебно-воспитательно-производственного процесса с использованием системы непрерывного образования</w:t>
      </w:r>
      <w:r>
        <w:rPr>
          <w:spacing w:val="-5"/>
          <w:sz w:val="28"/>
          <w:szCs w:val="28"/>
        </w:rPr>
        <w:t xml:space="preserve"> показал, что процесс обучения и воспитания моло</w:t>
        <w:softHyphen/>
      </w:r>
      <w:r>
        <w:rPr>
          <w:spacing w:val="-4"/>
          <w:sz w:val="28"/>
          <w:szCs w:val="28"/>
        </w:rPr>
        <w:t xml:space="preserve">дежи в КНХК им. В.П. Лушникова обеспечивает подготовку рабочих и специалистов высокой </w:t>
      </w:r>
      <w:r>
        <w:rPr>
          <w:spacing w:val="-5"/>
          <w:sz w:val="28"/>
          <w:szCs w:val="28"/>
        </w:rPr>
        <w:t xml:space="preserve">квалификации, обладающих компьютерной грамотностью, способностью к </w:t>
      </w:r>
      <w:r>
        <w:rPr>
          <w:spacing w:val="-4"/>
          <w:sz w:val="28"/>
          <w:szCs w:val="28"/>
        </w:rPr>
        <w:t>экономическому мышлению, более высоким интеллектуальным потенциа</w:t>
        <w:softHyphen/>
      </w:r>
      <w:r>
        <w:rPr>
          <w:sz w:val="28"/>
          <w:szCs w:val="28"/>
        </w:rPr>
        <w:t xml:space="preserve">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8:00Z</dcterms:created>
  <dc:creator>upr</dc:creator>
  <dc:description/>
  <cp:keywords/>
  <dc:language>en-US</dc:language>
  <cp:lastModifiedBy>kstu user</cp:lastModifiedBy>
  <cp:lastPrinted>2012-02-20T11:35:00Z</cp:lastPrinted>
  <dcterms:modified xsi:type="dcterms:W3CDTF">2012-02-20T07:38:00Z</dcterms:modified>
  <cp:revision>2</cp:revision>
  <dc:subject/>
  <dc:title>СИСТЕМА НЕПРЕРЫВНОГО ОБРАЗОВАНИЯ НА ПРИМЕРЕ КАЗАНСКОГО НЕФТЕХИМИЧЕСКОГО КОЛЛЕДЖА</dc:title>
</cp:coreProperties>
</file>