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i/>
          <w:sz w:val="36"/>
          <w:szCs w:val="36"/>
        </w:rPr>
        <w:t>МБОУ Черки-Кильдуразская СОШ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72"/>
          <w:szCs w:val="72"/>
        </w:rPr>
      </w:pPr>
      <w:r>
        <w:rPr>
          <w:rFonts w:cs="Times New Roman CYR" w:ascii="Times New Roman CYR" w:hAnsi="Times New Roman CYR"/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72"/>
          <w:szCs w:val="72"/>
        </w:rPr>
      </w:pPr>
      <w:r>
        <w:rPr>
          <w:rFonts w:cs="Times New Roman CYR" w:ascii="Times New Roman CYR" w:hAnsi="Times New Roman CYR"/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72"/>
          <w:szCs w:val="72"/>
        </w:rPr>
      </w:pPr>
      <w:r>
        <w:rPr>
          <w:rFonts w:cs="Times New Roman CYR" w:ascii="Times New Roman CYR" w:hAnsi="Times New Roman CYR"/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72"/>
          <w:szCs w:val="72"/>
        </w:rPr>
      </w:pPr>
      <w:r>
        <w:rPr>
          <w:rFonts w:cs="Times New Roman CYR" w:ascii="Times New Roman CYR" w:hAnsi="Times New Roman CYR"/>
          <w:b/>
          <w:i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72"/>
          <w:szCs w:val="72"/>
        </w:rPr>
      </w:pPr>
      <w:r>
        <w:rPr>
          <w:rFonts w:cs="Times New Roman CYR" w:ascii="Times New Roman CYR" w:hAnsi="Times New Roman CYR"/>
          <w:b/>
          <w:i/>
          <w:sz w:val="72"/>
          <w:szCs w:val="72"/>
        </w:rPr>
        <w:t>Доклад на тему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  <w:t>Профессиональное образование как основа формирования конкурентоспособной лич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 CYR" w:ascii="Times New Roman CYR" w:hAnsi="Times New Roman CYR"/>
          <w:i/>
          <w:sz w:val="36"/>
          <w:szCs w:val="36"/>
        </w:rPr>
        <w:t>Учитель: 1 кв. категор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  <w:t>Мулюкова Альфира Мухаммятов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hyperlink r:id="rId2">
        <w:r>
          <w:rPr>
            <w:rStyle w:val="InternetLink"/>
            <w:rFonts w:cs="Times New Roman CYR" w:ascii="Times New Roman CYR" w:hAnsi="Times New Roman CYR"/>
            <w:i/>
            <w:sz w:val="36"/>
            <w:szCs w:val="36"/>
            <w:lang w:val="en-US"/>
          </w:rPr>
          <w:t>mul</w:t>
        </w:r>
        <w:r>
          <w:rPr>
            <w:rStyle w:val="InternetLink"/>
            <w:rFonts w:cs="Times New Roman CYR" w:ascii="Times New Roman CYR" w:hAnsi="Times New Roman CYR"/>
            <w:i/>
            <w:sz w:val="36"/>
            <w:szCs w:val="36"/>
          </w:rPr>
          <w:t>84@</w:t>
        </w:r>
        <w:r>
          <w:rPr>
            <w:rStyle w:val="InternetLink"/>
            <w:rFonts w:cs="Times New Roman CYR" w:ascii="Times New Roman CYR" w:hAnsi="Times New Roman CYR"/>
            <w:i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i/>
            <w:sz w:val="36"/>
            <w:szCs w:val="36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i/>
          <w:sz w:val="36"/>
          <w:szCs w:val="36"/>
          <w:lang w:val="en-US"/>
        </w:rPr>
        <w:t>c</w:t>
      </w:r>
      <w:r>
        <w:rPr>
          <w:rFonts w:cs="Times New Roman CYR" w:ascii="Times New Roman CYR" w:hAnsi="Times New Roman CYR"/>
          <w:i/>
          <w:sz w:val="36"/>
          <w:szCs w:val="36"/>
        </w:rPr>
        <w:t>ело Черки-Кильдураз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sz w:val="36"/>
          <w:szCs w:val="36"/>
        </w:rPr>
      </w:pPr>
      <w:r>
        <w:rPr>
          <w:rFonts w:cs="Times New Roman CYR" w:ascii="Times New Roman CYR" w:hAnsi="Times New Roman CYR"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анной работе  говорится, что основное преимущество высокоразвитой страны связано с ее человеческим потенциалом, во многом определяющимся образованием. Важная роль образования в решении задач социально-экономического развития России и повышении ее конкурентоспособности в целом заключается в создании условий для повышения конкурентоспособности лич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Фактором развития конкурентоспособности личности являются ее внутренняя среда, активность и потребность в самореализации. Объектом развития являются интегральные характеристики личности, направленность, компетентность, гибкость, самосозна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курентоспособность представляет собой комплексную способность личности, структуру которой определяют психологические и психодинамические характеристики личности, дающие ей возможность быть успешной и эффективной при максимальной реализации собственного потенциала в изменяющихся условиях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образования, происходящие в социально-экономической сфере российского общества и, в частности, развитие рыночных отношений, создали принципиально новую ситуацию в области высшего образования. Рыночные условия, а также - расширение и качественное изменение поля деятельности современного специалиста-выпускника вуза требует от учебного заведения не только значительного повышения качества его образования, но и развития студента, как конкурентоспособной лич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мобильность студента должна обеспечиваться высоким качеством результатов образовательной деятельности, системная интеграция которой обеспечивает формирование мобильной личности, личности свободной и ответственной, способной к творческой деятельности, готовой к масштабной реализации своих потенциальных возможностей.  Можно утверждать, что в современных условиях одной из приоритетных задач образования становится формирование у студентов конкурентоспособности как базисного качества развивающейся лич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конкурентоспособность страны является показателем состояния и перспектив развития хозяйственной системы, определяет характер ее участия в международном разделении труда, выступает гарантом экономической безопасности. С экономической точки зрения - это способность страны в условиях свободной конкуренции производить товары и услуги, удовлетворяющие требованиям мирового рынка, реализация которых увеличивает благосостояние насе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важных задач образовательной политики на современном этапе становится формирование конкурентоспособности личности, ее соответствия актуальным и перспективным потребностям образования, общества и государства. Забота об образовании – забота о будущем всей Росс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йская система образования переживает очень важный период своего развития. Именно образование выполняет важную общественную функцию - формирует самосознание человека. От уровня образования, прежде всего, зависит качество трудовых ресурсов, а, следовательно, и состояние экономики. Образование выступает фактором воспроизводства социально-профессиональной структуры общества. Система образования формирует гражданина, тем самым оказывает воздействие на политическую и экономическую сферы общественной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онкурентоспособность - социально ориентированная система способностей, свойств и качеств личности, характеризующая ее потенциальные возможности в достижении успеха (в учебе, профессиональной и внепрофессиональной жизнедеятельности), определяющая адекватное индивидуальное поведение в динамически изменяющихся условиях, обеспечивающая внутреннюю уверенность в себе, гармонию с собой и окружающим миром. Для формирования таких социально ориентированных качеств личности необходимы новые, инновационные по своей сущности условия, которые в традиционно функционирующей системе высшего образования создать не удае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м нужна не вообще конкурентоспособная личность, а личность, чья конкурентоспособность достигается цивилизованными методами и средствами. А это возможно только при условии воспитания у подрастающего поколения высокого уровня нравственной культуры, цивилизованных норм и правил ведения конкурентной борьбы. Как говорят спортсмены, важна не только победа, но и честная спортивная борьба и конкуренция, которая приводит к победе. Так и на рынке труда личность должна достигать высокого профессионализма и на этой основе высокой конкурентоспособности, но при условии ее одновременно высокой духовно-нравственной культу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вхождение России в рыночные отношения поставило перед педагогикой и педагогами чрезвычайно сложную задачу: необходимо воспитать конкурентоспособную личн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курентоспособная личность, как показали специальные исследования автора, это не одно качество, а интегральная характеристика, включающая в себя следующие свойства и особенности личности: Конкурентоспособная личность, как показали специальные исследования автора, это не одно качество, а интегральная характеристика, включающая в себя следующие свойства и особенности личнос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сокий уровень работоспособ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тремление к качественному конечному результа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трессоустойчивость, способность преодолевать труд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творческое отношение к делу, труд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тремление к профессиональному самосовершенствова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способность к принятию ответственных, порой рискованных реш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коммуникабельность, способность к кооперации, сотрудничеству, сотворчеств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способность к быстрому освоению нового де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способность к самообразованию, самореализации, саморазвитию. [Андреев В. И. "Педагогика" ]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ким образом, формируя конкурентоспособность личности у студента, вышеперечисленные авторы считают необходимым формиров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систему устойчивых личностных качеств, создающих возможность успешного выполнения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профессиональную направленность лич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систему целеполаг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·  самосознание личности как представителя определенной профессиональной общ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ая вывод нужно сказать, что  "развитие конкурентоспособной личности - это развитие рефлексивной личности, способной организовывать свою деятельность и поведение в динамических ситуациях, обладающей новым стилем мышления, нетрадиционными подходами к решению проблем, адекватным реагированием в нестандартных ситуациях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 считаю что, переходом Российского государства к экономике рыночного типа возникает необходимость подготовки конкурентоспособной личности, то есть человека, обладающего универсальными знаниями, которые помогут ему самостоятельно, критически и творчески мыслить, вырабатывать убеждения и защищать их, независимо от избранной им профессии, уверенно вступать в социальные отношения, грамотно вести хозяйство, добиваясь высоких результатов при минимальных затратах времени и средств, способного к самосовершенствованию, самоизменению, активной адаптации на рынке тру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временных условиях развитие конкурентоспособной личности студента становится неотъемлемой частью профессиональной подготовки в ВУЗах. Особенностью научной разработки понятия "конкурентоспособность" является неоднозначность его трактовки в психологической, социологической, педагогической литературе (способность, умение, свойство, основа личности), слабо изучены процессы формирования и развития конкурентоспособности личности молодых специалис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Андреев В. И. "Педагогика" Учебный курс для творческого саморазвития. Казань: Центр инновационных технологий, 2003.- 376-382с., 546-549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Андрианов В.Д. "Россия в мировой экономике",1998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Митина Л. М. "Психология развития конкурентоспособной личности" Москва, 2002г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1:00Z</dcterms:created>
  <dc:creator>Альфира</dc:creator>
  <dc:description/>
  <cp:keywords/>
  <dc:language>en-US</dc:language>
  <cp:lastModifiedBy>kstu user</cp:lastModifiedBy>
  <cp:lastPrinted>2012-02-16T18:01:00Z</cp:lastPrinted>
  <dcterms:modified xsi:type="dcterms:W3CDTF">2012-02-16T14:01:00Z</dcterms:modified>
  <cp:revision>2</cp:revision>
  <dc:subject/>
  <dc:title/>
</cp:coreProperties>
</file>