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</w:rPr>
        <w:t>Формирование экологической культуры как фактор социализации личности учащихся.</w:t>
      </w:r>
    </w:p>
    <w:p>
      <w:pPr>
        <w:pStyle w:val="Normal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з опыта работы учителя биологии)</w:t>
      </w:r>
    </w:p>
    <w:p>
      <w:pPr>
        <w:pStyle w:val="Normal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кова Раушания Мунировна учитель биологии высшей квалификационной категории «МОУ Гимназия №4 с татарским языком обучения»  Кировского района города Каза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Татарстан.</w:t>
      </w:r>
    </w:p>
    <w:p>
      <w:pPr>
        <w:pStyle w:val="Normal"/>
        <w:spacing w:lineRule="atLeast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3"/>
        <w:spacing w:before="0" w:after="0"/>
        <w:ind w:left="0" w:firstLine="709"/>
        <w:rPr/>
      </w:pPr>
      <w:r>
        <w:rPr>
          <w:i/>
          <w:sz w:val="28"/>
          <w:szCs w:val="28"/>
        </w:rPr>
        <w:t>В настоящее время проблема взаимодействия природы и человека приобретает особую актуальность.  На данный момент в современной школе существуют проблемы слабой экологизации учебно-воспитательного процесса. А так же существующие образовательные модели не формируют экологически ответственного отношения к природе и окружающей действительности. Формирование экологической культуры личности должно  происходить  в единстве образования и воспитания, урочной и внеурочной деятельности и экологизации всего образовательного пространства.</w:t>
      </w:r>
    </w:p>
    <w:p>
      <w:pPr>
        <w:pStyle w:val="Normal"/>
        <w:spacing w:lineRule="atLeast" w:line="360"/>
        <w:ind w:left="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ыступает сегодня как одно из приоритетных направлений развития современной школы и системы образования в целом. Формирование у будущих поколений основ экологического сознания становится важным показателем жизнеспособности общества, его динамического продвижения в решении насущных проблем современности.</w:t>
      </w:r>
    </w:p>
    <w:p>
      <w:pPr>
        <w:pStyle w:val="3"/>
        <w:spacing w:lineRule="atLeast" w:line="360" w:before="0" w:after="0"/>
        <w:ind w:left="0" w:firstLine="540"/>
        <w:rPr/>
      </w:pPr>
      <w:r>
        <w:rPr>
          <w:sz w:val="28"/>
          <w:szCs w:val="28"/>
        </w:rPr>
        <w:t xml:space="preserve">В настоящее время проблема взаимодействия природы и человека приобретает особую актуальность. Низкий уровень экологических ценностей, слабое развитие экологического сознания, недостаточная ориентированность существующих образовательных моделей на формирование экологически ответственного отношения к природе и окружающей действительности ориентирует на изучение основ экологии в современных условиях как более существенного элемента общеобразовательной подготовки молодого поколения. От экологической образованности и экологической культуры выпускников средней школы зависит не только состояние окружающей нас природы, но и состояние экономики, здоровья людей и будущее всей Планеты. 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 xml:space="preserve">Основой экологической культуры являются экологическая грамотность, экологическая эрудиция, экологическая образованность. 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>Экологическая грамотность выпускника предполагает наличие у него базовых экологических знаний и умений использовать их для осмысления конкретных экологических ситуаций, возникающих в повседневной жизни, способность и готовность совершать элементарные природоохранные действия в ситуациях экологического характера.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>Экологическая эрудиция – это наличие широкого круга знаний и умений использовать их не только для природоохранных действий, но и для анализа и оценки ситуаций экологического характера.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 экологической образованностью подразумевается высокий уровень знаний в области экологии, сложившееся экологическое мышление, экологическая воспитанность, позволяющие учащимся проявлять активную позицию в защите окружающей среды. 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>У учащихся, которые лишь приближаются к будущей профессиональной деятельности в рамках профессиональной ориентации и профессионального самоопределения, экологическая культура вряд ли может быть сформирована в полном объеме, скорее могут и должны быть заложены ее прочные основы. На данный момент существуют проблем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360" w:before="0" w:after="0"/>
        <w:ind w:left="0" w:firstLine="540"/>
        <w:rPr/>
      </w:pPr>
      <w:r>
        <w:rPr>
          <w:sz w:val="28"/>
          <w:szCs w:val="28"/>
        </w:rPr>
        <w:t>слабая экологизация учебно-воспитательного процесса (2 часа факультативных занятий по экологии (существуют не в каждой школе)) не позволяют обучить детей пониманию сложных проблем экологи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360" w:before="0" w:after="0"/>
        <w:ind w:left="0" w:firstLine="540"/>
        <w:rPr/>
      </w:pPr>
      <w:r>
        <w:rPr>
          <w:sz w:val="28"/>
          <w:szCs w:val="28"/>
        </w:rPr>
        <w:t>низкий уровень экологических ценностей в обществе в целом и слабое развитие экологического сознания всего насе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tLeast" w:line="360" w:before="0" w:after="0"/>
        <w:ind w:left="0" w:firstLine="540"/>
        <w:rPr/>
      </w:pPr>
      <w:r>
        <w:rPr>
          <w:sz w:val="28"/>
          <w:szCs w:val="28"/>
        </w:rPr>
        <w:t>существующие образовательные модели не формируют экологически ответственного отношения к природе и окружающей действительност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643" w:leader="none"/>
        </w:tabs>
        <w:spacing w:lineRule="atLeast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пытка решать проблемы развития экологического сознания школьников только в рамках образовательного учреждения.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 так же проблемы, связанные с усиливающимся загрязнением окружающей среды, низкой экологической культурой населения нашей страны, требуют углубленного изучения и практического решения ряда конкретных эколого-образовательных задач. В первую очередь, необходимо обеспечить более высокий уровень экологической образованности и культуры школьников.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й культуры личности происходит  в единстве образования и воспитания, урочной и внеурочной деятельности и экологизации всего образовательного пространства. </w:t>
      </w:r>
    </w:p>
    <w:p>
      <w:pPr>
        <w:pStyle w:val="Normal"/>
        <w:spacing w:lineRule="atLeast" w:line="360"/>
        <w:ind w:firstLine="539"/>
        <w:rPr/>
      </w:pPr>
      <w:r>
        <w:rPr>
          <w:sz w:val="28"/>
          <w:szCs w:val="28"/>
        </w:rPr>
        <w:t xml:space="preserve">Работа над методической темой «Формирование экологической культуры как фактор социализации личности учащихся» позволяет достичь следующей цели: воспитание экологически грамотной личности, обладающей аналитическими навыками определения причинно-следственных связей и закономерностей развития окружающей среды. </w:t>
      </w:r>
    </w:p>
    <w:p>
      <w:pPr>
        <w:pStyle w:val="Normal"/>
        <w:spacing w:lineRule="atLeast" w:line="360"/>
        <w:ind w:firstLine="529"/>
        <w:rPr>
          <w:sz w:val="28"/>
          <w:szCs w:val="28"/>
        </w:rPr>
      </w:pPr>
      <w:r>
        <w:rPr>
          <w:sz w:val="28"/>
          <w:szCs w:val="28"/>
        </w:rPr>
        <w:t>В ходе работы над темой реализуется компетентностный подход в образовательном и воспитательном процессе, характеризующий личностную деятельность и ответственность ученика, способность к решению жизненно важных задач на основе усвоения отечественной и мировой культуры и цивилизованного опыта общения с окружающим миром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В процессе обучения у школьников формируются ключевые компетентности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ечный результат - модель выпускника, ответственного за экологическое состояние окружающей среды; обладающего высоким уровнем реального здоровья, вооруженного необходимым багажом знаний, умений, навыков и высокой экологической культурой.</w:t>
      </w:r>
    </w:p>
    <w:p>
      <w:pPr>
        <w:pStyle w:val="3"/>
        <w:spacing w:lineRule="atLeast" w:line="360" w:before="120" w:after="12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организационных аспектов проблемы реализуются непрерывное экологическое образование учащихся, включающее как уроки  экологической тематики, так и организацию внеурочной деятельности, интеграцию этих вопросов в содержание учебных предметов. </w:t>
      </w:r>
    </w:p>
    <w:p>
      <w:pPr>
        <w:pStyle w:val="3"/>
        <w:spacing w:lineRule="atLeast" w:line="360" w:before="120" w:after="120"/>
        <w:ind w:left="0" w:firstLine="709"/>
        <w:rPr/>
      </w:pPr>
      <w:r>
        <w:rPr>
          <w:sz w:val="28"/>
          <w:szCs w:val="28"/>
        </w:rPr>
        <w:t xml:space="preserve">Интеграция основного и дополнительного образования также осуществляется через работу экологического </w:t>
      </w:r>
      <w:r>
        <w:rPr>
          <w:bCs/>
          <w:iCs/>
          <w:sz w:val="28"/>
          <w:szCs w:val="28"/>
        </w:rPr>
        <w:t>кружка гимназии  «Табигать»</w:t>
      </w:r>
      <w:r>
        <w:rPr>
          <w:bCs/>
          <w:iCs/>
          <w:sz w:val="28"/>
          <w:szCs w:val="28"/>
          <w:lang w:val="tt-RU"/>
        </w:rPr>
        <w:t xml:space="preserve">. </w:t>
      </w:r>
      <w:r>
        <w:rPr>
          <w:sz w:val="28"/>
          <w:szCs w:val="28"/>
          <w:lang w:val="tt-RU"/>
        </w:rPr>
        <w:t xml:space="preserve">В </w:t>
      </w:r>
      <w:r>
        <w:rPr>
          <w:sz w:val="28"/>
          <w:szCs w:val="28"/>
        </w:rPr>
        <w:t>работе  кружка используются  разнообразные формы и методы: ведение фенологических календарей, целевые прогулки, экскурсии,  использование игровых обучающих ситуаций, составление маршрутов экологической тропы. На сегодня составлена Экологическая тропа Кировского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еализация данной темы способствует развитию у школьников в процессе экологического образования понимания величайшей ценности жизни, ценности биологического разнообразия.</w:t>
      </w:r>
    </w:p>
    <w:p>
      <w:pPr>
        <w:pStyle w:val="Normal"/>
        <w:autoSpaceDE w:val="false"/>
        <w:spacing w:lineRule="atLeast" w:line="360"/>
        <w:ind w:right="76" w:firstLine="708"/>
        <w:rPr/>
      </w:pPr>
      <w:r>
        <w:rPr>
          <w:bCs/>
          <w:sz w:val="28"/>
          <w:szCs w:val="28"/>
        </w:rPr>
        <w:t>Вся система эколого-биологического обучения в рамках личностно - ориентированного обучения строится на принципах выявления субъективного экологического опыта учащихся и создания атмосферы личностного открытия экологических закономернос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собый акцент при решении вопроса формирование экологической культуры ставится на внедрение информационных, проектных и здоровьесберегающих технологий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позволяют: построить открытую систему образования, обеспечивающую каждому школьнику собственную траекторию обучения, коренным образом изменить организацию процесса обучения учащихся, формируя у них системное мышление и рационально организовать познавательную деятельность.</w:t>
      </w:r>
    </w:p>
    <w:p>
      <w:pPr>
        <w:pStyle w:val="Normal"/>
        <w:spacing w:lineRule="atLeast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дним из способов применения современных средств обучения является создание Web – сайта учителя. Создание сайта –  это процесс обретения лица и имиджа учителя. С целью обретения личного информационного пространства был создан проект «Персональный сайт учителя биологии».</w:t>
      </w:r>
    </w:p>
    <w:p>
      <w:pPr>
        <w:pStyle w:val="Normal"/>
        <w:spacing w:lineRule="atLeast" w:line="360"/>
        <w:ind w:left="360" w:firstLine="348"/>
        <w:rPr/>
      </w:pPr>
      <w:r>
        <w:rPr>
          <w:sz w:val="28"/>
          <w:szCs w:val="28"/>
        </w:rPr>
        <w:t xml:space="preserve">Одна из задач экологического образования - разностороннее развитие создание условий для самореализации личности, формирование способностей применять полученные знания в различных видах практической деятельности. Особое внимание уделяется самостоятельной деятельности детей, их творческих интересов, способностей, навыков самообразования, ребенка по поиску новых знаний.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таршем, а в некоторых случаях и в среднем звене активно используются элементы проектных технологий. Проектная деятельность школьников второй и третьей ступени обучения имеет ярко выраженную межпредметную направленность. Особенно это касается проектов, посвященных экологическим темам, как совокупности учебно-познавательных приемов, позволяющих решить проблему в результате самостоятельных действий учащихся с обязательной презентацией этих результатов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решаются сразу несколько дидактических задач. Это и развитие навыков работы в информационных системах, и самостоятельный отбор ребенком увлекательного учебного материала по изучаемой теме, и опыт создания важного и нужного одноклассникам электронного или бумажного продукта, и формирование познавательных и коммуникативных компетенций школьников. </w:t>
      </w:r>
    </w:p>
    <w:p>
      <w:pPr>
        <w:pStyle w:val="Style15"/>
        <w:spacing w:lineRule="atLeast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У всех школьников, участвующих в проектной деятельности, значительно воз</w:t>
        <w:softHyphen/>
        <w:t>растает интерес к вопросам экологии, к изучению биологии.   Они учатся само</w:t>
        <w:softHyphen/>
      </w:r>
      <w:r>
        <w:rPr>
          <w:spacing w:val="-6"/>
          <w:sz w:val="28"/>
          <w:szCs w:val="28"/>
        </w:rPr>
        <w:t xml:space="preserve">стоятельно определять проблему и находить ее </w:t>
      </w:r>
      <w:r>
        <w:rPr>
          <w:spacing w:val="-7"/>
          <w:sz w:val="28"/>
          <w:szCs w:val="28"/>
        </w:rPr>
        <w:t xml:space="preserve">решение.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интеллектуальных, исследовательских способностей одаренных учащихся, развития интереса к научной работе в гимназии организована деятельность научного общества учащихся «Глобус». 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ченические научные общества являются первыми звеном, краеугольным камнем научной работы. В общество может вступить любой учащийся 5-11 классов, успевающий по всем предметам. Работа  общества ведется на татарском и русском языках. Высшим органом ученического общества является собрание членов общества, которое собирается один раз в месяц. В остальное время обществом руководит правление во главе с председателем.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общества регулируется планом работы общества, которая составляется на учебный год по месяцам. За плодотворную деятельность в научно – исследовательской работе  НОУ «Табигать» было награждено почетными грамотами. 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ами дополнительной внеурочной деятельности становятся творческие работы учащихся, призовые места на олимпиадах и конференциях,  а также большое количество информационных ресурсов, разработанных ребятами и используемых в школе.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всего курса биологии ведется работа по формированию культуры здоровья. Воспитание культуры здоровья - процесс создания педагогических условий, обеспечивающих развитие личности школьника как субъекта оздоровительной деятельности в соответствии с его интересами, склонностями, способностями, ценностными установками на самосохранение здоровья, а также знаниями, умениями и навыками обоснованного ведения здорового образа жизни. Формирование культуры здоровья школьника является важным аспектом здоровьесберегающей педагогики. 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>В гимназии, в соответствии с поставленными задачами осуществляется  реализация программы</w:t>
      </w:r>
      <w:r>
        <w:rPr>
          <w:bCs/>
          <w:sz w:val="28"/>
          <w:szCs w:val="28"/>
        </w:rPr>
        <w:t xml:space="preserve"> «Школа здоровья и развития»</w:t>
      </w:r>
      <w:r>
        <w:rPr>
          <w:sz w:val="28"/>
          <w:szCs w:val="28"/>
        </w:rPr>
        <w:t>, направленная на укрепление здоровья обучающихся, составленная с учётом их возрастных, психо-физических особенностей, и в соответствии с физиолого-гигиеническими нормативам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на базе 6-10 классов  лекторская группа для проведения занятий с учащимися младших классов.  Активизирована работа по профилактике ПАВ. Важную роль на уроках и во внеурочное время отводится развитию у учащихся валеологической культуры: здорового питания, гигиены тела, правильного выбора средств бытовой химии  и т.п. </w:t>
      </w:r>
    </w:p>
    <w:p>
      <w:pPr>
        <w:pStyle w:val="Normal"/>
        <w:autoSpaceDE w:val="false"/>
        <w:spacing w:lineRule="atLeast" w:line="360"/>
        <w:ind w:left="40"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40" w:firstLine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олитика претерпевает ныне существенное обновление и одним из его важнейших ресурсов является национальная культура. </w:t>
      </w:r>
    </w:p>
    <w:p>
      <w:pPr>
        <w:pStyle w:val="2"/>
        <w:spacing w:lineRule="atLeast" w:line="360" w:before="0" w:after="0"/>
        <w:ind w:left="0" w:firstLine="539"/>
        <w:rPr>
          <w:sz w:val="28"/>
          <w:szCs w:val="28"/>
        </w:rPr>
      </w:pPr>
      <w:r>
        <w:rPr>
          <w:sz w:val="28"/>
          <w:szCs w:val="28"/>
        </w:rPr>
        <w:t>В рамках изучения экологических тем широко используется национально-региональный компонент, применяются межпредметные связи, основанные на национальной культуре, школьники приобщаются к сохранению своего здоровья и состояния окружающей среды на материалах, предоставленных республиканскими организациями, СМИ. Это позволяет воспитывать чувство национальной гордости за заслуги и достижения своих соотечественников.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 xml:space="preserve">В систему традиционных мероприятий гимназии входят национальные праздники экологической направленности: </w:t>
      </w:r>
      <w:r>
        <w:rPr>
          <w:sz w:val="28"/>
          <w:szCs w:val="28"/>
          <w:lang w:val="tt-RU"/>
        </w:rPr>
        <w:t>“Нәүрүз”, “Сөмбелә”, “Каз өмәсе”, “Карга боткасы”.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способов изучения  состояния сформированности экологической культуры школьников является анкетирование учащихся. Оно наглядно демонстрирует результаты  процесса экологизации учебных предметов. </w:t>
      </w:r>
    </w:p>
    <w:p>
      <w:pPr>
        <w:pStyle w:val="Normal"/>
        <w:autoSpaceDE w:val="false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ы учащихся дают основание считать, что в процессе экологизации УВП дает положительную динамику формирования экологической культурны личности.</w:t>
      </w:r>
    </w:p>
    <w:p>
      <w:pPr>
        <w:pStyle w:val="Normal"/>
        <w:spacing w:lineRule="atLeast" w:line="360"/>
        <w:ind w:firstLine="540"/>
        <w:rPr/>
      </w:pPr>
      <w:r>
        <w:rPr>
          <w:sz w:val="28"/>
          <w:szCs w:val="28"/>
        </w:rPr>
        <w:t>В основе педагогической деятельности учителя биологии заложено воспитание у учащихся ответственного и нравственного отношения к людям, природе, самой Жизни. Но надо помнить, что школьники еще не достигли возраста полной социальной и общекультурной зрелости. Они лишь проходят этап взросления: не занимаются профессиональной деятельностью, не имеют какого-либо специального образования, а только готовятся сделать или делают свой выбор в этой области, их трудовая деятельность возможна, но рамки ее пока тоже достаточно ограничены. Именно поэтому компоненты экологической культуры учащихся я рассматриваю не как нечто целостное и завершенное, а скорее как нечто динамичное и процессуальное. Но при этом ни на секунду нельзя забывать, что наш выпускник должен быть экологически образован и экологически культурен. Только  в  этом случае  он  сможет   реально   оценивать   последствия   свой   практической деятельности при взаимодействии  с  природой. Это и будет скромный вклад учителя в решение глобальных проблем человечеств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Захлебный А.Н., Суравегина И.Т. Научно технический прогресс и экологическое образование //Советская педагогика.-1985.-№12.-С.10-12.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Захлебный А. Н. На экологической тропе. - М.: Знание, 1986.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Лихачев Б.Т. Экология личности // Педагогика.-1993.-№ 2-С.19-21.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sz w:val="28"/>
          <w:szCs w:val="28"/>
        </w:rPr>
        <w:t>Моисеева Л.В., Колтунова И.Р. Диагностика уровня экологических знаний и сформированности экологических отношений у школьников //Министерство образования Российской федерации: УГПИ. Науч. пед. центр "Уникум."-Екатеринбург, 1993.-148С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Плешаков А. А. Экологические проблемы и начальная школа.//Начальная школа. -1991, N5, С. 2-8.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уравегина И.Т., Сенкевич В.М., Кучер Т.В. Экологическое образование в школе // Советская педагогика. 1990.-№12.-С.47-49.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Суравегина И. Т. Методическая система экологического образования.//Советская педагогика. -1988, N9, С. 31-35.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ое образование школьников./Под ред. Зверева И. Д., Суравегиной И. Т. - М.: Педагогика, 1983. </w:t>
      </w:r>
    </w:p>
    <w:p>
      <w:pPr>
        <w:pStyle w:val="Normal"/>
        <w:spacing w:lineRule="atLeast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0:00Z</dcterms:created>
  <dc:creator>Андрей</dc:creator>
  <dc:description/>
  <cp:keywords/>
  <dc:language>en-US</dc:language>
  <cp:lastModifiedBy>kstu user</cp:lastModifiedBy>
  <cp:lastPrinted>2012-02-16T11:29:00Z</cp:lastPrinted>
  <dcterms:modified xsi:type="dcterms:W3CDTF">2012-03-26T07:19:00Z</dcterms:modified>
  <cp:revision>3</cp:revision>
  <dc:subject/>
  <dc:title>Формирование экологической культуры как фактор социализации личности учащихся</dc:title>
</cp:coreProperties>
</file>