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ПСИХОЛОГИЧЕСКОЙ БЕЗОПАСНОСТИ ПОДГОТОВКИ ШКОЛЬНИКОВ К ЕДИНОМУ ГОСУДАРСТВЕННОМУ ЭКЗАМЕНУ (ЕГЭ): НАУЧНО-ПРАКТИЧЕСКИЙ АНАЛИЗ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бгатуллина Ирина Фагимовна (</w:t>
      </w:r>
      <w:hyperlink r:id="rId2">
        <w:r>
          <w:rPr>
            <w:rStyle w:val="InternetLink"/>
            <w:lang w:val="en-US"/>
          </w:rPr>
          <w:t>d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д.псх.н., профессор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ушпаева Ирина Игоревна (</w:t>
      </w:r>
      <w:hyperlink r:id="rId3">
        <w:r>
          <w:rPr>
            <w:rStyle w:val="InternetLink"/>
            <w:lang w:val="en-US"/>
          </w:rPr>
          <w:t>psilogiair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к.псх.н., доцент </w:t>
      </w:r>
    </w:p>
    <w:p>
      <w:pPr>
        <w:pStyle w:val="Normal"/>
        <w:jc w:val="right"/>
        <w:rPr/>
      </w:pPr>
      <w:r>
        <w:rPr/>
        <w:t>Теряева Светлана Александровна (</w:t>
      </w:r>
      <w:hyperlink r:id="rId4">
        <w:r>
          <w:rPr>
            <w:rStyle w:val="InternetLink"/>
            <w:lang w:val="en-US"/>
          </w:rPr>
          <w:t>lanamar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  <w:t>Институт развития образования Республики Татарстан (ИРО РТ), г. Казан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</w:rPr>
        <w:t>Аннотация.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 статье обсуждается актуальная проблема психологической безопасности подготовки школьников к ЕГЭ. Ряд основных положений статьи отражает  проблемы психического и психологического развития школьников в период подготовки в новой форме контроля знаний, раскрывается содержание понятия «психологическая готовность к ЕГЭ», проводится  анализ в структуре готовности к ЕГЭ тех трудностей, которые приводят к нарушениям общего психического развития учащегос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Стратегией современного общего среднего  образования  является ориентация на повышение   качества  обучения учащихся.  При этом  процесс обучения должен быть  качественным  не только на уровне  фундаментального образования, но и  в плане формирования ключевых компетенций учащихся, включающих личностные и надпредметные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обучения современного школьника становится одним из критериев его конкурентоспособности, определяющего в конечном счете, уровень социально-экономического развития государства. Современные требования к качеству обучения школьников требуют изменения форм контроля  его результатов. В этой связи, Государственной Думой был принят Федеральный Закон "О внесении изменений в Закон Российской Федерации "Об образовании" и Федеральный закон "О высшем и послевузовском профессиональном образовании", в части проведения единого государственного экзамена". В статье 3, п.4.1 закона обозначено, что «Единый государственный экзамен представляет собой форму объективной оценки качества подготовки лиц…».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 практику общего образования Единого государственного экзамена горячо обсуждалось  профессионалами с самого начала их внедрения: обсуждалось содержание, форма, организация проведения этой процедуры. Мы хотим рассмотреть вопрос психологической подготовки школьников к прохождению этого вида аттестации знаний. Данная проблемы неслучайна, она продиктована и опытом проведения ЕГЭ, и необходимостью совершенствования процедуры его проведения и, главное, подготовки учащихся к прохождению экзамен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определенном смысле представленная статья является реакцией на происходящие в обществе процессы, когда главной ценностной категорией чаще становится экономическая эффективность, а человек, во всей его сложности и многообразии поведения, с его сомнениями и переживаниями постепенно отходит на второй план, начинает пониматься лишь как «человеческий ресурс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редставляется, что сегодня на систему образования «ложится» особая ответственность в отношении поддержки учащихся в период подготовки и прохождения ЕГЭ, осознании важности не только максимального раскрытия возможностей школьников, исходя из нужд общественного прогресса, но и жизнесберегающего использования их интеллекта и способностей, без ущерба развития психики и психологического здоровья, норм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Школьная зрелост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сихологическая готовность к сдаче ЕГЭ» - сегодня эти понятия используются в практике образования для обозначения уровня психического развития школьника, который позволит ему успешно обучаться в школе. Синонимичны ли эти понятия? На первый взгляд, можно дать  утвердительный ответ, так как эти понятия обозначают наличие у ребенка предпосылок к успешному обучению в школе и сдаче итогового экзамена. Различия проявляются при анализе указанных предпосыл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держании понятия «школьная зрелость» подразумевается три аспекта: интеллектуальная, личностная и социальная зрелость школьника. Термин «психологической готовности к сдаче ЕГЭ» трактуется неоднозначно: одно понимание данного понятия включает эмоциональную и личностную готовность, другое,  предполагает наличие у школьника сформированных учебных умений и навыков в сочетании с большим объемом предметных знаний, третье понимание предполагает развитость тех функциональных процессов, которые обеспечат успешность выполнения тестовых заданий (скорость  и гибкость умственных процессов, логику мышления, дифференцированное восприятие, зрелость когнитивных процессов  и т.д.)</w:t>
      </w:r>
    </w:p>
    <w:p>
      <w:pPr>
        <w:pStyle w:val="2"/>
        <w:spacing w:lineRule="auto" w:line="360"/>
        <w:ind w:left="0" w:firstLine="709"/>
        <w:rPr/>
      </w:pPr>
      <w:r>
        <w:rPr>
          <w:b/>
          <w:sz w:val="28"/>
          <w:szCs w:val="28"/>
        </w:rPr>
        <w:t xml:space="preserve">Современная постановка задачи </w:t>
      </w:r>
      <w:r>
        <w:rPr>
          <w:sz w:val="28"/>
          <w:szCs w:val="28"/>
        </w:rPr>
        <w:t>подготовки школьнико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аче  единого экзамена предполагает анализ в структуре готовности к ЕГЭ тех трудностей, которые приводят к нарушениям общего психического развития учащегося,  выделяя это в основную задачу её изучения в образовательных средах. На наш взгляд, решение этой задачи играет важную роль в становлении целостной индивидуальности современного школьника, его интеллектуальном и эмоциональном благополучии, формировании позитивных личностных составляющих. </w:t>
      </w:r>
    </w:p>
    <w:p>
      <w:pPr>
        <w:pStyle w:val="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психологической и психической нестабильности в период подготовки к экзамену является совокупность психических состояний учащихся, связанных с переживание сдачи ЕГЭ как стресса, интеллектуального и эмоционального дискомфорта. 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>Сегодня важно научиться выявлять и «измерять» эти нарушения психического развития, определять их интенсивность и длительность проявления. Психологические службы образования должны быть озабочены разработкой стратегий и тактикой психотерапевтической помощи тем, кто «потерялся» в самоощущениях отчуждения от реальности в системе образования.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>Можно предположить, что в период интенсивного нервно-психического напряжения в период подготовки и сдачи ЕГЭ у школьников проявляются признаки, которые в сумме составляют симптомокомплекс несбалансированности их психического состояния. Конкретно, они могут выражаться: в сомнениях своей личности, ценности способностей и знаний, сомнениях в своей интеллектуальной успешности, психологической неопределенности и неустойчивости межличностных отношений, страхов быть отвергнутыми, неверно оцененными, в склонности предполагать, что  окружающие с ними несправедливо обращаются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значенные выше проблемы заставляют задуматься о необходимости выработки в педагогической и психологической практике эффективных форм и методов сохранения интеллектуального и  личностного  потенциала старшеклассников, осмысления вопросов психологической безопасности образовательной среды на всех ступенях обучения и процесса подготовки к ЕГЭ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 из аспектов психологической безопасности в этот период является система межличностных отношений значимого взрослого и учащегося. Психологическая привязанность и зависимая от взрослого позиция обозначает проблемную зону психологической безопасности ребенка в этой системе отнош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 в обществе, в структуре межличностного взаимодействия неизменно повлекли за собой деструктивные изменения в психологическом статусе современного ребенка. И как следствие, увеличение в образовательных учреждениях количества учащихся, чьи психические состояния можно охарактеризовать как пограничные относительно норм развит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тро нестабильность психологического состояния проявляется в периоды переживания стрессов, в том числе в период  сдачи ЕГЭ. Это объясняется тем, что удачное прохождение ЕГЭ связано с высокой личной значимостью для  будущего – поступлением  в высшее учебное заведение (ВУЗ). А  обучение в вузе связывается с выбором жизненного пути, построением карьеры, личным успехом, реализацией жизненных планов 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сть роли взрослого в решении обозначенной проблемы определена и тем, что он может, как создавать необходимые условия для нормального развития ребенка, так и препятствовать этому.  В этой связи возникает вопрос: какие психологические факторы определяют зону психологической безопасности  влияния  взрослого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их случаях формирование негативных симптомов кризиса развития обусловлено неспособностью вовремя перестроить систему межличностного пространства с учащимися. Опасным становится фактор несвоевременности. В результате школьники не формируют необходимые средства организации индивидуального поведения, эмоционально-волевой и познавательной сферы, а также сферы общения, в той мере, которая определяет гармоничность разви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находя продуктивных способов решения конфликтных ситуаций, учащиеся вырабатывают деструктивную, невротическую систему приспособления к окружающим обстоятельствам. Эти невротические симптомы не осознаются ими и, соответственно, не могут контролироваться и  регулироваться. Развитие общих и специальных способностей притормаж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асность для возникновения невротизации представляет также возрастающая длительность периодов, на протяжении которых систематически не удовлетворяются основные потребности ребенка. Это остро проявляет себя в период подготовки к сдаче ЕГЭ: и родители, и педагоги ждут от ребенка только хороших результатов, создавая все условия для учебной подготовки. И школьник учит, готовится к  экзамену все  свободное от основной учебы врем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исходит дестабилизация функционирования эмоциональных свойств, способов социальной адаптации и межличностных взаимодействий, как со взрослыми, так и со сверстниками, изменения самооценки. И здесь без помощи взрослого (учителя или родителя) не обойти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ощь педагога в подготовке к ЕГЭ должна заключаться не только в качественном обучении предмету, но и в психологической подготовке  учащегося. Эмоциональная поддержка, похвала, повышение уверенности в успехе: все это поможет учащемуся справиться с тревогой и страхом совершить ошибку. Важно сосредоточиться на позитивных интеллектуальных сторонах и преимуществах учащегося, это поможет укрепить его самооценку, осознать свои возможности и способности. 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>В контексте психологической безопасности учащегося при подготовке и сдачи ЕГЭ на образовательную среду возлагается особая миссия превенции (психологической профилактики) кризисов развития с невротической симптоматикой, приводящих к деперсонализации, психосоматическим заболеваниям школьников  и деформации их личности.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выше обозначенных проблем видится в продолжении психологизации  образовательной среды и укреплении психологических служб образовательных учреждений в целях сохранения здоровья ее школьников, создании  безопасных условий труда и учебы, в защите от психоэмоционального и культурного вакуума, следствием которых является рост социогенных заболева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важным условием к этому является </w:t>
      </w:r>
      <w:r>
        <w:rPr>
          <w:b/>
          <w:sz w:val="28"/>
          <w:szCs w:val="28"/>
        </w:rPr>
        <w:t xml:space="preserve">обеспечение психологической безопасности во взаимодействии участников образовательной среды. </w:t>
      </w:r>
      <w:r>
        <w:rPr>
          <w:sz w:val="28"/>
          <w:szCs w:val="28"/>
        </w:rPr>
        <w:t xml:space="preserve">Пути решения  этой задачи, на наш взгляд, могли бы явиться </w:t>
      </w:r>
      <w:r>
        <w:rPr>
          <w:sz w:val="28"/>
          <w:szCs w:val="28"/>
          <w:u w:val="single"/>
        </w:rPr>
        <w:t>новым содержанием  деятельности  практических психологов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актуален вопрос проектирования образовательной среды, направленный на создание благоприятных условий для обучения, воспитания и развития учащихся, взаимодействия с семьей и педагогическим коллективом. Моделирование таких условий должно исходить из следующих </w:t>
      </w:r>
      <w:r>
        <w:rPr>
          <w:b/>
          <w:sz w:val="28"/>
          <w:szCs w:val="28"/>
        </w:rPr>
        <w:t>принципов:</w:t>
      </w:r>
      <w:r>
        <w:rPr>
          <w:sz w:val="28"/>
          <w:szCs w:val="28"/>
        </w:rPr>
        <w:t xml:space="preserve"> принципа опоры на развивающее образование; учет особенностей возрастного и профессионального развития; принципа психологической защиты личности; помощи в  формировании социально- психологической компете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ходе к обсуждаемой проблеме важно учитывать ее междисциплинарный характер. Необходимо объединение усилий психологов, педагогов, социальных педагогов, медиков,  юристов способных комплексно и системно решать  различные аспекты данной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Arial Unicode MS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left="561" w:hanging="0"/>
      <w:jc w:val="both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irena@yandex.ru" TargetMode="External"/><Relationship Id="rId3" Type="http://schemas.openxmlformats.org/officeDocument/2006/relationships/hyperlink" Target="mailto:psilogiairort@mail.ru" TargetMode="External"/><Relationship Id="rId4" Type="http://schemas.openxmlformats.org/officeDocument/2006/relationships/hyperlink" Target="mailto:lanamarto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2:00Z</dcterms:created>
  <dc:creator>IRO RT</dc:creator>
  <dc:description/>
  <cp:keywords/>
  <dc:language>en-US</dc:language>
  <cp:lastModifiedBy>IRO</cp:lastModifiedBy>
  <dcterms:modified xsi:type="dcterms:W3CDTF">2012-03-20T08:57:00Z</dcterms:modified>
  <cp:revision>16</cp:revision>
  <dc:subject/>
  <dc:title/>
</cp:coreProperties>
</file>