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бразовательные технологии в современной школе.</w:t>
      </w:r>
    </w:p>
    <w:p>
      <w:pPr>
        <w:pStyle w:val="Normal"/>
        <w:rPr/>
      </w:pPr>
      <w:r>
        <w:rPr/>
        <w:t>Сегодня в российском образовании провозглашен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При этом важна организация своего рода диалога различных педагогических систем и технологий обучения, апробирование в практике новых форм - дополнительных и альтернативных государственной системе образования, использование в современных российских условиях целостных педагогических систем прошлого.</w:t>
      </w:r>
    </w:p>
    <w:p>
      <w:pPr>
        <w:pStyle w:val="Normal"/>
        <w:rPr/>
      </w:pPr>
      <w:r>
        <w:rPr/>
        <w:t xml:space="preserve">          </w:t>
      </w:r>
      <w:r>
        <w:rPr/>
        <w:t>В этих условиях учителю 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 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технологии могут реализовываться только в инновационной школе.</w:t>
      </w:r>
    </w:p>
    <w:p>
      <w:pPr>
        <w:pStyle w:val="Normal"/>
        <w:rPr/>
      </w:pPr>
      <w:r>
        <w:rPr/>
        <w:t xml:space="preserve"> </w:t>
      </w:r>
      <w:r>
        <w:rPr/>
        <w:t>Инновационной школой называется учебно-воспитательное заведение, деятельность которого построена на оригинальных (авторских) идеях и технологиях и представляет собой новую образовательную практику (Селевко, 1998). Инновационная школа является полисистемой с подсистемами учебной, трудовой, художественно-эстетической,  спортивной, научной деятельности, включающей различные формы коммуникации и общения детей и взрослых. Современные инновационные школы чаще всего возникают на базе обычных массовых школ, глубоко разрабатывая и реализуя на оригинальной технологической основе одну или несколько каких-либо своих функций. Можно выделить следующие отличительные качества (критерии) инновацион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Инновационность: наличие оригинальных авторских идей и гипотез относительно перестройк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Альтернативность: отличие каких-либо из основных компонентов учебно-воспитательного процесса (целей, содержания, методов, средств и др.) от традиционных, принятых в массов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Концептуальностъ учебно-воспитательного процесса: сознание и использование в авторской модели философских, психологических, социально-педагогических или других научных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Системность и комплексность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Социально-педагогическая целесообразность: соответствие целей школы социальному за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Наличие признаков или результатов, определяющих реальность и эффективность авторской школы.</w:t>
      </w:r>
    </w:p>
    <w:p>
      <w:pPr>
        <w:pStyle w:val="Normal"/>
        <w:rPr/>
      </w:pPr>
      <w:r>
        <w:rPr/>
        <w:t xml:space="preserve">   </w:t>
      </w:r>
      <w:r>
        <w:rPr/>
        <w:t xml:space="preserve">Современные инновационные технологии в образ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в школьном образовании применяют самые различные педагогические инновации. Это зависит, прежде всего, от традиций и статусности учреждения. Тем не менее, можно выделить  следующие наиболее характерные иннов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онно-коммуникационные технологии (ИКТ) в предметном обу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В результате в школьной методической системе появляются новые информационные технологии, а выпускники школ имеют подготовку к освоению новых информационных технологий в будущей трудовой деятельности. Данное направление реализуется посредством включения в учебный план новых предметов, направленных на изучение информатики и ИКТ. Опыт применения ИКТ в школах показал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метода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                                                       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rPr/>
      </w:pPr>
      <w:r>
        <w:rPr/>
        <w:t xml:space="preserve">2. Личностно - ориентированные технологии в преподавании предм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о-ориентированные технологии ставят в центр всей школьной образовательной системы личность ребенка, обеспечение комфортных, бес конфликтных и безопасных условий ее развития, реализации ее природных по тенциалов. Личность ребенка в этой технологии не только субъект, но и субъект приоритетный;  она является целью  образовательной системы, а не средством достижения какой-либо отвлеченной цели. Проявляется в освоении учащимися индивидуальных образовательных программ в соответствии с их возможностями и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нформационно - аналитическое обеспечение учебного процесса и управление качеством образовани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нение такой инновационной технологии, как информационно -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 - обобщающего контроля, изучении состояния преподавания любого предмета учебного плана, изучения системы работы отдельно взятого педагог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Мониторинг интеллекту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и диагностика качества обучения каждого учащегося при помощи тестирования и построения графиков динамики успева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питательные технологии как ведущий механизм формирования современн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неотъемлемым фактором в современных условиях обучения. 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Дидактические технологии как условие развития учебного процесса ОУ. Здесь могут реализовываться как уже известные и зарекомендовавшие себя приемы, так и новые. 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 - система «малых групп» и др. Обычно в практике применяются различные комбинации этих прием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сихолого-педагогическое сопровождение внедрения инновационных технологий в учебно-воспитательный процесс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в Ю.Г., Молокова А.В. Актуальные вопросы информатизации образования // Образовательные технологии: Сборник научных трудов. - Новосибирск, ИПСО РАО.-1997.- 1. с.77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вко Г.К. Современные образовательные технологии: Учебное пособие. - М.: Народное образование, 1998. - 2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3:00Z</dcterms:created>
  <dc:creator>User</dc:creator>
  <dc:description/>
  <cp:keywords/>
  <dc:language>en-US</dc:language>
  <cp:lastModifiedBy>kstu user</cp:lastModifiedBy>
  <dcterms:modified xsi:type="dcterms:W3CDTF">2012-03-23T14:09:00Z</dcterms:modified>
  <cp:revision>2</cp:revision>
  <dc:subject/>
  <dc:title>                          Образовательные технологии в современной школе</dc:title>
</cp:coreProperties>
</file>