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ременные образовательные технологии как средство развития познавательного интереса и творческой активности учащихся при изучении хими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галеева Наталья Владимировна, учитель химии  высшей квалификационной категор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0-7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илова Светлана Владимировна, к.х.н., доцент кафедры физической и коллоидной химии КНИТУ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il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112» Авиастроительного района г.Казан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дрецы говорят «Любой конец зависит от начала!» А начало моей работы- учителя химии в ответе на вопрос «Какова цель моей педагогической деятельности?» или «Для чего учить школьников химии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ю педагогическую цель образования школьников  я вижу в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и личности школьника, интегрированного в современное общество и направленного на совершенствование этого общества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Как учить?</w:t>
      </w:r>
      <w:r>
        <w:rPr>
          <w:rFonts w:cs="Times New Roman" w:ascii="Times New Roman" w:hAnsi="Times New Roman"/>
          <w:b/>
          <w:sz w:val="28"/>
          <w:szCs w:val="28"/>
        </w:rPr>
        <w:t xml:space="preserve"> (Методы обуче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исчерпывающего ответа на этот вопрос я третий год работаю над методической темой «Формирование познавательного интереса и творческой активности учащихся в образовательном процессе» и ожидаю определенных результатов  своей работы: устойчивый интерес к химии у обучающихся с разным уровнем познавательной активности; овладение общешкольными и предметными компетентностями большинством учащихся; творческая заинтересованность в овладении методами поисковой и исследовательской деятельности преимущественно учащимися профильных классов; постоянное пополнение творческой лаборатории и кабинета химии визуальными материалами;  позитивный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блюдая за своими учениками, я ежегодно отмечаю, что в 9-ом классе интерес к учебной деятельности к моему предмету ослабевает! Я согласна с мнениями психологов и педагогов, изложенных в литературе о том, что причин для этого много:  ребятам не ясны цели деятельности; не сформированы в 7,8-ых классах интеллектуальные умения и навыки учащихся;  возникают затруднения в   овладении учебным материалом и как следствие- пробелы в знаниях; школьникам не хватает волевых усилий; школьникам не хватает усидчив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 нашла способы решения такой ситуации: нужно повышать интерес к химии; создавать ситуации успеха для школьников; оказывать помощь в освоении приемов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Описание использования метода про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ногоцветной палитре технологий, методов  и приемов наиболее приемлемыми с точки зрения реализации идей компетентностного подхода в урочной и внеурочной работе по химии стали проблемное (технологии сотрудничества) и проектное обучение (личностно-ориентированные технологи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бы заинтересовать школьников и предупредить формализм в работе, я обратилась к методу проектов.  О проектном методе написано немало, поделюсь опытом работы над первым проектом «Питьевая вода Казани», который вылился в систему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тапы </w:t>
      </w:r>
      <w:r>
        <w:rPr>
          <w:rFonts w:cs="Times New Roman" w:ascii="Times New Roman" w:hAnsi="Times New Roman"/>
          <w:sz w:val="28"/>
          <w:szCs w:val="28"/>
        </w:rPr>
        <w:t xml:space="preserve">работы над проектом: выбор проблемы (качество питьевой воды в Казани), сбор информации ( географическая группа собирала информацию о водоемах, экологической обстановке водосборной территории; биологическая группа изучала загрязнения воды и биологические способы очистки воды, химическая группа изучала загрязняющие вещества, проводила тесты на содержание ионов в воде; группа социологов проводила опросы школьников, родителей , учителей по проблеме проекта); разработка собственных вариантов решения проблемы (конечно я отдаю себе отчет в том, что научная новизна предлагаемых детьми решений не бывает высокой, однако искренняя озабоченность учащихся о состоянии водоемов уже своеобразный шаг в решении проблемы сохранения чистыми водоемов Казани); реализация плана действия групп за определенный срок («Питьевая вода Казани» готовился около месяца);  подготовка к защите проекта; защита проекта; рефлексия - этап, на котором решается вопрос «Достигнуты ли цели проекта, как этого добивались?»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ми реализованы проекты «Питьевая вода Казани», «Чистый воздух», «Наша пища». Глубоко разработанные в ходе работы химической секции НОУШ «Эврика» проекты представлялись на научно- практических конференциях учащихся различных уровней. Школьники защищают их как на уроках, так и на заседаниях Научного общества учащихся «Эврика».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О</w:t>
      </w:r>
      <w:r>
        <w:rPr>
          <w:rFonts w:cs="Times New Roman" w:ascii="Times New Roman" w:hAnsi="Times New Roman"/>
          <w:b/>
          <w:i/>
          <w:sz w:val="28"/>
          <w:szCs w:val="28"/>
        </w:rPr>
        <w:t>писание использования метода проблемного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е метода проблемного обучения, относящегося к технологиям сотрудничества, мной разработана собственная система его использования. </w:t>
      </w:r>
      <w:r>
        <w:rPr>
          <w:rFonts w:cs="Times New Roman" w:ascii="Times New Roman" w:hAnsi="Times New Roman"/>
          <w:i/>
          <w:sz w:val="28"/>
          <w:szCs w:val="28"/>
        </w:rPr>
        <w:t>Назначение</w:t>
      </w:r>
      <w:r>
        <w:rPr>
          <w:rFonts w:cs="Times New Roman" w:ascii="Times New Roman" w:hAnsi="Times New Roman"/>
          <w:sz w:val="28"/>
          <w:szCs w:val="28"/>
        </w:rPr>
        <w:t xml:space="preserve"> проблемного урока я вижу в развитии общенаучных и предметных компетенций школьников в логике компетентностного подхода в обучении, таких как развитие мыслительных действий- анализ, синтез, аналогии, сравнение, обобщение, сравнение; развитие креативности; выход на исследовательскую деятельность. </w:t>
      </w:r>
      <w:r>
        <w:rPr>
          <w:rFonts w:cs="Times New Roman" w:ascii="Times New Roman" w:hAnsi="Times New Roman"/>
          <w:i/>
          <w:sz w:val="28"/>
          <w:szCs w:val="28"/>
        </w:rPr>
        <w:t>В центре</w:t>
      </w:r>
      <w:r>
        <w:rPr>
          <w:rFonts w:cs="Times New Roman" w:ascii="Times New Roman" w:hAnsi="Times New Roman"/>
          <w:sz w:val="28"/>
          <w:szCs w:val="28"/>
        </w:rPr>
        <w:t xml:space="preserve"> урока проблемная ситуация, в основе которой несоответствие жизненного опыта школьников научным сведениям, несоответствие имеющихся знаний школьников новым фактам, столкновение нескольких точек зрения, прогноз событий, недостаток информации. </w:t>
      </w:r>
      <w:r>
        <w:rPr>
          <w:rFonts w:cs="Times New Roman" w:ascii="Times New Roman" w:hAnsi="Times New Roman"/>
          <w:i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решения проблемы следует выбрать исследование или проектирование. </w:t>
      </w:r>
      <w:r>
        <w:rPr>
          <w:rFonts w:cs="Times New Roman" w:ascii="Times New Roman" w:hAnsi="Times New Roman"/>
          <w:i/>
          <w:sz w:val="28"/>
          <w:szCs w:val="28"/>
        </w:rPr>
        <w:t>Средствами</w:t>
      </w:r>
      <w:r>
        <w:rPr>
          <w:rFonts w:cs="Times New Roman" w:ascii="Times New Roman" w:hAnsi="Times New Roman"/>
          <w:sz w:val="28"/>
          <w:szCs w:val="28"/>
        </w:rPr>
        <w:t xml:space="preserve"> решения проблемной ситуации бывают эксперимент, работа с информацией, наблюдение и др. В моей виртуальной методической копилке сотни реальных методических приемов, повышающих творческую активность 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рок  «Щелочные металлы», 8 клас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аграфе учебника приводятся таблицы, характеризующие физические свойства щелочных металлов (температуры кипения, плавления, плотность ). Задание: проанализировать значения температур плавления щелочных металлов и ответить на вопросы: «Образцы каких щелочных металлов расплавятся от тепла ладони человека?», «Образцы каких щелочных металлов не будут тонуть в воде?»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ак оценить и  проконтролировать результаты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етоды контроля и оценки результатов)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 требования к качеству знаний учащихся определяется Государственным стандартом.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комя школьников с требованиями к уровню подготовки по химии, я добиваюсь реализации своего принципа, предусматривающего ориентацию на личность ребенка и позволяющего обеспечить комфортные, бесконфликтные условия обучения: школьник знает что и когда с него спросят и учится без страх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знакомление с предметными требованиями осуществляется по разному: при принятии целей урока учащимися (через показ необходимости усвоения новых знаний и умений для их соответствия требованиям к уровню подготовки), вывешиваются в напечатанном виде на стенд перед изучением крупного раздела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оценки учебной деятельности учащихся мной разработан пакет разноуровневых проверочных работ по 3- уровням. Все три уровня заданий соответствуют предъявленным Требованиям к уровню подготовки выпускников по химии, изложенных в Федеральном компоненте государственного стандарта. Задания отличаются подбором примеров и мерой помощи ученикам при выполнении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мер задания разноуровневой контрольной работы для 8-го класса по теме «Атомы химических элементов»: Задание №1. 1-ый уровень. Расположите химические элементы  в порядке: а) возрастания неметаллических свойств - фосфор, сера, кремний; б) возрастания металлических свойств -  галлий, алюминий, индий. 2-ой уровень.  Расположите химические элементы  в порядке: а) возрастания неметаллических свойств – фосфор, хлор, магний; б) возрастания металлических свойств -  галлий, бор, таллий. 3-ий уровень. Расположите химические элементы  в порядке: а) возрастания неметаллических свойств – галлий, бор, индий; б) возрастания металлических свойств -  фосфор, натрий, алюминий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заданий показывает, что 1-ый уровень требует воспроизведения знаний – элементы названы подряд и требуют расположения по закономерности зависимости свойств от положения элемента в периоде; 2-ой уровень предлагает элементы не подряд, а с пропусками, и вряд неметаллов включен металл и наоборот, в ряд металлов – неметалл; 3-ий уровень предлагает задание на обратные линии зависимости в периоде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и промежуточных и разноуровневых проверочных работ заносятся в Табель учета пробелов знаний и умений учащихся. На следующих после проверочных работ уроках я осуществляю фронтальную и групповую коррекцию знаний и умений учащихся на основе анализа данных Табе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Что достигается в обучении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Критерии и показатели, характеризующие результаты по развитию познавательного интереса и творческой активности учащихся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эффективности своей работы считаю: уровень познавательного интереса к химии; уровень обученности учащихся по химии;  сформированность умений решать творческие задачи (на перенос знаний в новых ситуациях); выбор школьниками и их родителями профильного класса с изучением химии;  качество выступлений учащихся на предметных олимпиадах и интеллектуальных конкурсах, участие школьников в работе химической секции научного общества «Эврика», выбор школьниками выпускного экзамена по химии, поступление выпускников в профильные ВУЗы на бюджетной основе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70-70@mail.ru" TargetMode="External"/><Relationship Id="rId3" Type="http://schemas.openxmlformats.org/officeDocument/2006/relationships/hyperlink" Target="mailto:s_shilova7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0:00Z</dcterms:created>
  <dc:creator>user</dc:creator>
  <dc:description/>
  <dc:language>en-US</dc:language>
  <cp:lastModifiedBy>user</cp:lastModifiedBy>
  <dcterms:modified xsi:type="dcterms:W3CDTF">2012-03-11T08:00:00Z</dcterms:modified>
  <cp:revision>2</cp:revision>
  <dc:subject/>
  <dc:title/>
</cp:coreProperties>
</file>