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 xml:space="preserve">Из опыта работы учителя МО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 xml:space="preserve">«Средняя общеобразовательна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школа №7 г. Лениногорска» РТ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 xml:space="preserve">Шариповой Наили Абраровн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об использовании технологии «Дебаты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в преподавании биолог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 ноября 2011г проводился Муниципальный семинар на базе нашей школы. Я провела урок в 8 классе на тему «Транспортные системы организма. Круги кровообращения» используя технологию «Дебат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баты – это интеллектуальная игра, особая форма дискуссии, которая ведётся по определённым правилам: две команды выдвигают свои аргументы и контраргументы по поводу предложенного тезиса, чтобы убедить членов жюри (судей) в своей правоте и продемонстрировать опыт риторики. Данную технологию, как показал мой опыт, эффективно использовать в 10-11-х классах, но я начинаю практиковать с 7 класса. Дебаты могут принимать различные формы, их можно проводить как на обычном, так и на сдвоенном уро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баты способствуют расширению кругозора, развитию интеллектуальных способностей, исследовательских и организационных навыков, творческих качеств, коммуникативных умений, ораторских способностей, формированию гражданской позиции и навыков жизнедеятельности в демократическом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урок проходил перед выборами в Государственную Думу, и учащиеся могли видеть дебаты между политиками на экранах телевизоров, поэтому форма проведения им была понятн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деятельности учителя, использующего данную технологию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варительный выбор учебного материала для изучения по данной технологии (учитываются возможности класс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семинарского занятия по ознакомлению учащихся с данной технологией, согласование т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рока-практикума – апробация данной технологии на уро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учащихся к проведению дебатов по следующей 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примеров приведу некоторые темы, предложенные учащимся для проведения дебатов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9-й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отношение человека и природы как фактор развития био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- Человек как уникальный биологический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биоразнообразия – насущная задача челов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0-й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оры, определяющие здоровья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- Достижения медицинской генетики и биоэтические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>- Время эколог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- Дискуссионные проблемы цитолог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деб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дебаты появились, когда человек впервые с чем-то не согласился и постарался отстоять свою точку зрения. Формально дебаты ведут свое начало с Древней Греции, где они были важной частью демократии. В Афинах граждане спорили о преимуществах и недостатках предлагаемых законов, ученики учились спорить, анализируя проблемы с разных точек зрения, чтобы лучше понять их.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ие века образование включало курсы ораторского мастерства и дебатов. Студенты практиковались в защите своих идей и критике противоположных взглядов.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дебаты велись на английском языке. Вначале 1920-х гг. американские университеты  начинают активно внедрять технологию дебатов в практику обучения. Во время выборов президента США в 1960 г. была показана первая серия теледебатов между Д.Кеннеди и Р.Никсоном, которая принесла дебатам популярно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тоже издавна практиковали такую форму обсуждения различных вопросов. В последней четверт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Ш в. епископ Д.С.Дамаскин (Руднев) ввел в обиход Нижегородской семинарии диспуты, во время которых происходили прения по научно философским вопросам. Диспуты привлекали не только семинаристов, но и посторонних слуш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ь деб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имся на основных элементах дебатов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Суть дебатов</w:t>
      </w:r>
      <w:r>
        <w:rPr>
          <w:sz w:val="28"/>
          <w:szCs w:val="28"/>
        </w:rPr>
        <w:t>: убедить нейтральную сторону (судей) в том, что аргументы одной из команд лучше, чем аргументы её оппонентов. Хотя суть проста, стратегия и техника, с помощью которой достигается желаемый результат, могут быть сложны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Тема</w:t>
      </w:r>
      <w:r>
        <w:rPr>
          <w:sz w:val="28"/>
          <w:szCs w:val="28"/>
        </w:rPr>
        <w:t>. В дебатах тема формируется в виде утверждения, например: «Транспортные системы организма - круги кровообращения, является объективной реальностью доставки различных веществ и газов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Утверждающая сторона</w:t>
      </w:r>
      <w:r>
        <w:rPr>
          <w:sz w:val="28"/>
          <w:szCs w:val="28"/>
        </w:rPr>
        <w:t>. Спикеры утверждающей стороны пытаются убедить судей в правильности своей позиции, соответствующей теме.  Дают четкие определения основным понятиям и направлениям, доказывают значимость транспортных систем  организма – кругов кровообращения доставки различных веществ и газов  (в данном конкретном примере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Отрицающая сторона</w:t>
      </w:r>
      <w:r>
        <w:rPr>
          <w:sz w:val="28"/>
          <w:szCs w:val="28"/>
        </w:rPr>
        <w:t xml:space="preserve">. Спикеры отрицающей стороны стараются доказать судьям, что позиция утверждающей стороны неверна (например, стараются доказать, что существуют другие возможности для обеспечения человека питательными веществами, кислородом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5.Аргументы</w:t>
      </w:r>
      <w:r>
        <w:rPr>
          <w:sz w:val="28"/>
          <w:szCs w:val="28"/>
        </w:rPr>
        <w:t>. Каждая группа старается убедить судей, что правильной является именно ее позиция. Аргументы могут быть сильными или слабыми. Важно, чтобы судьи увидели, что аргументы группы хорошо продуманны и обоснованны и что они могут выдержать атаку оппонен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.Поддержка и доказательства</w:t>
      </w:r>
      <w:r>
        <w:rPr>
          <w:sz w:val="28"/>
          <w:szCs w:val="28"/>
        </w:rPr>
        <w:t>.  Вместе с аргументами участники дебатов должны предоставить судье свидетельства (цитаты, факты, статистические данные), поддерживающие ее позиц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.Перекрестные вопросы</w:t>
      </w:r>
      <w:r>
        <w:rPr>
          <w:sz w:val="28"/>
          <w:szCs w:val="28"/>
        </w:rPr>
        <w:t>. Большинство видов дебетов (но не все) предоставляют каждому участнику возможность отвечать на вопросы спикера-оппонента. Вопросы могут быть использованы как для разъяснения позиции, так и для выяснения потенциальных ошибок противника. Полученная в ходе перекрестных вопросов информация может быть использована в выступлениях следующих спикер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8.Решение судей</w:t>
      </w:r>
      <w:r>
        <w:rPr>
          <w:sz w:val="28"/>
          <w:szCs w:val="28"/>
        </w:rPr>
        <w:t>. После того как судьи выслушивают аргументы обеих сторон, они заполняют судейский протокол, в котором фиксируют решение о том, какой команде отдано предпочтение по результатам дебатов (аргументы и способы доказательства были более убедительны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обосновать свою позицию, команда использует кейс – структурированную систему доказательств. В состав кейса входят аргументы (высказывания, посредством которых осуществляется доказательство тезиса) и промежуточные допущения, которые вводятся в процессе рассуждения и устраняются затем при переходе к окончательному результату рассу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ргументы </w:t>
      </w:r>
      <w:r>
        <w:rPr>
          <w:sz w:val="28"/>
          <w:szCs w:val="28"/>
        </w:rPr>
        <w:t xml:space="preserve">– это истинные (с точки зрения команды) суждения, причём истинность их должна быть обоснованна в процессе доказательства. Аргументы должны быть очевидны, но, с другой стороны, нетривиальны. Как правило, необходимо выбрать два наиболее значимых аргумента и тщательно их разработать. Аргумент в сжатом виде представляет  главную идею команды, которая может быть освещена с различных пози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формат дебатов – это только схема, с которой можно (и нужно) импровизировать для того, чтобы добиться наилучшего результата – убедительности. В дебатах должно присутствовать столкновение мнений, которое достигается посредством тщательного опровержения того, что только что было сказано оппонен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ификация вопро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формулировать точные, а главное продуктивные, полезные вопросы – одно из важнейших умений участников дебатов. Цель любого вопроса – получение новой информации в виде ответа. Вопрос не является суждением. Поэтому он не может быть истинным или ложным. Чтобы задать вопрос,  необходимо уже иметь какое-то представление о предмете суждения.  Чтобы ответить на вопрос, нужны определенные знания, способность правильно оценить содержание и характер вопрос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Основные типы вопросов: </w:t>
      </w:r>
      <w:r>
        <w:rPr>
          <w:sz w:val="28"/>
          <w:szCs w:val="28"/>
        </w:rPr>
        <w:t>уточняющие, восполняющие, логически корректные, логически некорректные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ащим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формулирования эффективных вопросов в деб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дается ограниченное время, и нужно использовать его с максимальной пользой, а для этого нужно научиться задавать вопросы, которые давали бы искомые ответы. Методы, обсуждаемые ниже, помогут вам развить несколько хороших привычек, связанных с задаванием вопрос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Избегайте споров. </w:t>
      </w:r>
      <w:r>
        <w:rPr>
          <w:sz w:val="28"/>
          <w:szCs w:val="28"/>
        </w:rPr>
        <w:t>Перекрестные вопросы – это время для вопросов, а не для спора. Ищите информацию, которую могли бы использовать в вашей аргументации во время последующего конструктивного выступления. Вам не выгодно ввергать вашего оппонента в обмен аргументами. Всегда помните, что вы ищит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Избегайте запугивания оппонента.</w:t>
      </w:r>
      <w:r>
        <w:rPr>
          <w:sz w:val="28"/>
          <w:szCs w:val="28"/>
        </w:rPr>
        <w:t xml:space="preserve"> Во время дебатов вы не имеете права обстреливать оппонента колкими вопросами без предоставления ему времени на ответ. Вежливо задавайте вопросы, на которые вы хотите получить ответ, и так же вежливо ждите ответа. Если ответа не последует, возможно, возможно ваш оппонент не понял вопроса. Задайте его еще раз. Если после трех попыток вы так и не получите необходимой вам информации, переходите к следующим вопросам. Уклонение от агрессивного поведения способствует хорошим дебата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Контролируйте период перекрестных вопросов. </w:t>
      </w:r>
      <w:r>
        <w:rPr>
          <w:sz w:val="28"/>
          <w:szCs w:val="28"/>
        </w:rPr>
        <w:t>Перекрестные вопросы – это инструмент, который помогает вам формулировать ваши аргументы. Умение контролировать период перекрестных вопросов означает, что вы спокойны, организованы, вежливы и напористы. Не нужно быть чрезмерно агрессивным, задавая свои вопросы. Это вынудит респондента защищаться, а не отвечать на вопросы. Сохраняя контроль, вы задаете хороший вопрос, ждете хороший ответ и двигаетесь дальше, получив нужную информацию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Разработайте план.</w:t>
      </w:r>
      <w:r>
        <w:rPr>
          <w:sz w:val="28"/>
          <w:szCs w:val="28"/>
        </w:rPr>
        <w:t xml:space="preserve"> Время перекрестных вопросов будет использовано более плодотворно, если вы сначала разработаете план. Вы можете задавать вопросы, начав с разъяснения кейса другой команды, спрашивать о заглавиях утверждений, об отношениях между утверждениями. Когда вы выяснили это, можно перейти к выявлению пробелов в кейсе или тактике,  вынуждающей другую команду связать себя с каким-либо утверждени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Закрытые вопросы.</w:t>
      </w:r>
      <w:r>
        <w:rPr>
          <w:sz w:val="28"/>
          <w:szCs w:val="28"/>
        </w:rPr>
        <w:t xml:space="preserve"> Открытые вопросы требуют объяснения или высказывания своего мнения. Респондент, который не хочет сталкиваться с серией вопросов, подрывающих его позицию, попытается описывать и объяснять настолько долго, насколько это возможно. Чтобы избежать этого, нужно просто ставить правильные вопросы. Рекомендуется использовать закрытые вопросы, основанные на конкретных фактах, требующие только ответа «да» или «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ыкайте использовать в своих конструктивных выступлениях ту информацию, которую вы извлекли из перекрестных вопросов. В своем выступлении вы должны сообщить арбитрам, что этот пробел является гибельным для всего кей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 дебаты широко распространены в школах и университетах мира.  Для себя я отметила огромный образовательный потенциал этой технологии,  который определил мой интерес к не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22:00Z</dcterms:created>
  <dc:creator>DNA7 X64</dc:creator>
  <dc:description/>
  <cp:keywords/>
  <dc:language>en-US</dc:language>
  <cp:lastModifiedBy>kstu user</cp:lastModifiedBy>
  <cp:lastPrinted>2012-02-15T17:20:00Z</cp:lastPrinted>
  <dcterms:modified xsi:type="dcterms:W3CDTF">2012-03-23T13:47:00Z</dcterms:modified>
  <cp:revision>3</cp:revision>
  <dc:subject/>
  <dc:title>Использование технологии «Дебаты» в преподавании биологии</dc:title>
</cp:coreProperties>
</file>