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разутдинова Ляля Шагитовна , учитель биолог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БОУ «СОШ № 112» Авиастроительного района г. Казани Р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ьзование технологии развития критического мыш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хся  на уроках  би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ая   цель современного обучения – развитие творческого мышления школьников. Но  любой  учитель знает, что успешное развитие нешаблонного, альтернативного мышления у учащихся возможно только при такой организации учебного процесса, когда дети систематически вовлекаются в процесс активного интеллектуального позн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 же время традиционная система обучения зачастую подавляет эти стремления детей, заставляет их порой механически заучивать материал, что способствует потере интереса к предмету, и как следствие снижение качества зн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ив существующие технологии, я пришла к выводу, что оптимальной в этих условиях может быть технология развития критического мышлен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«Развитие критического мышления»  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; умение выражать свои мысли (устно и письменно) ясно, уверенно и корректно по отношению к окружающим; умение вырабатывать собственное мнение на основе осмысления различного опыта, идей и представлений; умение решать проблемы; способность самостоятельно заниматься своим обучением (академическая мобильность); умение сотрудничать и работать в группе; способность выстраивать конструктивные взаимоотношения с другими люд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ей  целью было  добиться,</w:t>
      </w:r>
      <w:r>
        <w:rPr>
          <w:rFonts w:cs="Times New Roman" w:ascii="Times New Roman" w:hAnsi="Times New Roman"/>
          <w:sz w:val="28"/>
          <w:szCs w:val="28"/>
        </w:rPr>
        <w:t xml:space="preserve"> чтобы каждый учащийся, невзирая на авторитеты, вырабатывал свое мнение, принимал независимое решение, что способствовало бы развитию системного мышления, а не просто накоплению суммы знаний, логичности, умению четко и ясно формулировать свои мысли. Воспитательная цель – сформировать умение внимательно и вежливо выслушивать других, уважать чужое мнение, корректно относиться друг к друг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к по этой технологии состоит из нескольких этапов: </w:t>
      </w:r>
      <w:r>
        <w:rPr>
          <w:rFonts w:cs="Times New Roman" w:ascii="Times New Roman" w:hAnsi="Times New Roman"/>
          <w:b/>
          <w:sz w:val="28"/>
          <w:szCs w:val="28"/>
        </w:rPr>
        <w:t>Первый этап условно назван «Вызов».</w:t>
      </w:r>
      <w:r>
        <w:rPr>
          <w:rFonts w:cs="Times New Roman" w:ascii="Times New Roman" w:hAnsi="Times New Roman"/>
          <w:sz w:val="28"/>
          <w:szCs w:val="28"/>
        </w:rPr>
        <w:t xml:space="preserve"> На этом этапе осуществляется реализация субъективного опыта. Учащимся предлагается графически изобразить объект или процесс , который предстоит изучить. Например, при изучении темы «Хрящевые рыбы», так как наиболее известный представитель этого класса акула, то ее и предлагается нарисовать. В большинстве случаев учащиеся сами выбирают объект, исходя из своего опыта. Так, изучая внешнее строение листа, каждый рисует лист так, как его представляет. Как правило, школьники быстро справляются с этим заданием. Оно занимает у них не более 3-5 минут. Однако нужно помнить, что не следует предъявлять высоких требований к качеству рисунка, так как в этом случае учащиеся затрачивают непроизводительно много времени на его оформление. Например, изучение темы «Испарение воды растением» мы начинаем с поиска ответа на вопрос: «Что такое испарение?» Учащиеся слышали об испарении в начальной школе в теме «Организм человека и среда», затем в теме «Вода. Три состояния воды». Они быстро вспоминают, что «Вода испаряется, т.е. переходит из жидкого состояния в газообразное», «Пар – вода в жидком состоянии». И появляется очень важное дополнение: «Влагу испаряют все живые организмы». Здесь делается акцент на то, что растение тоже живой организм, оно растет, дышит, питается как и другие организмы. Поэтому ставится проблемный вопрос. Изучая «Фотосинтез» мы установили, что для образования органических веществ растению постоянно требуется вода. Зачем же отдавать в атмосферу такое необходимое ве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этого вопроса позволяет перейти к следующему этапу урока – осмыслению. </w:t>
      </w:r>
      <w:r>
        <w:rPr/>
        <w:t>В техническом отношении первый этап проводится так. После нескольких минут размышлений о познавательном объекте, я разрешаю поделиться своими мнениями в паре или группе (если работа групповая), затем на доске и каждый в своей тетради чертит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ю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л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писывает то, что знает в графу «Знаю». Как правило, у разных учащихся объем изложенных знаний различ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 (тема «Распространение плодов и семян»).  1-й учащийся «Знаю» Семена падают на землю и прорастают. Семена распространяются ветром. Семена разносят пти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й учащийся «Знаю». Семена распространяются с помощью ветра, воды, животными и человеком. Семена некоторых пальм проплывают тысячи километров по океану. У некоторых семян есть крючки, с помощью которых они цепляются к животному и человеку и распространяются. При заполнении этой графы таблицы в тетрадях. Туда попадают ложные или искаженные представления. Их нельзя фиксировать и закреплять в познании учащихся, необходимо формировать в отношении мыслей критическое отношение. Поэтому заполнение графы «Знаю» на доске проводится коллегиально. Каждый учащийся имеет право высказать свое мнение и каждый имеет право его опровергнуть. При этом опровержение должно быть аргументированным. Заносить ли какой-либо факт в таблицу на доске решаем всем классом. Таким образом, на доске у нас оставались «отфильтрованные» первоначальные знания учащихся, лишенные искажений и домыслов. После сформирования графы «Знаю», учащимся предлагается скорректировать свои записи в тетрадях, т.е. зачеркиваются неправильные представления или выводы. Это делается с той целью, чтобы в дальнейшем на них не фиксировать внимания. Это очень важный момент, так как в процессе обсуждения формируется критическое отношение не только к мыслям других, но и своим собственным, активизируются мыслительные процес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ереходим к этапу «Чтение с пометками». На этот этап отводится 10-15 минут. При составлении текста я стремлюсь включить в него ведущие биологические понятия данной темы, а так же материал, который вызывает интерес, удивление у школьников, стремление узнать бол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и изучении темы «Водоросли» в 6 классе для 80% учащихся обитание некоторых водорослей на суше, на деревьях противоречило первоначальным представлениям о том, что водоросли обитают только в воде. То что «цветение воды» вызвано массовым размножением водорослей для многих оказалось новым, а то, что водоросли содержат ядро и хлоропласты многие предполагали заранее, и это не было для них новостью. Пометка «хочу узнать новое» у большинства оказалась напротив фразы текста: Некоторые виды водорослей обитают и в нашей местности и не только в водоемах, но их можно найти и на территории двора, школы». Это вызвало такой интерес, что возникла необходимость провести дополнительное внеурочное занятие по обнаружению водорослей в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текстом некоторые учащиеся испытывали затруднения, особенно те, кто не обладает должной скоростью чтения, так как здесь не только надо было прочитать текст, но и проанализировать его, провести определенную систематизацию. Но постепенно в ходе занятий с одной стороны учащиеся начинали быстрее осмысливать текст, происходило определенное ускорение мышления, с другой я корректировал текст, делая его оптимальным для восприятия. Работая с текстом, учащиеся делают пометки карандашом, условными знаками обозначая «знаю», «противоречит моим первоначальным представлениям», «хочу узнать новое», «это для меня нов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сложного материала я практикую работу в группах. Группа состоит из четырех человек, которые прочитав определенный раздел, быстро обсуждают возникшие вопросы. Так поэтапно они изучают текст. Опыт показал, что работа в группах, во-первых, ускоряет работу, во-вторых, повышается глубина усвоения материала. Целесообразно формировать разноуровневые группы, т.е. сильные учащиеся должны работать со слабыми. В этом случае наиболее подготовленные учащиеся выступают в роли комментаторов-наставников, что повышает их ответственность, в свою очередь слабые учащиеся лучше усваивают материал. В данном случае это имеет и воспитательный эффект. Формируется коллективизм, ответственность, чувство товарищества. Наблюдения показали, что эти группы зачастую не распадаются и после урока, обсуждение проблемы спонтанно продолжается и на перерывах. При контроле знаний на последующих уроках, члены группы эмоционально относятся к ответам своих товарищей, пытаются им помоч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кста переходим к очень важному этапу – заполнению графы таблицы «Узнал новое» на классной доске. Этому этапу я придаю очень большое значение, так как здесь формируется умение дискутировать, правильно и лаконично формулировать мысли, аргументировать свои высказывания и уважительно относиться к мнению других. На доске записываются не все высказывания учащихся, каждое обсуждается, и приходим к общему мнению – заносить его в графу или нет. Это позволяет, во-первых, избавиться от излишней детализации, во-вторых, от неправильно понятых фактов и выводов, так как все записанное учителем на доске подсознательно воспринимается учащимся как истина. Поэтому процесс обобщения знаний необходимо регулиро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 заканчиваю так: «Ребята! Мы с вами изучили новый материал. Все ли наши первоначальные предположения и знания оказались верными? Где наши ошибки? Знания, которые подтвердились в процессе изучения нового материала и правильные предположения обведите в ваших тетрадях красным карандашом. Почему мы в некоторых случаях ошибались?» Ответы учащихся различны: «Читал когда-то об этом, но неправильно понял», «Наблюдал в природе, но не смог сделать правильный вывод», «Высказал свое предположение, которое оказалось неверным»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 структуре урока следует краткое закрепление изученного материала. Здесь я стремлюсь в процессе закрепления знаний формировать логичность, нестандартность мышления, эвристический подход к разрешению проблемы. Использую карточки с заданиями такого ви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 лишнее, что выпадает из данного ря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дь, зубатка, акула, треска, скумбрия. (акула выпадает из ряда, т.к. она относится к классу хрящевых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использую биологические кроссворды (если работа групповая) и другие формы, способные заинтересовать учащихся. После этого переходим к обсуждению домашнего задания. В основном оно сводится к выяснению, где можно найти ответы на возникшие вопросы. Учащиеся выбирают вопросы, ответы на которые в форме кратких сообщений будут сделаны на следующем уроке. Часто ответы на эти вопросы находятся в последующих главах учеб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критерием критичности мышления является, во-первых, постоянная оценка как чужих, так и своих ответов и суждений. Для развития этого качества на уроках, в домашних заданиях я постоянно использую специальные упражнения. Например, даю  текст ,в  этом тексте три ошибки и одно неправильное суждение (рябина – дерево, лилия – водное растение, папоротник – тенелюбивое растение). Учащиеся должны найти их. Другой пример – неправильные умозаключения, которые, казалось бы, вытекают из логики рассу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ность мышления развивается так же и через постоянную оценку или самооценку по принципу «Где ошибка?» Я никогда не указываю сразу на ошибку в ответе, а предлагаю найти ее самому учащемуся, и если ему это не удается, ошибку ищем всем классом. Это формирует внимательность, анализ каждой фразы, сопоставление своих знаний с ответом товарища. Часто на уроках, мы выполняем задания: я зачитываю фразу или короткий текст, в котором содержится ошибка. Дети должны найти ее и прокомментировать. Такие задания пользуются неизменным успехом во всех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ой творческой деятельности на уроке является прогнозирование процесса, явления или ситуации. Эта работа не каждому по плечу, но большинство с ней справляются. Задания такого характера я даю дифференцированно, исходя из общего развития, успеваемости учащихся. Так как они бывают достаточно объемными, их я чаще выношу на обобщающие у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по прогнозированию делятся на два типа. Например, задание для работы класса в целом (7 класс): «Какие изменения в животном и растительном мире, нашей местности, какие новые связи между ними образуются, если на Земле наступит новый ледниковый период (резко снизится температура окружающей среды?)». Вариант вопроса «Какие изменения в животном и раст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м мире произойдут если резко усилится действие парникового эффекта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групповой работы. (Тема «Тип Кишечнополостные»). С током воды губкам приносятся питательные вещества и удаляются продукты обмена веществ, вредные для самих губок. Поэтому лучше всего губки развиваются в местах, где имеется достаточно интенсивная смена окружающей их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способления должны были выработаться в процессе эволюции у губок обитающих в морях с сильным течением и в приливной зо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уждения возникает версия, что они не должны иметь большую вертикальную поверхность, так как течение будет сносить их в море, значит они будут иметь форму подушек. По той же причине они должны быть прочно прикреплены к субстрату и иметь гибкие пальцевидные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аких форм делает каждый урок не похожим на другой. Дети всегда ждут чего-то нового, неожиданного, стремятся проявить себя, высказать неординарное суждение, оригинальную мысль. Поэтому они с удовольствием посещают уроки биологии, тщательно готовятся к каждому уроку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8:00Z</dcterms:created>
  <dc:creator>Булат</dc:creator>
  <dc:description/>
  <cp:keywords/>
  <dc:language>en-US</dc:language>
  <cp:lastModifiedBy>kstu user</cp:lastModifiedBy>
  <cp:lastPrinted>2012-03-05T11:48:00Z</cp:lastPrinted>
  <dcterms:modified xsi:type="dcterms:W3CDTF">2012-03-05T07:48:00Z</dcterms:modified>
  <cp:revision>2</cp:revision>
  <dc:subject/>
  <dc:title/>
</cp:coreProperties>
</file>