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 настоящем докладе анализируются современные образовательные технологии от школы до ВУЗа и проблемы их интеграции, в том числе аспекты виртуального обучения. Успешная реализация виртуального обучения возможна при условии комплексного учёта методологического, организационного, психологического, содержательного аспекто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с использованием компьютерных технологий характеризуются своей целостностью, которая обеспечивается комплексным подходом к формированию содержания, поставленных целей и задач обучения и воспитан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Современные образовательные технологии от школы до вуза: проблемы интег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много внимания уделяется современным инновационным образовательным технологиям. Главный вопрос педагогических технологий заключается в следующем: как получить гарантированный результат? Уровень результативности деятельности напрямую связан с уровнем профессионализма, наивысшим проявлением которого является его технологичнос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но выделить следующие причины, породившие сегодня пристальный интерес к педагогическим технология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ервых, необходимость внедрить в педагогику системно-деятельностный подхо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торых, потребность реализовать индивидуализацию образовательного процесса и индивидуально - развивающее обуч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ретьих, исключить малоэффективные вербальные способы передачи зна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твертых, мотивировать проектирование технологической цепочки процедур, приемов, форм взаимодействия учителя и учеников, гарантирующих образовательные результаты и снижающих негативные последствия работы низко квалифицированных педагог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настоящему времени сложилось значительное количество разнообразных инновационных образовательных технологий. В основе всех технологий лежит идея создания адаптивных условий для каждого ученика в школе и студента в Вузе, т.е. адаптация к особенностям ученика или студента содержания, методов, форм образования и максимальная ориентация на самостоятельную личнос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настоящему времени разработаны и используются в образовательной практике технологии трансформирования знаний, умений и навыков, проблемного, программированного, разноуровневого, адаптивного, модульного обучения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парадигма образования - образование как основной механизм обеспечения выживаемости человечества. Ее основные черты тако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уманизация образования, ориентация на формирование нравственного облика индивидуума, с учетом того, что современный подход к образованию подразумевает неповторимый характер каждой личности, максимальное развитие потенциальных возможностей кажд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стно-ориентированное образование, индивидуализированная подготовка, межцикловые принципы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единого информационно-образовательного пространства - обеспечение мирового единства уровня образовательных программ и содержания курсов, уровня подготовки профессорско-преподавательского состава, наличие международной системы определения соответствия национальных дипломов (типа UK NARIC - the National Academic Recognition Information Centre for the United Kingdom - британского национального информационного центра академического признания дипло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единого образовательного пространства в микро- и в макросоциумах в обществе, в семье, в школе, в вузе, на предприятии (для т.н. «корпоративного» образования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новых образовательных технологий, например, виртуальных в отличие от традиционного «кампусного», т.е. обучения в университетском кампусе (англ. campus - университетский город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ая технология обеспечивает массовое образование, т.к. ликвидирует различия в возможностях получения образования для каждого гражданина. Технологии «виртуального образования» позволяют самой отдаленной школе иметь доступ к ресурсам, доступным ранее только в центральных библиотеках и в университетских цент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широкое использование компьютерных технологий обучения, базирующихся на компьютерной информационной среде и телекоммуникационных сетях глобального масшта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разования, которые могут быть названы виртуальными, имеют стремительно нарастающую динамику во всем современном мире. Современный уровень развития цивилизации обусловил новые подходы к проблеме передачи {трансляции) знаний и профессиональных умений через систему образования. Понятие «виртуальный» используют как синоним понятиям «открытое и дистанционное образование», «дистрибутивное образование» (распределенное, рассредоточенное образование), «сетевое образование» (обучение в общей сети учебного учреждения), обучение в Интернет и компьютерное обу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екоторых регионах термин «виртуальное обучение» относят к обучению, которое использует радио и телеконференционные технологии, т.е. использование радио- и телевизионных обучающих программ, в которых обучение происходит в процессе свободного общения в студии студентов с известными профессорами, учеными, деятелями искусства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виртуального обучения» напрямую связано с современной инфраструктурой информационных и коммуникационных технологий (ИКТ). Так, например, развитие почтовой системы привело к созданию корреспондентского - заочного обучения. С развитием радио- и телевизионной техники связи увеличилось количество обучающих программ, транслируемых из обучающих центров, что позволяет обеспечить массовость образования. Одной из баз виртуальной среды обучения стали «телецентры» или «центры телевизионного обучения». В ряде стран мира планируют добиться того, чтобы определенная доля телекоммуникационного времени была зарезервирована для использования в целях массового образования. Такие технологии широко используются в Северной Америке и в Австрал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номен Интернета вызвал энтузиазм и интерес к виртуальному образованию и у учебных заведений самого разного образовательного уровня, и у населения. Собственно виртуальных институтов в строгом смысле этого понятия в мире пока немного, но много начинаний в учебных заведений всех рангов: от частных до государственных. Возможности доступа к знаниям любого уровня каждого человека и эффективность функционирования учебных заведений в «виртуальном режиме», в первую очередь, зависят от эффективности различных И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мнение, что в ближайшем будущем мы станем свидетелями нового явления в образовании - появления международных поставщиков знаний - провайдеров образования, которых будет немного, но которые будут доминировать на рынке образования, через обширные дистрибутивные сети и стратегическое партнерство с академическим сообществом. Уже сегодня растет число организаций, обеспечивающих такие услуги, как маркетинг в сфере образовательных услуг, тестирование и оценка знаний, индивидуальное и корпоративное планирование образования. Такие организации не выполняют функции обучения, но становятся дополнительной частью современных образовательных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ийный механизм социализации знаний, таким образом, поддержан следующими возможностями, заложенными в «виртуальных технологиях»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ей самообразования на основе гибких и удобных информационно-коммуникативных технологий для доставки знаний, с учетом постоянно снижающейся стоимости аппаратного обесп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м прессинга на учебные заведения, использующие традиционные модели обучения. Возрастает количество новых знаний, быстро устаревают уже социализированные знания. Люди ищут возможности получения образования, продолжающегося на протяжении всей их жизни, и в соответствии с индивидуальными обстоятельствами, они требуют возможности гибкого доступа к образовательным услугам из дома, с рабочих мест, из общественных центров обучения. Использование ИКТ может не ограничиваться только сферой образования, но идея технически оснащенных современными средствами ИКТ общественных центров, которые по определению предполагают общедоступность, является одним из компонентов современной жиз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709"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z w:val="28"/>
          <w:szCs w:val="28"/>
        </w:rPr>
        <w:t xml:space="preserve">Бугаков И.А., Царьков А.Н. </w:t>
      </w:r>
      <w:r>
        <w:rPr>
          <w:rFonts w:cs="Times New Roman" w:ascii="Times New Roman" w:hAnsi="Times New Roman"/>
          <w:spacing w:val="-6"/>
          <w:sz w:val="28"/>
          <w:szCs w:val="28"/>
        </w:rPr>
        <w:t xml:space="preserve">Совершенствование региональных систем непрерывного образования как условие инновационного и духовно-нравственного развития России // </w:t>
      </w:r>
      <w:r>
        <w:rPr>
          <w:rFonts w:cs="Times New Roman" w:ascii="Times New Roman" w:hAnsi="Times New Roman"/>
          <w:iCs/>
          <w:spacing w:val="-6"/>
          <w:sz w:val="28"/>
          <w:szCs w:val="28"/>
        </w:rPr>
        <w:t xml:space="preserve">Сборник материалов </w:t>
      </w:r>
      <w:r>
        <w:rPr>
          <w:rFonts w:cs="Times New Roman" w:ascii="Times New Roman" w:hAnsi="Times New Roman"/>
          <w:iCs/>
          <w:spacing w:val="-6"/>
          <w:sz w:val="28"/>
          <w:szCs w:val="28"/>
          <w:lang w:val="en-US"/>
        </w:rPr>
        <w:t>III</w:t>
      </w:r>
      <w:r>
        <w:rPr>
          <w:rFonts w:cs="Times New Roman" w:ascii="Times New Roman" w:hAnsi="Times New Roman"/>
          <w:iCs/>
          <w:spacing w:val="-6"/>
          <w:sz w:val="28"/>
          <w:szCs w:val="28"/>
        </w:rPr>
        <w:t xml:space="preserve"> Оптинского форума. - Москва – Калуга - Оптина Пустынь, 2008. – 512 с., С. 282…290.</w:t>
      </w:r>
    </w:p>
    <w:p>
      <w:pPr>
        <w:pStyle w:val="Style18"/>
        <w:numPr>
          <w:ilvl w:val="0"/>
          <w:numId w:val="1"/>
        </w:numPr>
        <w:tabs>
          <w:tab w:val="clear" w:pos="708"/>
          <w:tab w:val="left" w:pos="709" w:leader="none"/>
        </w:tabs>
        <w:spacing w:lineRule="auto" w:line="360" w:before="0" w:after="0"/>
        <w:contextualSpacing/>
        <w:jc w:val="both"/>
        <w:rPr/>
      </w:pPr>
      <w:r>
        <w:rPr>
          <w:rFonts w:cs="Times New Roman" w:ascii="Times New Roman" w:hAnsi="Times New Roman"/>
          <w:sz w:val="28"/>
          <w:szCs w:val="28"/>
        </w:rPr>
        <w:t>Бугаков И.А. Необходимы усилия общества. // Горизонты современного образования. - ФГУ «ФИРО», №1 (16), январь 2009 г.</w:t>
      </w:r>
    </w:p>
    <w:p>
      <w:pPr>
        <w:pStyle w:val="Style18"/>
        <w:numPr>
          <w:ilvl w:val="0"/>
          <w:numId w:val="1"/>
        </w:numPr>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ипова О.П. Использование интерактивного оборудования в образовательном процессе. [Электронный ресурс]. – Режим доступа: </w:t>
      </w:r>
      <w:hyperlink r:id="rId2">
        <w:r>
          <w:rPr>
            <w:rStyle w:val="InternetLink"/>
            <w:rFonts w:cs="Times New Roman" w:ascii="Times New Roman" w:hAnsi="Times New Roman"/>
            <w:sz w:val="28"/>
            <w:szCs w:val="28"/>
          </w:rPr>
          <w:t>http://www.openclass.ru</w:t>
        </w:r>
      </w:hyperlink>
      <w:r>
        <w:rPr>
          <w:rFonts w:cs="Times New Roman" w:ascii="Times New Roman" w:hAnsi="Times New Roman"/>
          <w:sz w:val="28"/>
          <w:szCs w:val="28"/>
        </w:rPr>
        <w:t>.</w:t>
      </w:r>
    </w:p>
    <w:p>
      <w:pPr>
        <w:pStyle w:val="Style18"/>
        <w:numPr>
          <w:ilvl w:val="0"/>
          <w:numId w:val="1"/>
        </w:numPr>
        <w:tabs>
          <w:tab w:val="clear" w:pos="708"/>
          <w:tab w:val="left" w:pos="709" w:leader="none"/>
        </w:tabs>
        <w:spacing w:lineRule="auto" w:line="360" w:before="0" w:after="0"/>
        <w:contextualSpacing/>
        <w:jc w:val="both"/>
        <w:rPr/>
      </w:pPr>
      <w:r>
        <w:rPr>
          <w:rFonts w:cs="Times New Roman" w:ascii="Times New Roman" w:hAnsi="Times New Roman"/>
          <w:sz w:val="28"/>
          <w:szCs w:val="28"/>
        </w:rPr>
        <w:t xml:space="preserve">Сетевые образовательные сообщества. [Электронный ресурс]. – Режим доступа: </w:t>
      </w:r>
      <w:hyperlink r:id="rId3">
        <w:r>
          <w:rPr>
            <w:rStyle w:val="InternetLink"/>
            <w:rFonts w:cs="Times New Roman" w:ascii="Times New Roman" w:hAnsi="Times New Roman"/>
            <w:sz w:val="28"/>
            <w:szCs w:val="28"/>
          </w:rPr>
          <w:t>http://www.openclass.ru</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harChar">
    <w:name w:val="Char Знак Знак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 TargetMode="External"/><Relationship Id="rId3" Type="http://schemas.openxmlformats.org/officeDocument/2006/relationships/hyperlink" Target="http://www.openclas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34:00Z</dcterms:created>
  <dc:creator>111</dc:creator>
  <dc:description/>
  <cp:keywords/>
  <dc:language>en-US</dc:language>
  <cp:lastModifiedBy>kstu user</cp:lastModifiedBy>
  <dcterms:modified xsi:type="dcterms:W3CDTF">2012-02-20T12:34:00Z</dcterms:modified>
  <cp:revision>2</cp:revision>
  <dc:subject/>
  <dc:title/>
</cp:coreProperties>
</file>