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Использование ИКТ на уроках математики</w:t>
      </w:r>
    </w:p>
    <w:p>
      <w:pPr>
        <w:pStyle w:val="Heading3"/>
        <w:spacing w:lineRule="auto" w:line="360" w:before="0" w:after="0"/>
        <w:jc w:val="center"/>
        <w:rPr/>
      </w:pPr>
      <w:r>
        <w:rPr>
          <w:b w:val="false"/>
          <w:sz w:val="28"/>
          <w:szCs w:val="28"/>
        </w:rPr>
        <w:t>Хисамутдинова Флёра Фаязовна, учитель математики.</w:t>
      </w:r>
    </w:p>
    <w:p>
      <w:pPr>
        <w:pStyle w:val="Heading3"/>
        <w:spacing w:lineRule="auto" w:line="360" w:before="0" w:after="0"/>
        <w:jc w:val="center"/>
        <w:rPr/>
      </w:pPr>
      <w:r>
        <w:rPr>
          <w:b w:val="false"/>
          <w:sz w:val="28"/>
          <w:szCs w:val="28"/>
        </w:rPr>
        <w:t>Муниципальное бюджетное общеобразовательное учреждение «Гимназия имени М. М. Вахитова города Буинска Республики Татарстан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Использование ИКТ в обучении способствует активизации образовательного процесса, развитию познавательного интереса и, как следствие, повышению качества знаний, что приводит к достижению учащимися максимальных результатов в различных областях. </w:t>
      </w:r>
      <w:r>
        <w:rPr>
          <w:rFonts w:cs="Times New Roman" w:ascii="Times New Roman" w:hAnsi="Times New Roman"/>
          <w:i/>
          <w:sz w:val="28"/>
          <w:szCs w:val="28"/>
          <w:lang w:bidi="zxx"/>
        </w:rPr>
        <w:t>Они позволяют выйти на новый уровень обучения, открывают ранее недоступные возможности, как для учителя, так и для учащегося. Формы и место использования компьютеров на уроке, конечно, зависит от содержания этого урока, цели, которую ставит учител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того чтобы соответствовать требованиям современного информационного общества школа должна подготовить выпускников, которые являются не только хорошими специалистами в своей области, но и владеют одной из ключевых компетенций – умением применять информационно-коммуникационные технологии. Использование ИКТ в обучении способствует активизации образовательного процесса, развитию познавательного интереса и, как следствие, повышению качества знаний, что приводит к достижению учащимися максимальных результатов в различных областях. </w:t>
      </w:r>
      <w:r>
        <w:rPr>
          <w:rFonts w:cs="Times New Roman" w:ascii="Times New Roman" w:hAnsi="Times New Roman"/>
          <w:sz w:val="28"/>
          <w:szCs w:val="28"/>
          <w:lang w:bidi="zxx"/>
        </w:rPr>
        <w:t>Они позволяют выйти на новый уровень обучения, открывают ранее недоступные возможности, как для учителя, так и для учащегося. Информационные технологии находят свое применение в различных предметных областях на всех возрастных уровнях, помогая лучшему усвоению как отдельных тем, так и изучаемых дисциплин в целом.</w:t>
      </w:r>
    </w:p>
    <w:p>
      <w:pPr>
        <w:pStyle w:val="Style14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ционные технологии, наиболее часто применяемые в учебном процессе на сегодняшний день, можно разделить на две группы:</w:t>
        <w:br/>
        <w:t>  1) сетевые технологии, использующие локальные сети и глобальную сеть Internet (электронные вариант методических рекомендаций, пособий, серверы дистанционного обучения, обеспечивающие интерактивную связь с учащимися через Internet, в том числе в режиме реального времени);</w:t>
        <w:br/>
        <w:t>  2) технологии, ориентированные на локальные компьютеры (обучающие программы, компьютерные модели реальных процессов, демонстрационные программы, электронные задачники, контролирующие программы, дидактические материалы).</w:t>
        <w:br/>
        <w:t xml:space="preserve">    </w:t>
      </w:r>
      <w:r>
        <w:rPr>
          <w:sz w:val="28"/>
          <w:szCs w:val="28"/>
          <w:lang w:bidi="zxx"/>
        </w:rPr>
        <w:t>Формы и место использования компьютеров на уроке, конечно, зависит от содержания этого урока, цели, которую ставит учитель. Каковы же функции и особенности применения образовательных программ? Можно выделить следующие функции:</w:t>
      </w:r>
    </w:p>
    <w:p>
      <w:pPr>
        <w:pStyle w:val="Normal"/>
        <w:tabs>
          <w:tab w:val="clear" w:pos="708"/>
          <w:tab w:val="left" w:pos="786" w:leader="none"/>
          <w:tab w:val="left" w:pos="163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- инструментальная (изготовление наглядных пособий); </w:t>
      </w:r>
    </w:p>
    <w:p>
      <w:pPr>
        <w:pStyle w:val="Normal"/>
        <w:tabs>
          <w:tab w:val="clear" w:pos="708"/>
          <w:tab w:val="left" w:pos="786" w:leader="none"/>
          <w:tab w:val="left" w:pos="163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- демонстрирующая (показ готовых демонстрационных программ, слайдов,    презентаций и т.д.) </w:t>
      </w:r>
    </w:p>
    <w:p>
      <w:pPr>
        <w:pStyle w:val="Normal"/>
        <w:tabs>
          <w:tab w:val="clear" w:pos="708"/>
          <w:tab w:val="left" w:pos="786" w:leader="none"/>
          <w:tab w:val="left" w:pos="163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- обучающая (тренажеры); </w:t>
      </w:r>
    </w:p>
    <w:p>
      <w:pPr>
        <w:pStyle w:val="Normal"/>
        <w:tabs>
          <w:tab w:val="clear" w:pos="708"/>
          <w:tab w:val="left" w:pos="786" w:leader="none"/>
          <w:tab w:val="left" w:pos="163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- контролирующая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 xml:space="preserve">Возможны различные виды уроков с применением информационных технологий: уроки-беседы с использованием компьютера как наглядно средства; уроки постановки и проведения исследований; уроки практической работы; уроки-зачеты; интегрированные уроки и т.д. 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актика работы показывает, что наиболее эффективно использование компьютера на уроках математики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- при проведении устного счёта (возможность оперативно предъявлять задания и корректировать результаты их выполнения); </w:t>
      </w:r>
    </w:p>
    <w:p>
      <w:pPr>
        <w:pStyle w:val="Style14"/>
        <w:tabs>
          <w:tab w:val="clear" w:pos="708"/>
          <w:tab w:val="left" w:pos="786" w:leader="none"/>
        </w:tabs>
        <w:spacing w:lineRule="auto" w:line="360" w:before="0" w:after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при изучении нового материала (иллюстрирование разнообразными наглядными средствами; мотивация введения нового понятия; моделирование);</w:t>
      </w:r>
    </w:p>
    <w:p>
      <w:pPr>
        <w:pStyle w:val="Style14"/>
        <w:tabs>
          <w:tab w:val="clear" w:pos="708"/>
          <w:tab w:val="left" w:pos="786" w:leader="none"/>
        </w:tabs>
        <w:spacing w:lineRule="auto" w:line="360" w:before="0" w:after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при проверке фронтальных самостоятельных работ (быстрый контроль результатов);</w:t>
      </w:r>
    </w:p>
    <w:p>
      <w:pPr>
        <w:pStyle w:val="Style14"/>
        <w:tabs>
          <w:tab w:val="clear" w:pos="708"/>
          <w:tab w:val="left" w:pos="786" w:leader="none"/>
        </w:tabs>
        <w:spacing w:lineRule="auto" w:line="360" w:before="0" w:after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при решении задач обучающего характера (выполнение рисунков, составление плана работы; отработка определенных навыков и умений);</w:t>
      </w:r>
    </w:p>
    <w:p>
      <w:pPr>
        <w:pStyle w:val="Style14"/>
        <w:tabs>
          <w:tab w:val="clear" w:pos="708"/>
          <w:tab w:val="left" w:pos="786" w:leader="none"/>
        </w:tabs>
        <w:spacing w:lineRule="auto" w:line="360" w:before="0" w:after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при организации исследовательской деятельности учащихся;</w:t>
      </w:r>
    </w:p>
    <w:p>
      <w:pPr>
        <w:pStyle w:val="Style14"/>
        <w:tabs>
          <w:tab w:val="clear" w:pos="708"/>
          <w:tab w:val="left" w:pos="786" w:leader="none"/>
        </w:tabs>
        <w:spacing w:lineRule="auto" w:line="360" w:before="0" w:after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при интегрировании предметов естественно-математического цикла.</w:t>
      </w:r>
    </w:p>
    <w:p>
      <w:pPr>
        <w:pStyle w:val="Style14"/>
        <w:tabs>
          <w:tab w:val="clear" w:pos="708"/>
          <w:tab w:val="left" w:pos="786" w:leader="none"/>
        </w:tabs>
        <w:spacing w:lineRule="auto" w:line="360" w:before="0" w:after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</w:t>
      </w:r>
      <w:r>
        <w:rPr>
          <w:sz w:val="28"/>
          <w:szCs w:val="28"/>
          <w:lang w:bidi="zxx"/>
        </w:rPr>
        <w:t>Принцип наглядности – важнейший принцип преподавания. Компьютерная демонстрация наглядного материала позволяет подать его последовательно по мере рассказа учителя, не нарушая его логики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  <w:lang w:bidi="zxx"/>
        </w:rPr>
        <w:t xml:space="preserve">  </w:t>
      </w:r>
      <w:r>
        <w:rPr>
          <w:sz w:val="28"/>
          <w:szCs w:val="28"/>
          <w:lang w:bidi="zxx"/>
        </w:rPr>
        <w:t xml:space="preserve">Что представляет собой компьютерная демонстрация? Это слайды, выполненные в программной среде </w:t>
      </w:r>
      <w:r>
        <w:rPr>
          <w:sz w:val="28"/>
          <w:szCs w:val="28"/>
          <w:lang w:val="en-US" w:bidi="zxx"/>
        </w:rPr>
        <w:t>PowerPoint</w:t>
      </w:r>
      <w:r>
        <w:rPr>
          <w:sz w:val="28"/>
          <w:szCs w:val="28"/>
          <w:lang w:bidi="zxx"/>
        </w:rPr>
        <w:t>. Это может быть презентация: компьютерная разработка урока или разработка темы с целями и задачами, основной частью и заключением, т.е. с определенной законченной структурой. Но, все-таки, в основном – это слайды, которые созданы для помощи учителю при объяснении нового материала. Они не охватывают весь материал урока, а помогают раскрыть тот или иной вопрос теории. При желании учитель, создавая компьютерную разработку урока, может сделать просто ссылку на этот демонстрационный материал. Следует учесть, что это не просто статические картинки, в них используются анимационные эффекты с целью проследить логику того или иного определения, свойства, призна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воей работе я часто использую компьютерную технику. Прежде всего, в методической подготовке к урокам с ее помощью я подбираю и подготавливаю необходимый дидактический материал, осуществляю поиск и систематизацию дополнительной информации. Для этого в нашей школе оборудован доступ к сети Интернет, что дает возможность педагогам и учащимся школы использовать информацию из нее в учебной деятельности. Кроме того, я провожу уроки с компьютерным сопровождением. В нашей  гимназии это возможно сделать как в специальном кабинете, оснащенном интерактивной доской и стационарным мультимедийным проектором, подключенным к компьютеру, так и в обычном кабинете  информатики  с использованием  имеющихся компьютеров, экрана и проектора. В проведении уроков с компьютерным сопровождением часто использую электронную версию «Уроков Кирилла и Мефодия». Она содержит материалы по многим темам программы, по истории математики, видеосюжеты, а иногда сопровождается и звуковым объяснением материала.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ня, как  учителя, не всегда удовлетворяют готовые электронные версии уроков. Процесс обучения – это процесс творческий, и очень часто у учителя есть свое мнение о том, как лучше изложить данный материал детям. В этом случае я сама или мои ученики создаем мультимедийные презентации. Такое творчество вызывает мыслительную активность учащихся, которые самостоятельно проводят отбор материала по изучаемой теме, его всесторонний анализ, систематизацию и обобщение. Применение   компьютера при этом  помогает развивать творческие способности учащихся. Одновременно с этим идет процесс освоения компьютерных программ по созданию презентаций, отработка умений работать со звуком и анимаци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уществует множество программ, позволяющих рисовать графики функций, выполнять построения, проводить доказательства и др. Они позволяют давать иллюстрацию важнейших понятий, причем сделать это наглядно и быстро, что повышает и активизирует познавательную активность учащихся. Появляется возможность оптимально сочетать практические и аналитические вид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ятельности в соответствии с индивидуальными особенностями каждого </w:t>
      </w:r>
      <w:r>
        <w:rPr>
          <w:rFonts w:cs="Times New Roman" w:ascii="Times New Roman" w:hAnsi="Times New Roman"/>
          <w:sz w:val="28"/>
          <w:szCs w:val="28"/>
        </w:rPr>
        <w:t>учени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дной из таких программ я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ADVANCED GRAPHER</w:t>
      </w:r>
      <w:r>
        <w:rPr>
          <w:rFonts w:cs="Times New Roman" w:ascii="Times New Roman" w:hAnsi="Times New Roman"/>
          <w:sz w:val="28"/>
          <w:szCs w:val="28"/>
        </w:rPr>
        <w:t xml:space="preserve">. Эта программа давно известна учителям математики и приобрела заслуженный авторитет. Использовать ее можно практически на всех уроках при изучении графиков функций. Особенно эффективно применение программы при изучении следующих разделов математик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ное расположение графиков линейных функций (7 класс)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ий способ решения системы линейных уравнений (7 класс)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ий способ решения уравнений (8 класс)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е графика квадратичной функции (9 класс)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ий способ решения систем уравнений (9 класс)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ждение касательной к графику функции (10 класс)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функции при помощи производной и построение графика функции (10 класс)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ждение площади фигуры (11 класс)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е повторени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DVANCED GRAPHER можно использовать и на внеклассных занятиях, и при решении задач вступительных экзаменов в ВУЗы, так как программа позволяет строить кривые, заданные параметрическими уравнениями или уравнениями в полярных координатах, изображать на плоскости области, являющиеся решением неравенст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ектная деятельность на основе ИКТ позволяет разнообразить учебную деятельность. При этом повышается мотивация учащихся к самостоятельному изучению математики. При защите проектов происходит глубокое запоминание материала через его образное восприятие.  Занятия элективных курсов по математике, которые я веду  в 9-11-х классах, часто  заканчиваются защитой проектов учащимися и  приводит к созданию очень интересных презентаций, которые я затем могу включать в свои уроки.  Примерами таких проектов служат работы моих учащихся над темами «Квадратичная функция», «Графики функций с модулями»,  «Симметрия» и.т.д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годня современные информационные технологии становятся важнейшим инструментом модернизации школы в целом – от управления до воспитания и обеспечения доступности образования. Учитель решает, исходя из индивидуальных особенностей ученика, какого характера программы более целесообразно использовать на том или ином этапе обучения. Осуществляя личностно–ориентированное обучение с использованием компьютера и новых информационных технологий, надо помнить о том, что необходимо обеспечить ученику возможность реализации личностных устремлений, индивидуальности, инициативы и самостоятельности. А учителю важно получать достаточно полную и объективную информацию о процессах личностного становления ученика, всячески содействуя этому процессу. </w:t>
      </w:r>
    </w:p>
    <w:p>
      <w:pPr>
        <w:pStyle w:val="Heading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50:00Z</dcterms:created>
  <dc:creator>User</dc:creator>
  <dc:description/>
  <cp:keywords/>
  <dc:language>en-US</dc:language>
  <cp:lastModifiedBy>kstu user</cp:lastModifiedBy>
  <cp:lastPrinted>2012-02-20T13:49:00Z</cp:lastPrinted>
  <dcterms:modified xsi:type="dcterms:W3CDTF">2012-03-23T06:57:00Z</dcterms:modified>
  <cp:revision>3</cp:revision>
  <dc:subject/>
  <dc:title>Использование ИКТ на уроках математики</dc:title>
</cp:coreProperties>
</file>